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ЗАПИСИ И ШИФРОВКИ ПРИЧИН И ВНЕШНИХ </w:t>
        <w:br/>
        <w:t xml:space="preserve">ОБСТОЯТЕЛЬСТВ СМЕРТИ ВО ВРАЧЕБНОМ СВИДЕТЕЛЬСТВЕ О </w:t>
        <w:br/>
        <w:t>ПЕРИНАТАЛЬНОЙ И МЛАДЕНЧЕСКОЙ СМЕР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 Приложение 2 к инструкции о порядке заполнения и выдачи формы 106-2/у-01 "Врачебное свидетельство о перинатальной и младенческой смерти" и регистрации случаев мертворождения и смерти детей первого года жизни /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вобеременная 24 лет. На 32-й неделе течение беременности осложнилось нефропатией. Роды преждевременные на 34-й неделе. Антенатальная гибель плода. На секции у плода обнаружены проявления асфиксии, при гистологическом исследовании плаценты - признаки ее хронической недостаточ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енатальная асфик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ношенност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оническая недостаточность плацен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43.8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ропат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торая беременность у женщины 28 лет протекала без осложнений. Вторые роды. Интранатальная гибель доношенного плода вследствие острой недостаточности плаценты - преждевременной ее отслойки. При вскрытии у плода обнаружены морфологические признаки асфикс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ранатальная асфик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0.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0.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ждевременная отслойка нормальн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45.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енной плаценты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еременность протекала с угрозой прерывания, осложнилась нефропатией. Смерть плода наступила за 2 недели до родов. При вскрытии у недоношенного плода наряду с мацерацией обнаружены изменения, характерные для хронической внутриутробной гипоксии и асфиксии. Плацента гипоплазирована, микроскопически – хроническая недостаточность в стадии декомпенс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енатальная асфик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0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0.0</w:t>
            </w:r>
          </w:p>
        </w:tc>
      </w:tr>
      <w:tr>
        <w:trPr>
          <w:trHeight w:val="241" w:hRule="atLeast"/>
        </w:trPr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доношенность, хроническая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утробная гипоксия плод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поплазия плацен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0.2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ропатия, хроническая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статочность плаценты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еременность протекала нормально. Роды осложнились ранним излитием околоплодных вод, длительным безводным периодом (20 часов). Интранатальная гибель плода. После гистологического и бактериологического исследования секционного материала и плаценты установлены врожденная аспирационная пневмония колибациллярного генеза, гнойный хориоамниони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53"/>
        <w:gridCol w:w="2280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ожденная аспирационн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3.4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бациллярная пневмония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3.4</w:t>
            </w:r>
          </w:p>
        </w:tc>
      </w:tr>
      <w:tr>
        <w:trPr>
          <w:trHeight w:val="203" w:hRule="atLeast"/>
        </w:trPr>
        <w:tc>
          <w:tcPr>
            <w:tcW w:w="119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ойный хориоамнион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41.1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нее излитие околоплодных вод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езадолго до родов у матери лихорадка, ангина. Роды на 35-й неделе. Ребенок вялый, температура 37,7 градусов, на коже, слизистой глотки папулезная сыпь. Смерть на 4-е сутки после рождения. При вскрытии выявлена морфология листериозного сепсиса, диагноз подтвержден гистологическим и бактериологическим исследова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33"/>
        <w:gridCol w:w="2280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ожденный листери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37.2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37.2</w:t>
            </w:r>
          </w:p>
        </w:tc>
      </w:tr>
      <w:tr>
        <w:trPr>
          <w:trHeight w:val="237" w:hRule="atLeast"/>
        </w:trPr>
        <w:tc>
          <w:tcPr>
            <w:tcW w:w="123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ериоз у матери во 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32.9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менности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Беременность протекала с выраженным токсикозом 1-й и 2-й половины. Роды на 32-й неделе. У новорожденного клинически симптомы респираторного расстройства. Смерть на 3-и сутки. При вскрытии выявлены очаговые субэпендимальные кровоизлияния, сгустки крови в боковых желудочках мозга. Гистологически: незрелость легочной ткани, гиалиновые мембраны. Незрелость почек и головного мозг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228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ь гиалиновых мембр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2.0</w:t>
            </w:r>
          </w:p>
        </w:tc>
      </w:tr>
      <w:tr>
        <w:trPr>
          <w:trHeight w:val="85" w:hRule="atLeast"/>
        </w:trPr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22.0</w:t>
            </w:r>
          </w:p>
        </w:tc>
      </w:tr>
      <w:tr>
        <w:trPr>
          <w:trHeight w:val="117" w:hRule="atLeast"/>
        </w:trPr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ношенность, незрелость тканевых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ропа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14.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нее излитие околоплодных вод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Беременность осложнилась нефропатией. Роды длительные, первичная и вторичная слабость родовой деятельности, внутриутробная гипоксия плода. Ребенок родился в тяжелом состоянии, оценка по Апгар 2/3 балла, умер через 6 часов после рождения. Масса тела при рождении 2200 граммов, срок беременности 36 недель. При вскрытии: морфологические проявления асфиксии, массивные кровоизлияния в субэпендимальной зоне боковых желудочков мозга с прорывом и тампонадой боковых и III желудочков. Венозное полнокровие внутренних орган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520"/>
        <w:gridCol w:w="2280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желудочковые кровоизлияния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10.2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словленные родовой травмой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10.2</w:t>
            </w:r>
          </w:p>
        </w:tc>
      </w:tr>
      <w:tr>
        <w:trPr>
          <w:trHeight w:val="153" w:hRule="atLeast"/>
        </w:trPr>
        <w:tc>
          <w:tcPr>
            <w:tcW w:w="983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ожденная гипотрофия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ичная и вторичная слабост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62.2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ов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ропат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менность первая без осложнений. Роды - упорная слабость родовой деятельности. Плод родился с явлениями выраженной гипоксии, без дыхания. На секции обнаружены множественные врожденные пороки развития (далее - МВПР): внутренняя гидроцефалия и двусторонняя постаксиальная полидактилия типа В, разрыв мозжечкового намета, массивное супра- и инфратенториальное кровоизлияние со скоплением крови в задней черепной ямке. Окружность головы 42 сантимет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228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овая травма - разрыв мозжечк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10.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ет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В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89.7</w:t>
            </w:r>
          </w:p>
        </w:tc>
      </w:tr>
      <w:tr>
        <w:trPr>
          <w:trHeight w:val="202" w:hRule="atLeast"/>
        </w:trPr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ная слабость родов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62.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Беременность третья, первая и вторая закончились искусственными абортами, кровь матери резус-отрицательная, отца - резус-положительная, доношенный ребенок с врожденной желтушной формой гемолитической болезни новорожденного умер через 2 часа после рождения во время заменного переливания крови. При вскрытии и гистологическом исследовании обнаружена воздушная эмболия (положительная проба на воздушную эмбол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ушная эмболия во время замен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80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ливания крови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молитическая болезнь новорожден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55.0</w:t>
            </w:r>
          </w:p>
        </w:tc>
      </w:tr>
      <w:tr>
        <w:trPr>
          <w:trHeight w:val="262" w:hRule="atLeast"/>
        </w:trPr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ожденная гипотроф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с-отрицательная м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36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ропат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с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частный случай во время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65.8</w:t>
            </w:r>
          </w:p>
        </w:tc>
      </w:tr>
      <w:tr>
        <w:trPr>
          <w:trHeight w:val="85" w:hRule="atLeast"/>
        </w:trPr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ции заменного переливания крови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 матери ревматический порок сердца, возраст 25 лет. Отцу 34 года. Роды в срок, ребенок живой с низкой массой тела (1800 граммов). Через несколько часов после рождения отмечены постепенно нарастающие приступы асфиксии. Смерть на 2-е сутки после рождения. На секции установлены МВПР (неклассифицированные: стеноз Сильвиева водопровода, внутренняя гидроцефалия, тетрада Фалло), в легких гиалиновые мембра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228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ВПР неклассифицирова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89.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89.7</w:t>
            </w:r>
          </w:p>
        </w:tc>
      </w:tr>
      <w:tr>
        <w:trPr>
          <w:trHeight w:val="212" w:hRule="atLeast"/>
        </w:trPr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ь гиалиновых мембран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а со стороны материнск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ма не установлена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ереношенный мальчик родился от пятых стремительных родов у женщины 36 лет. Смерть новорожденного наступила через 22 часа после рождения от родовой травмы с массивным внутричерепным кровоизлия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228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черепное кровоизлияние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10.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словленное родовой травмой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10.9</w:t>
            </w:r>
          </w:p>
        </w:tc>
      </w:tr>
      <w:tr>
        <w:trPr>
          <w:trHeight w:val="426" w:hRule="atLeast"/>
        </w:trPr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ношенност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мительные р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62.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Доношенная девочка родилась с тяжелой желтушной формой гемолитической болезни новорожденного от первых родов у матери 24 лет с резус-отрицательной кровью и высоким титром антител. Смерть новорожденной девочки наступила на 6-е сутки жизни от билирубиновой энцефалопат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228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молитическая болезнь новорожден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55.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55.0</w:t>
            </w:r>
          </w:p>
        </w:tc>
      </w:tr>
      <w:tr>
        <w:trPr>
          <w:trHeight w:val="306" w:hRule="atLeast"/>
        </w:trPr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с-отрицательная м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36.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едоношенный новорожденный мальчик умер на 4-й день после родов от мозговой и дыхательной недостаточности. При вскрытии: массивные внутрижелудочковые кровоизлияния с тампонадой желудочковой системы. В легких гиалиновые мембраны. Роды стремительны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228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желудочковые кровоизлияния 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52.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и, не связанные с родовой травмой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52.3</w:t>
            </w:r>
          </w:p>
        </w:tc>
      </w:tr>
      <w:tr>
        <w:trPr>
          <w:trHeight w:val="217" w:hRule="atLeast"/>
        </w:trPr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ь гиалиновых мембран,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ношенность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мительные р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62.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лод обнаружен в мусоросборнике. Масса тела ребенка 2400 граммов. Род смерти и причина не установлены из-за резких гнилостных измен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228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а смерти не установле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нилостные изменения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а со стороны матери 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а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Ребенок прожил несколько минут после рождения. Роды преждевременные. Масса тела при рождении 1700 граммов. Смерть наступила в результате преднамеренного удушения младенца путем закрытия рта и носа ребен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ческая асфик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7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7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намеренное уду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9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Ребенок родился с массой тела 3500 граммов, длиной тела 52 сантиметра. В I триместре беременности мать перенесла грипп. Во время беременности - пиелонефрит беременной. По поводу врожденного порока сердца (далее - ВПС) на 6-е сутки жизни ребенку проведена катетеризация сердца. Летальный исход наступил от разрыва предсердия, произошедшего во время катетеризации сердц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79"/>
        <w:gridCol w:w="2254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)</w:t>
            </w:r>
          </w:p>
        </w:tc>
        <w:tc>
          <w:tcPr>
            <w:tcW w:w="537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ыв предсердия во время катетериз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81.2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а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37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С - дефект межжелудочковой перегород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21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)</w:t>
            </w:r>
          </w:p>
        </w:tc>
        <w:tc>
          <w:tcPr>
            <w:tcW w:w="537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а со стороны материнск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ма не установлена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с)</w:t>
            </w:r>
          </w:p>
        </w:tc>
        <w:tc>
          <w:tcPr>
            <w:tcW w:w="537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чайная перфорация предсер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60.5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теризации сердца</w:t>
            </w:r>
          </w:p>
        </w:tc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Беременная женщина (срок беременности 38 недель) была придавлена кузовом автомобиля к стене. Изменений внутренних органов, как и повреждения костей, не обнаружено. Родоразрешение путем кесарева сечения из-за появления признаков гипоксии у плода через 36 часов после дорожно-транспортного происшествия. Ребенок родился с оценкой по шкале Апгар 1 балл, реанимационные мероприятия оказались безуспешными. При вскрытии у него обнаружены разрыв печени и кровоизлияние в брюшную пол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ыв печени, не связанный с род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36.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вмой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36.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шиб стенки жив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30.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с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еход, пострадавший при столкнов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03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грузовым автомобилем типа фургон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Ребенок в возрасте 9 месяцев заболел менингококковой инфекцией в форме менингококкцемии. Умер от острой надпочечниковой недостаточности в связи с кровоизлиянием в надпочечники. Клинически и морфологически диагностирован также грипп 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воизлияние в надпоче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39.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ингококкце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39.2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пп В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Ребенок умер в возрасте 6 месяцев. Клинический диагноз: острая респираторная вирусная инфекция, двусторонняя очаговая пневмония. При вскрытии: в легких первичный туберкулезный комплекс, гранулематозный лептоменингит. Гистологически: характерные для туберкулеза гранулемы в легких, мягкой мозговой оболочке. Тимус резко увеличен, неподвижны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беркулезный лептоменинг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17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й туберкулез легких,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енный гистологиче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15.7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омегал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Беременность протекала без осложнений. У родившегося ребенка обнаружены МВПР, включающие дисплазию лица, пороки головного мозга, сердца, почек, половых органов, тимуса. Масса тела при рождении 2100 граммов, срок беременности 39 недель. Смерть наступила в возрасте 19 дней от двусторонней пневмонии. Кариотип - 46 ХХ, 4р-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сторонняя пневмо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18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ВПР - синдром Вольфа-Хиршхор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93.3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ожденная гипотроф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 ребенка 9 месяцев жизни, страдавшего компенсированным пороком сердца (дефект вторичной межпредсердной перегородки), развилась острая респираторная вирусная инфекция с невысокой температурой, насморком, затем внезапно состояние стало тяжелым, и он умер на 5-е сутки от начала заболевания. При иммунофлюоресцентном исследовании мазков из легких и трахеи выявлены антигены вируса гриппа 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пп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11.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11.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С - дефект межпредсердной перегородк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У ребенка с синдромом Дауна (трисомия 21) в возрасте 3 месяцев развился острый мегакриобластный лейкоз. Умер от массивного кровоизлияния в головной моз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ый мегакриобластный лейк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94.2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94.2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дром Даун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Ребенок 7 месяцев жизни умер от кишечной инфекции (в посевах кала E. Coli). На секции морфология септикопиемии: абсцессы в печени, легких, почках. Тимус массой 0,9 грамма, гипоплазированная селезенка, едва различимые лимфоузлы брыжей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бациллярный кишечный сепси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41.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желый комбинированный первичный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мунодефиц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81.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ожденная гипотроф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Недоношенный  ребенок  на 2-м месяце жизни  заболел двусторонней  пневмонией, заболевание протекало тяжело,  смерть наступила  через 14 дней. На секции: двусторонняя  пневмония. Гистологически: при окраске реактивом Шиффа в просвете альвеол выявлены пневмоцист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ая пневмоцистная пневмо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18.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18.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ношенност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Недоношенный ребенок 2,5 месяца жизни, беременность продолжительностью 34 недели протекала без особенностей. Родители здоровы. После рождения ребенок плохо набирал в весе, часто срыгивал, наблюдались вздутие живота, увеличение печени, селезенки. Госпитализирован по поводу абсцесса передней брюшной стенки. Смерть наступила на 3-и сутки после госпитализации. На секции: печень, селезенка, лимфоузлы увеличены, на разрезе имеют глинистый вид, слизистая кишечника желтоватого цвета, в печени и сердце гнойные очажки. Микроскопически: накопление нейтрального жира и холестерина в макрофагах печени, селезенки, лимфоузлов и других органов. Высеяна синегнойная палоч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матогенный синегнойный сепси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41.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изованный ксантоматоз (болезнь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ьм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75.5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ношенност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Ребенок 8 месяцев жизни от третьей беременности. Роды в срок. В периоде новорожденности ребенок перенес пневмонию, по поводу которой получал антибиотики. С 1,5 месяца прогрессирующее увеличение головки с тетрапарезом и задержкой психомоторного развития. Смерть через 1,5 месяца после госпитализации от кахексии и присоединившейся бронхопневмонии. На секции: склероз оболочек в области большой цистерны мозжечка и основания мозга, гидроцефалия. Гистологически: продуктивно-некротический лептоменингит с наличием петрифицированных остатков псевдомицелия канди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53"/>
        <w:gridCol w:w="2280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сторонняя очаговая пневмо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18.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озный лептоменинг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37.5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)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3:00Z</dcterms:created>
  <dc:creator>User</dc:creator>
  <dc:description/>
  <cp:keywords/>
  <dc:language>en-US</dc:language>
  <cp:lastModifiedBy>D.M.N</cp:lastModifiedBy>
  <dcterms:modified xsi:type="dcterms:W3CDTF">2008-05-07T19:24:00Z</dcterms:modified>
  <cp:revision>14</cp:revision>
  <dc:subject/>
  <dc:title>19. ПРИМЕРЫ ЗАПИСИ И ШИФРОВКИ ПРИЧИН И ВНЕШНИХ ОБСТОЯТЕЛЬСТВ СМЕРТИ ВО ВРАЧЕБНОМ СВИДЕТЕЛЬСТВЕ О </dc:title>
</cp:coreProperties>
</file>