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января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4 февраля 2006 г.</w:t>
        <w:br/>
        <w:t>Регистрационный N 749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 внесении изменений в приказ Министерства здравоохранения Российской Федерации от 14 июля 2003 г. N 308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оответствии  с  пунктом   5.2.101   Положения   о 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дравоохранения   и   социального    развития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ного постановлением Правительства  Российской  Федерации   от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юня 2004 г. N 321 (Собрание законодательства Российской Федерации,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8, ст. 2898; 2005, N 2,  ст. 162)  и  пунктом  8  Правил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 на  состояние  опьянения  лица,  которое   у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ым  средством,  и  оформления  его  результатов,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Правительства Российской Федерации от 26 декабря  2002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930 (Собрание законодательства Российской Федерации, 2002, N 52 (ч.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5233; 2005,  N 7,  ст. 560),  в  целях  совершенствовани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го освидетельствования  на  состояние  опьянения  лиц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т  транспортными  средствами,  и   оформления   его 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нести изменения в приказ  Министерства  здравоохране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от 14 июля 2003 г. N 308 "О медицинском освидетельствова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е опьянения" (зарегистрирован в Минюсте России 21  июля  2003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4913)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истр                                                     М.Ю. Зура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4 февра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с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0 января 2006 г.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, вносимые в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а здравоохранения Российской Федерации от 14 июля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N 3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Изложить приложение N 1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Министерство здравоохра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го развития                  Код медицин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            по ОК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            Медицинская документац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            учетная форма N 307/у-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наименование медицинской                  Утверждена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, номер и дата               Минздравсоцразвит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лучения лицензии на право              от 10 января 2006 г.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роведения нар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т медицинского освидетель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на состояние опьянения лица, которое у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"_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раст (год рождения) _________ Домашний адрес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де и кем работает (со слов освидетельствуемого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Кем направлен на освидетельствование, номер протокола о направле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е освидетельствование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(протокол подшивается ко второму экземпляру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Место проведения освидетельствован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Дата и точное время начала освидетельствован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Кем освидетельствован (врач, фельдшер)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нешний вид освидетельствуемого (состояние одежды,  кожных   покро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ичие повреждений (ранения, ушибы, следы от инъекций)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Поведение (напряжен,  замкнут,   раздражен,   возбужден,   агресси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йфоричен, болтлив, суетлив, настроение неустойчиво, сонлив,  затормо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алуется ли на свое состояние (на что именно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. Состояние сознания, ориентировка в месте, времени, ситуаци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. Речевая способность (связность   изложения,   нарушения   артику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мазанность речи, результаты проведения пробы со счетом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. Вегетативно-сосудистые реакции (состояние сосудов кожных покров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идимых слизистых, потливость, слюнотечение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ыхание (учащенное, замедленное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льс __________; артериальное давление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рачки (сужены, расширены, реакция на свет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стагм при взгляде в стороны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. Двигательная сфер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мика (вялая, оживленная)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ходка (шатающаяся, разбрасывание ног при ходьбе,  ходьба   с   быст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воротами, пошатывание при поворотах)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ойчивость в позе Ромберг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чные движения (пальце-носовая проба и др.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ожание век, языка, пальцев рук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2. Имеются ли признаки нервно-психических   заболеваний,   орга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ажения   центральной    нервной   системы,   физического    исто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несенных травм (со слов освидетельствуемого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3. Сведения о последнем случае употребления алкоголя   и  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: субъективные, объективные (по документам и  другим   источник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4. Запах алкоголя или другого вещества изо рта (какого именно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 Наличие алкоголя в выдыхаемом воздухе     (заполняется    с 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  пункта   16   Инструкции   по       проведению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на состояние   опьянения   лица,   которое  у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ым средством,   и   заполнению    учетной   формы 307/у-05 "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го освидетельствования   на   состояние опьянения лица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ет транспортным средством", утвержденной приказом Минздра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14 июля 2003 г. N 308     с     изменениями,    внесенными  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здравсоцразвития России от 10 января 2006 г. N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1. Первичное исследование с применением технических средств  (мет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их технолог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1.1. Время исследования, наименование технического  средства  (мет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технологии), заводской номер технического  средства, дат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ей поверки (проверки), результат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1.2. Время исследования, наименование технического средства   (мет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технологии), заводской номер технического средства, да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ей поверки (проверки), результат исследовани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2. Исследование через 20 минут: время    исследования, 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ческого средства (метода, медицинской технологии),  заводской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ческого средства, дата его последней поверки (проверки), 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я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6. Результаты лабораторного исследования  биологических   сред    (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бора пробы, наименование среды,   название   лаборатории,   проводи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я, методы исследования, результаты исследования, N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результатах исследования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7. Другие данные медицинского осмотра или представле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8. Точное время окончания освидетельствовани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9. Заключе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. Освидетельствование проведено   (должность,   подпись,   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и медработника, проводившего   освидетельствование,   дата 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а о подготовке медработника  по  вопросам проведения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и наименование наркологического учреждения,  на 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проводилась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е. Акт может  заполняться  от  руки  или  с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ических средств (пишущих машинок, компьютеров)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Изложить приложение N 3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Инструкция по проведению медицинского освидетельствования на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пьянения лица, которое управляет транспортным средством, и за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ной формы 307/у-05 "Акт медицинского освидетельствования на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пьянения лица, которое управляет транспортным средств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Медицинское  освидетельствование  на  состояние  опьянени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е управляет транспортным средством (далее  -  освидетельствова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в медицинских организациях, имеющих лицензию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деятельности, включающей  работы  и  услуги  по  медиц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ркологическому) освидетель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Освидетельствование  проводится   на   основании     протокол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ении  на  освидетельствование,  подписанного  должностным 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у предоставлено  право  государственного  надзора  и  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опасностью движения и эксплуатации транспортного средства, и 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го средства, в  отношении  которого  применяется  данная  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Освидетельствование проводится как непосредственно в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х, так и в специально оборудованных для этой цели  передви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ах  (автомобилях),   соответствующих   установленным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дравоохранения и социального развития Российской Федерации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Освидетельствование проводится врачом (в сельской  местност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возможности  проведения  освидетельствования  врачом   -   фельдшер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едшим на базе  наркологического  учреждения  подготовку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я медицинского освидетельствования  по  программе,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казом Минздрава России от 14 июля 2003 г. N 308 (приложение N 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хождение подготовки подтверждается документом произвольной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 указанием  даты   выдачи,   подписью   руководителя   нар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ждения и печатью учреждения. Срок действия документа -  3  год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и    порядка    медицинского    освидетельствования  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подготовка врачей (фельдш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По результатам освидетельствования составляется в 2-х экземпля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 медицинского освидетельствования на состояние опьянения лица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ет  транспортным  средством,  (далее  -  Акт)  с    указанием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 и  номера,   соответствующего   номеру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в Журнале регистрации медицинских освидетельс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состояние опьянения лиц, которые управляют  транспортными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Журнал), форма которого утверждена приказом Минздрава Росс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4 июля 2003 г. N 308 (приложение 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  При   заполнении   Акта   фамилия,    имя,       отчеств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уемого на состояние опьянения, (далее -  освидетельствуем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на  основании  документа,  удостоверяющего  личность,  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и такого документа - со слов освидетельствуемого либо лица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провождающего с соответствующей отметкой об этом  в  Акте.  Все  пун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а заполняются без каких-либо сокращений и  подчеркиваний,  разборч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 подписывается врачом (фельдшером), проводившим освидетельствован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яется  печатью  медицинской  организации,  в   которой   провод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Акте   в   соответствующих   графах   описывается     внешний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уемого, его поведение, эмоциональный фон, особенности  р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гетососудистые реакции, состояние двигательной сферы,  жалобы  на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е, отмечается наличие или отсутствие запаха алкоголя изо 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При освидетельствовании могут  использоваться  зарегистр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 медицинского назначения  индикации  и  измерения,  и  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хнологии, разрешенные к 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Для количественного определения алкоголя  в  выдыхаемом  воздух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личественного   определения   алкоголя   в       биологических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ются технические средства, поверенные в установленно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гентством  по  техническому  регулированию  и  метрологии   порядке, т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  внесен  в  государственный  реестр  утвержденных  типов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рений, и поверка которых в  процессе  эксплуатации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 Средство  (вещество),  вызвавшее   опьянение, 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лкоголя,   определяется   по    результатам    химико-токси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я биологического объекта, проводимого на  средство  (вещ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его метаболиты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   Конкретное   изделие   медицинского   назначения   или   мет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медицинскую технологию) для определения алкоголя в  выдыхаемом  воздух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чающее требованиям пунктов 7 и  8  настоящей  Инструкции,  конкр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иологический  объект,  отбираемый  для   направления   на   лаборато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ко-токсикологическое исследование, в каждом  случае  определяет 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фельдшер), проводящий освидетельств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.  При  освидетельствовании   во   всех   случаях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е выдыхаемого воздуха  на  алкоголь.  Результаты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ыхаемого воздуха на наличие алкоголя заносятся в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2. При наличии  клинических  признаков  опьянения  и  отриц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е определения алкоголя в  выдыхаемом  воздухе  отбирается  пр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иологического  объекта  для  направления   на   химико-токсикол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е с целью определения средств (веществ)  или  их  метаболи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за  исключением  алкоголя),  вызвавших  опьянение;  в  пункте    16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,   какой   биологический   объект   взят      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ко-токсикологическ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3. В случае отказа  освидетельствуемого  от   освидетельств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урнале делается запись "от  освидетельствовании#  отказался"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каза  освидетельствуемого  от  того  или  иного   предусмотре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я     в      рамках      проводимого      освидетельств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е прекращается,  Акт  не  заполняется,  в   протокол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ении  на  освидетельствование  и   в   Журнале     указывается "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отказал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4.  Если  проведение  освидетельствования  в   полном     объем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ся возможным из-за состояния освидетельствуемого, в Акте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му пункту) указываются причины, по которым не было выполнено т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ое ис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5.   На   основании   результатов   освидетельствования   вы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ие о состоянии освидетельствуемого на момент освидетель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ой  для  вынесения  заключения  является  наличие   или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ческих признаков опья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 зависимости   от   результатов   освидетельствования   вы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ие с одной из следующих формулиро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состояние опьянения не установл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установлено состояние опья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второй формулировке  указание  вещества  (средства),  вызв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ьянение, в заключении Акта не отме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6. Заключение  о  состоянии  опьянения  в  результате  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лкоголя  выносится  при  наличии  клинических  признаков     опья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ожительных результатах определения алкоголя в выдыхаемом  воздух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мощи одного из технических средств измерения, проведенного с интерв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 минут, или при применении не менее  двух  разных  технически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кации на наличие алкоголя в выдыхаемом воздухе  с  использованием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оих при каждом исследовании,  проведенном  с  интервалом  20   мину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е  16  Акта  отмечается,  что  забор  биологического     объект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ко-токсикологического исследования не осуществл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7. Заключение  о  состоянии  опьянения  в  результате  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котических  средств,  психотропных  или  иных,  вызывающих   опья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ществ,  выносится  при  наличии  клинических  признаков     опья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наружении  при  химико-токсикологическом  исследовании   би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а одного или нескольких  наркотических  средств,  психотроп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х вызывающих опьянение веществ, или их метаболитов, вне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концентрации (колич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8.  При  наличии  клинических  признаков  опьянения,  отриц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ах исследования на  наличие  алкоголя  в  выдыхаемом   воздух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возможности   лабораторным    химико-токсикологическим    иссле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ить  наличие  в   организме   освидетельствуемого   нарко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,  психотропного  или  иного,   вызвавшее   опьянение   ве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носится заключение о наличии опьянения не установленным ве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9.  В  случаях,  предусмотренных  пунктами  17   и   18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струкции,  Акт  заполняется   в   полном   объеме   кроме  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ному лицу, которому предоставлено право государственного 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контроля  за  безопасностью  движения  и  эксплуатации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, выдается заверенная печатью медицинской организации и  по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а (фельдшера), проводившего освидетельствование, справка произв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ы, в  которой  отражается,  что  по  результатам  освидетель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наружены  клинические  признаки,   позволяющие   предположить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ьянения,  окончательное  заключение   будет   вынесено   по 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ов   химико-токсикологического    исследования    би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а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0.    Результаты    химико-токсикологического       исслед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котические средства, психотропные и иные вызывающие опьянение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носятся  в  Акт  после  их  получения   с   вынесением   оконч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ия. Подлинник результатов химико-токсикологического иссле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енный подписью специалиста, проводившего  исследование,  приоб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 второму экземпляру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1. Положительный результат  химико-токсикологического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основанием  для  вынесения  заключения  о  наличии   опья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пунктом 17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 получении  отрицательных  результатов  химико-токсик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следований  заполненный  Акт  тщательно   анализируется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заместителем  руководителя)  медицинской  организации,  в   которой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о  освидетельствование,  и  по  результатам  анализа   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чимости и степени выраженности  каждого  описанного  в  Акте  при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ьянения выносится заключение либо об отсутствии  у  освидетельств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ьянения либо о наличии опьянения не установленным ве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 обоих   указанных   вариантах   заключения   Акт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ем  (заместителем  руководителя)  медицинской    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ом  (фельдшером),  проводившим   освидетельствование,   а   пр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и - одним из врачей (фельдшеров) этой  медицинской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едших соответствующую специальную подготовку по программе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ей    (фельдшеров)    по     вопросам         проведения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я  на  состояние  опьянения  лиц,   которые   упр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 завершению  оформления  Акта  его  первый   экземпляр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высылается)   должностному   лицу,    которому       предоставлен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го  надзора  и  контроля  за   безопасностью     дви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сплуатации транспортного средства. Второй  экземпляр  Акта  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организации, в  которой  произведено   освидетельствован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ранится в течение 3-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2.  При  оказании  неотложной  медицинской  помощи  в 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х лицам, пострадавшим в дорожно-транспортных  происшеств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дящимся  в  тяжелом  состоянии,  вне  зависимости  от     налич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сутствия протокола о направлении на  освидетельствование,  подпис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ным лицом, которому предоставлено право государственного 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контроля  за  безопасностью  движения  и  эксплуатации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,  заключение  о  наличии  опьянения  выносится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ко-токсикологического исследования биологического объекта (кров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ча), проводимого  в  установленном  порядке,  при  наличии  абсолю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илового спирта в концентрации 0,5 и более грамм  на  один  литр  к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бо  при  обнаружении  наркотических  средств,  психотропных   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зывающих опьянение веществ, вне зависимости от их концен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нительно  к  настоящему   пункту   Инструкции   для   вы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ия об установленном опьянении необходимо  наличие  у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,    оказывающей    неотложную    помощь        пострадавш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рожно-транспортных происшествиях, лицензии на медицинскую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ающей работы и  услуги  по  специальности  клиническая  лаборат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иагностика (при этом наличие в перечне работы и услуги  по  медиц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ркологическому) освидетельствованию не требуется); либо  би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 может направляться на договорной основе в лабораторию,  провод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ко-токсикологические  исследования  в  установленном     порядке.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олняется   только   при   наличии   протокола   о       направле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видетельствование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В приложении N 5 в пункте 1 заменить номер формы 307/у  на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7/у-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   Максимальный     срок      для           получения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ко-токсикологических   исследований   может   определяться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 здравоохранением  субъекта  Российской  Федерации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аленности   химико-токсикологической   лаборатории    от  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й, осуществляющих освидетельствование,  особенностей  пересы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иологических проб и результатов исследования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36:00Z</dcterms:created>
  <dc:creator>Sergey</dc:creator>
  <dc:description/>
  <dc:language>en-US</dc:language>
  <cp:lastModifiedBy>Sergey</cp:lastModifiedBy>
  <dcterms:modified xsi:type="dcterms:W3CDTF">2006-02-24T05:37:00Z</dcterms:modified>
  <cp:revision>1</cp:revision>
  <dc:subject/>
  <dc:title>10 января 2006 г</dc:title>
</cp:coreProperties>
</file>