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в ФГУ «РЦСМЭ Росздрава» циклов тематического усовершенствования для судебно-медицинских экспертов молекулярно-генетических лабораторий и судебно-биологических отделений БСМ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06 г. на базе отдела судебно-медицинских генетических научных и экспертных исследований ФГУ «Российский центр судебно-медицинской экспертизы Федерального агентства по здравоохранению и социальному развитию РФ» впервые было организовано последипломное обучение для судебно-медицинских экспертов молекулярно-генетических лабораторий и судебно-биологических отделений БСМЭ. Руководителем учебного процесса был назначен заместитель директора по научной работе, заведующий отделом судебно-медицинских молекулярно-генетических научных и экспертных исследований, лауреат Государственной премии России, профессор П.Л.Иванов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цикл тематического усовершенствования по программе дополнительного профессионального образования по теме: «Применение методов анализа ДНК для объектов судебно-медицинской экспертизы» в объеме 144 часов проходил в период с 23.10.2006 по 03.11.2006 г. Обучение прошли 39 экспертов-генетиков из 17 регионов РФ, а также эксперт из Монгол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ЦСМЭ Росздрава, Москва – 7</w:t>
      </w:r>
    </w:p>
    <w:p>
      <w:pPr>
        <w:pStyle w:val="Normal"/>
        <w:jc w:val="both"/>
        <w:rPr/>
      </w:pPr>
      <w:r>
        <w:rPr>
          <w:sz w:val="24"/>
          <w:szCs w:val="24"/>
        </w:rPr>
        <w:t>БСМЭ Алтайского края – 1</w:t>
      </w:r>
    </w:p>
    <w:p>
      <w:pPr>
        <w:pStyle w:val="Normal"/>
        <w:jc w:val="both"/>
        <w:rPr/>
      </w:pPr>
      <w:r>
        <w:rPr>
          <w:sz w:val="24"/>
          <w:szCs w:val="24"/>
        </w:rPr>
        <w:t>БСМЭ Воронежской области – 2</w:t>
      </w:r>
    </w:p>
    <w:p>
      <w:pPr>
        <w:pStyle w:val="Normal"/>
        <w:jc w:val="both"/>
        <w:rPr/>
      </w:pPr>
      <w:r>
        <w:rPr>
          <w:sz w:val="24"/>
          <w:szCs w:val="24"/>
        </w:rPr>
        <w:t>БСМЭ Иркутской области – 2</w:t>
      </w:r>
    </w:p>
    <w:p>
      <w:pPr>
        <w:pStyle w:val="Normal"/>
        <w:jc w:val="both"/>
        <w:rPr/>
      </w:pPr>
      <w:r>
        <w:rPr>
          <w:sz w:val="24"/>
          <w:szCs w:val="24"/>
        </w:rPr>
        <w:t>БСМЭ Красноярского края – 1</w:t>
      </w:r>
    </w:p>
    <w:p>
      <w:pPr>
        <w:pStyle w:val="Normal"/>
        <w:jc w:val="both"/>
        <w:rPr/>
      </w:pPr>
      <w:r>
        <w:rPr>
          <w:sz w:val="24"/>
          <w:szCs w:val="24"/>
        </w:rPr>
        <w:t>БСМЭ Москвы - 2</w:t>
      </w:r>
    </w:p>
    <w:p>
      <w:pPr>
        <w:pStyle w:val="Normal"/>
        <w:jc w:val="both"/>
        <w:rPr/>
      </w:pPr>
      <w:r>
        <w:rPr>
          <w:sz w:val="24"/>
          <w:szCs w:val="24"/>
        </w:rPr>
        <w:t>БСМЭ Московской области - 1</w:t>
      </w:r>
    </w:p>
    <w:p>
      <w:pPr>
        <w:pStyle w:val="Normal"/>
        <w:jc w:val="both"/>
        <w:rPr/>
      </w:pPr>
      <w:r>
        <w:rPr>
          <w:sz w:val="24"/>
          <w:szCs w:val="24"/>
        </w:rPr>
        <w:t>БСМЭ Новгородской области – 1</w:t>
      </w:r>
    </w:p>
    <w:p>
      <w:pPr>
        <w:pStyle w:val="Normal"/>
        <w:jc w:val="both"/>
        <w:rPr/>
      </w:pPr>
      <w:r>
        <w:rPr>
          <w:sz w:val="24"/>
          <w:szCs w:val="24"/>
        </w:rPr>
        <w:t>БСМЭ Республики Башкортостан – 1</w:t>
      </w:r>
    </w:p>
    <w:p>
      <w:pPr>
        <w:pStyle w:val="Normal"/>
        <w:jc w:val="both"/>
        <w:rPr/>
      </w:pPr>
      <w:r>
        <w:rPr>
          <w:sz w:val="24"/>
          <w:szCs w:val="24"/>
        </w:rPr>
        <w:t>БСМЭ Республики Татарстан - 1</w:t>
      </w:r>
    </w:p>
    <w:p>
      <w:pPr>
        <w:pStyle w:val="Normal"/>
        <w:jc w:val="both"/>
        <w:rPr/>
      </w:pPr>
      <w:r>
        <w:rPr>
          <w:sz w:val="24"/>
          <w:szCs w:val="24"/>
        </w:rPr>
        <w:t>БСМЭ РСО-Алания – 2</w:t>
      </w:r>
    </w:p>
    <w:p>
      <w:pPr>
        <w:pStyle w:val="Normal"/>
        <w:jc w:val="both"/>
        <w:rPr/>
      </w:pPr>
      <w:r>
        <w:rPr>
          <w:sz w:val="24"/>
          <w:szCs w:val="24"/>
        </w:rPr>
        <w:t>БСМЭ Рязанской области – 2</w:t>
      </w:r>
    </w:p>
    <w:p>
      <w:pPr>
        <w:pStyle w:val="Normal"/>
        <w:jc w:val="both"/>
        <w:rPr/>
      </w:pPr>
      <w:r>
        <w:rPr>
          <w:sz w:val="24"/>
          <w:szCs w:val="24"/>
        </w:rPr>
        <w:t>БСМЭ Самарской области – 2</w:t>
      </w:r>
    </w:p>
    <w:p>
      <w:pPr>
        <w:pStyle w:val="Normal"/>
        <w:jc w:val="both"/>
        <w:rPr/>
      </w:pPr>
      <w:r>
        <w:rPr>
          <w:sz w:val="24"/>
          <w:szCs w:val="24"/>
        </w:rPr>
        <w:t>БСМЭ Санкт-Петербурга - 2</w:t>
      </w:r>
    </w:p>
    <w:p>
      <w:pPr>
        <w:pStyle w:val="Normal"/>
        <w:jc w:val="both"/>
        <w:rPr/>
      </w:pPr>
      <w:r>
        <w:rPr>
          <w:sz w:val="24"/>
          <w:szCs w:val="24"/>
        </w:rPr>
        <w:t>БСМЭ Саратовской области – 2</w:t>
      </w:r>
    </w:p>
    <w:p>
      <w:pPr>
        <w:pStyle w:val="Normal"/>
        <w:jc w:val="both"/>
        <w:rPr/>
      </w:pPr>
      <w:r>
        <w:rPr>
          <w:sz w:val="24"/>
          <w:szCs w:val="24"/>
        </w:rPr>
        <w:t>БСМЭ Свердловской области – 3</w:t>
      </w:r>
    </w:p>
    <w:p>
      <w:pPr>
        <w:pStyle w:val="Normal"/>
        <w:jc w:val="both"/>
        <w:rPr/>
      </w:pPr>
      <w:r>
        <w:rPr>
          <w:sz w:val="24"/>
          <w:szCs w:val="24"/>
        </w:rPr>
        <w:t>БСМЭ Тюменской области– 1</w:t>
      </w:r>
    </w:p>
    <w:p>
      <w:pPr>
        <w:pStyle w:val="Normal"/>
        <w:jc w:val="both"/>
        <w:rPr/>
      </w:pPr>
      <w:r>
        <w:rPr>
          <w:sz w:val="24"/>
          <w:szCs w:val="24"/>
        </w:rPr>
        <w:t>БСМЭ Ярославской области – 1</w:t>
      </w:r>
    </w:p>
    <w:p>
      <w:pPr>
        <w:pStyle w:val="Normal"/>
        <w:jc w:val="both"/>
        <w:rPr/>
      </w:pPr>
      <w:r>
        <w:rPr>
          <w:sz w:val="24"/>
          <w:szCs w:val="24"/>
        </w:rPr>
        <w:t>ГСЭУ Монголии, Улан-Батор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ГМА Росздрава, Красноярск -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МА Росздрава, Оренбург –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964" w:footer="0" w:bottom="9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этого цикла включала лекции и практикум. Практические занятия касались основных методов выделения и очистки ДНК, энзиматической амплификации полиморфных локусов хромосомной ДНК, электрофоретического фракционирования в геле агарозы и ПААГ продуктов ПЦР и их визуализации путем окрашивания </w:t>
      </w:r>
      <w:r>
        <w:rPr>
          <w:sz w:val="24"/>
          <w:szCs w:val="24"/>
          <w:lang w:val="en-US"/>
        </w:rPr>
        <w:t>EtBr</w:t>
      </w:r>
      <w:r>
        <w:rPr>
          <w:sz w:val="24"/>
          <w:szCs w:val="24"/>
        </w:rPr>
        <w:t xml:space="preserve"> и серебром. Лекционный курс охватывал анализ электрофоретических картин, интерпретацию и вероятностно-статистическую обработку полученных данных, формулирование экспертных выводов. Обсуждение вопросов, возникших у курсантов в процессе обучения, и проблем, с которыми сталкиваются эксперты в своей работе, проходило на семинарских занятиях и за «круглым столом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ал этот первый опыт, лекционный курс, сопровождающийся лишь практической демонстрацией методов, не в полной мере позволяет гарантировать необходимо высокий уровень усвоения знаний. Поэтому нами были внесены определенные изменения в план учебного процесса. Эти изменения касались увеличения времени обучения до 216 часов за счет добавления 72-часового этапа самостоятельной зачетной работы, уменьшения численности группы курсантов до 6 - 8 человек, и усиления акцента на практические занятия. Соответственным образом была пересмотрена и программа цикл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 2007 г. уже в новом формате было проведено два цикла тематического усовершенствования по теме: «Базовые методы идентификации личности и установления родства с помощью анализа полиморфизма аутосомной ДНК для исследования объектов судебно-медицинской экспертиз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вый цикл тематического усовершенствования проходил с 26 октября по 26 ноября 2007 г. и включал 10 участников из 6 регионов России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РЦСМЭ Росздрава, Москва - 4</w:t>
      </w:r>
    </w:p>
    <w:p>
      <w:pPr>
        <w:sectPr>
          <w:type w:val="continuous"/>
          <w:pgSz w:w="11906" w:h="16838"/>
          <w:pgMar w:left="1701" w:right="851" w:gutter="0" w:header="709" w:top="964" w:footer="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БСМЭ Ивановской области - 2</w:t>
      </w:r>
    </w:p>
    <w:p>
      <w:pPr>
        <w:pStyle w:val="Normal"/>
        <w:rPr/>
      </w:pPr>
      <w:r>
        <w:rPr>
          <w:sz w:val="24"/>
          <w:szCs w:val="24"/>
        </w:rPr>
        <w:t>БСМЭ Кировской области – 1</w:t>
      </w:r>
    </w:p>
    <w:p>
      <w:pPr>
        <w:pStyle w:val="Normal"/>
        <w:rPr/>
      </w:pPr>
      <w:r>
        <w:rPr>
          <w:sz w:val="24"/>
          <w:szCs w:val="24"/>
        </w:rPr>
        <w:t>БСМЭ Новгородской области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СМЭ Республики Дагестан – 1</w:t>
      </w:r>
    </w:p>
    <w:p>
      <w:pPr>
        <w:pStyle w:val="Normal"/>
        <w:rPr/>
      </w:pPr>
      <w:r>
        <w:rPr>
          <w:sz w:val="24"/>
          <w:szCs w:val="24"/>
        </w:rPr>
        <w:t>БСМЭ Свердловской области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964" w:footer="0" w:bottom="9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Второй цикл тематического усовершенствования проходил с 26 ноября по 27 декабря 2007 г. и включал 11 курсантов из 8 регионов РФ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РЦСМЭ Росздрава, Москва - 4</w:t>
      </w:r>
    </w:p>
    <w:p>
      <w:pPr>
        <w:sectPr>
          <w:type w:val="continuous"/>
          <w:pgSz w:w="11906" w:h="16838"/>
          <w:pgMar w:left="1701" w:right="851" w:gutter="0" w:header="709" w:top="964" w:footer="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БСМЭ Воронежской области– 1</w:t>
      </w:r>
    </w:p>
    <w:p>
      <w:pPr>
        <w:pStyle w:val="Normal"/>
        <w:rPr/>
      </w:pPr>
      <w:r>
        <w:rPr>
          <w:sz w:val="24"/>
          <w:szCs w:val="24"/>
        </w:rPr>
        <w:t>БСМЭ Иркутской области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СМЭ Липецкой области – 1</w:t>
      </w:r>
    </w:p>
    <w:p>
      <w:pPr>
        <w:pStyle w:val="Normal"/>
        <w:rPr/>
      </w:pPr>
      <w:r>
        <w:rPr>
          <w:sz w:val="24"/>
          <w:szCs w:val="24"/>
        </w:rPr>
        <w:t>БСМЭ Новосибирской области - 1</w:t>
      </w:r>
    </w:p>
    <w:p>
      <w:pPr>
        <w:pStyle w:val="Normal"/>
        <w:rPr/>
      </w:pPr>
      <w:r>
        <w:rPr>
          <w:sz w:val="24"/>
          <w:szCs w:val="24"/>
        </w:rPr>
        <w:t>БСМЭ Республики Башкортостан – 1</w:t>
      </w:r>
    </w:p>
    <w:p>
      <w:pPr>
        <w:pStyle w:val="Normal"/>
        <w:rPr/>
      </w:pPr>
      <w:r>
        <w:rPr>
          <w:sz w:val="24"/>
          <w:szCs w:val="24"/>
        </w:rPr>
        <w:t>БСМЭ Рязанской области – 1</w:t>
      </w:r>
    </w:p>
    <w:p>
      <w:pPr>
        <w:pStyle w:val="Normal"/>
        <w:rPr/>
      </w:pPr>
      <w:r>
        <w:rPr>
          <w:sz w:val="24"/>
          <w:szCs w:val="24"/>
        </w:rPr>
        <w:t>БСМЭ Саратовской области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964" w:footer="0" w:bottom="9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бучения включала лекционный курс и практическую часть, которая предусматривала самостоятельное выполнение курсантами трех заданий, два из которых выполняются под контролем преподавателей на базе лаборатории отдела судебно-медицинских генетических научных и экспертных исследований ФГУ «РЦСМЭ Росздрава», а одно задание - на собственной базе, то есть, по месту работы курсанта. Практическое задание имитирует судебно-медицинскую генетическую экспертизу спорного отцовства и дает возможность курсантам с помощью полученных теоретических знаний и практических навыков самостоятельно решить экспертную задачу. В процессе учебной работы курсант осваивает методы выделения ДНК, постановку энзиматической амплификации полиморфных локусов хромосомной ДНК, электрофоретическое фракционирование в геле агарозы и ПААГ продуктов ПЦР и их визуализацию путем окрашивания </w:t>
      </w:r>
      <w:r>
        <w:rPr>
          <w:sz w:val="24"/>
          <w:szCs w:val="24"/>
          <w:lang w:val="en-US"/>
        </w:rPr>
        <w:t>EtBr</w:t>
      </w:r>
      <w:r>
        <w:rPr>
          <w:sz w:val="24"/>
          <w:szCs w:val="24"/>
        </w:rPr>
        <w:t xml:space="preserve"> и серебром. Анализ электрофоретических картин, интерпретация, вероятностно-статистическая обработка полученных данных и формулирование экспертных выводов в индивидуальном порядке позволяет закрепить и лучше усвоить полученные теоретические знания. По окончании теоретического и практического курса все обучающиеся проходят проверочное испытание (экзамен) по всем разделам цикла - индивидуально в виде собеседования. После успешной сдачи теоретического экзамена, курсанты получают третье контрольное задание, которое они должны выполнить на собственной производственной базе, оформить результат проведенного исследования в виде акта заключения эксперта и прислать по почте в РЦСМЭ. При положительной результативности всего цикла обучения курсанты получают удостоверения о повышении квал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нашим оценкам, данный вариант обучения обеспечивает качественную подготовку специалистов и, что немаловажно, позволяет помочь экспертам надлежащим образом оснастить собственную техническую базу и подготовиться для самостоятельного проведения молекулярно-генетических экспертиз на требуемом высоком уровне. Также, общение в рабочей обстановке позволяет выявить ошибки, допускаемые экспертами на местах, и наладить более тесный контакт для конструктивного анализа и решения проблемных вопрос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 2008 г. в соответствии с планом проведения циклов последипломного профессионального образования для специалистов государственных судебно-медицинских экспертных учреждений органов управления здравоохранением субъектов Российской Федерации, запланировано два цикла тематического усовершенствования по теме: «Базовые методы идентификации личности и установления родства с помощью анализа полиморфизма аутосомной ДНК для исследования объектов судебно-медицинской экспертизы». Первый цикл тематического усовершенствования был проведен с 17 марта по 17 апреля 2008 г. В нем приняло участие 7 курсантов из 6 регионов РФ:</w:t>
      </w:r>
    </w:p>
    <w:p>
      <w:pPr>
        <w:pStyle w:val="Normal"/>
        <w:spacing w:before="120" w:after="0"/>
        <w:ind w:left="2699" w:hanging="2699"/>
        <w:rPr/>
      </w:pPr>
      <w:r>
        <w:rPr>
          <w:sz w:val="24"/>
          <w:szCs w:val="24"/>
        </w:rPr>
        <w:t>РЦСМЭ Росздрава, Москва - 1</w:t>
      </w:r>
    </w:p>
    <w:p>
      <w:pPr>
        <w:sectPr>
          <w:type w:val="continuous"/>
          <w:pgSz w:w="11906" w:h="16838"/>
          <w:pgMar w:left="1701" w:right="851" w:gutter="0" w:header="709" w:top="964" w:footer="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700" w:hanging="2699"/>
        <w:rPr/>
      </w:pPr>
      <w:r>
        <w:rPr>
          <w:sz w:val="24"/>
          <w:szCs w:val="24"/>
        </w:rPr>
        <w:t>БСМЭ Республики Татарстан - 2</w:t>
      </w:r>
    </w:p>
    <w:p>
      <w:pPr>
        <w:pStyle w:val="Normal"/>
        <w:ind w:left="2700" w:hanging="2699"/>
        <w:rPr/>
      </w:pPr>
      <w:r>
        <w:rPr>
          <w:sz w:val="24"/>
          <w:szCs w:val="24"/>
        </w:rPr>
        <w:t>БСМЭ Самарской области – 1</w:t>
      </w:r>
    </w:p>
    <w:p>
      <w:pPr>
        <w:pStyle w:val="Normal"/>
        <w:ind w:left="2700" w:hanging="2699"/>
        <w:jc w:val="both"/>
        <w:rPr/>
      </w:pPr>
      <w:r>
        <w:rPr>
          <w:sz w:val="24"/>
          <w:szCs w:val="24"/>
        </w:rPr>
        <w:t>БСМЭ Санкт-Петербурга - 1</w:t>
      </w:r>
    </w:p>
    <w:p>
      <w:pPr>
        <w:pStyle w:val="Normal"/>
        <w:ind w:left="2700" w:hanging="2699"/>
        <w:rPr>
          <w:sz w:val="24"/>
          <w:szCs w:val="24"/>
        </w:rPr>
      </w:pPr>
      <w:r>
        <w:rPr>
          <w:sz w:val="24"/>
          <w:szCs w:val="24"/>
        </w:rPr>
        <w:t>БСМЭ Тверской области – 1</w:t>
      </w:r>
    </w:p>
    <w:p>
      <w:pPr>
        <w:pStyle w:val="Normal"/>
        <w:ind w:left="2700" w:hanging="2699"/>
        <w:rPr/>
      </w:pPr>
      <w:r>
        <w:rPr>
          <w:sz w:val="24"/>
          <w:szCs w:val="24"/>
        </w:rPr>
        <w:t>БСМЭ Тюменской области – 1</w:t>
      </w:r>
    </w:p>
    <w:p>
      <w:pPr>
        <w:pStyle w:val="Normal"/>
        <w:ind w:left="2700" w:hanging="269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964" w:footer="0" w:bottom="9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нном цикле, в рамках учебной программы состоялся научно-практический семинар фирмы Applied Biosystem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США), посвященный появлению на рынке новых реагентов для получения и очистки препаратов ДНК и типирования полиморфных локусов в объектах, содержащих деградированную ДНК. На семинаре также обсуждались новые тенденции в приборном оснащении генетических судебно-медицинских лабора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2 мая по 12 июня 2008 г. на базе отдела судебно-медицинских генетических научных и экспертных исследований ФГУ «Российский центр судебно-медицинской экспертизы Федерального агентства по здравоохранению и социальному развитию РФ» состоится очередной цикл тематического усовершенствования, в котором примут участие 8 курсантов из 6 регионов Р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964" w:footer="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sz w:val="24"/>
          <w:szCs w:val="24"/>
        </w:rPr>
        <w:t>БСМЭ Тюменской области – 1</w:t>
      </w:r>
    </w:p>
    <w:p>
      <w:pPr>
        <w:pStyle w:val="Normal"/>
        <w:rPr/>
      </w:pPr>
      <w:r>
        <w:rPr>
          <w:sz w:val="24"/>
          <w:szCs w:val="24"/>
        </w:rPr>
        <w:t>БСМЭ Республики Башкортостан – 1</w:t>
      </w:r>
    </w:p>
    <w:p>
      <w:pPr>
        <w:pStyle w:val="Normal"/>
        <w:rPr/>
      </w:pPr>
      <w:r>
        <w:rPr>
          <w:sz w:val="24"/>
          <w:szCs w:val="24"/>
        </w:rPr>
        <w:t>БСМЭ Владимирской области – 2</w:t>
      </w:r>
    </w:p>
    <w:p>
      <w:pPr>
        <w:pStyle w:val="Normal"/>
        <w:jc w:val="both"/>
        <w:rPr/>
      </w:pPr>
      <w:r>
        <w:rPr>
          <w:sz w:val="24"/>
          <w:szCs w:val="24"/>
        </w:rPr>
        <w:t>БСМЭ Чукотского автоном. округа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СМЭ Ростовской области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ГУ Рособразования, Белгород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964" w:footer="0" w:bottom="9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е развития и совершенствования учебного процесса, в перспективе предполагается расширение лекционного курса за счет включения в программу обучения некоторых актуальных юридических вопросов, вопросов взаимодействия экспертных подразделений с правоохранительными структурами, а также организация новых практических курсов по работе со сложными объектами, такими как смешанные биологические следы, волосы, мягкие и костные ткани и пр., и по применению новых технологий типирования ДНК, в том числе, по секвенированию митохондриальной ДНК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уководитель цик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научной работ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судебно-медицинс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екулярно-генетических научных и </w:t>
      </w:r>
    </w:p>
    <w:p>
      <w:pPr>
        <w:pStyle w:val="Normal"/>
        <w:jc w:val="both"/>
        <w:rPr/>
      </w:pPr>
      <w:r>
        <w:rPr>
          <w:sz w:val="24"/>
          <w:szCs w:val="24"/>
        </w:rPr>
        <w:t>экспертных исследований, профессор</w:t>
        <w:tab/>
        <w:tab/>
        <w:tab/>
        <w:tab/>
        <w:tab/>
        <w:tab/>
        <w:t>П.Л.Иванов</w:t>
      </w:r>
      <w:r>
        <w:rPr/>
        <w:t xml:space="preserve"> </w:t>
      </w:r>
    </w:p>
    <w:sectPr>
      <w:type w:val="continuous"/>
      <w:pgSz w:w="11906" w:h="16838"/>
      <w:pgMar w:left="1701" w:right="851" w:gutter="0" w:header="709" w:top="964" w:footer="0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41:00Z</dcterms:created>
  <dc:creator>Куприна</dc:creator>
  <dc:description/>
  <cp:keywords/>
  <dc:language>en-US</dc:language>
  <cp:lastModifiedBy>Evgeny Semenov</cp:lastModifiedBy>
  <dcterms:modified xsi:type="dcterms:W3CDTF">2008-05-20T17:41:00Z</dcterms:modified>
  <cp:revision>2</cp:revision>
  <dc:subject/>
  <dc:title>ОТЧЕТ ПО ОБУЧЕНИЮ </dc:title>
</cp:coreProperties>
</file>