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рокуратурой ССС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февраля 1962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ВД РСФС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июня 196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N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Минис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равоохранения ССС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 апреля 1962 г. N 1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ЕНИЯ И УНИЧТОЖЕНИЯ ВЕЩЕСТВЕННЫХ ДОКАЗА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УДЕБНО - МЕДИЦИНСКИХ ЛАБОРАТОРИЯХ БЮ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ЕБНО - МЕДИЦИНСКОЙ ЭКСПЕРТИЗ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Вещественные доказательства,  поступившие  для  экспертиз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ы   находиться   до   начала  исследования,  в  процессе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и по окончании исследования, в условиях, обеспечива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хранность этих объек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) вещественные  доказательства,  не  подвергающиеся  гние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ятся в запертом и опечатанном шкаф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) вещественные   доказательства,   подвергающиеся    гние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нятся в герметически закрываемой посуде,  помещенной в заперт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печатанный холодильни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) вещественные доказательства,  представляющие собой ядовит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ильнодействующие  вещества,  хранятся,  с  соблюдением  "Прав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а,    хранения,    использования   и   отпуска   ядовитых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ьнодействующих веществ в  судебно  -  медицинских  лаборатор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ро судебно - медицинской экспертизы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е: Вещественные    доказательства,   поступившие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следование,  подлежат  обязательному  учету  в   регистра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ах.  Оружие и ядовитые вещества регистрируются в специ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о  окончании  экспертизы  вещественные  доказательства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цы для сравнения,  не подвергающиеся гниению,  возвращаю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чатанном виде (с подробной описью) вместе с заключением (акт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ы,  через  лицо,  имеющее  право  на  их  получение,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яются приславшему их учреждению по поч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Жидкая  кровь,  поступившая  для  определения  группово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овой принадлежности,  после  исследования  (перед  возвра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м  следствия)  высушивается при комнатной температуре в ви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ятен на проверенной марле и в  стерильных  чашках  Петри  ил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клах  и т.д.  без доступа солнечных лучей,  будучи распредел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нким слоем. Полученные таким образом пятна на марле и высуше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вь переносятся  в  отдельные  пакеты   из   чистой   бумаг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чатываю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Жидкая кровь после  экспертизы  для  разрешения  вопрос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рном   отцовстве,   спорном   материнстве   и   о   возмо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схождения ребенка, от тех или иных родителей не сохран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ересылка оружия и ядовитых  веществ  осуществляется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связ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Вещественные   доказательства,    подвергающиеся    гни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нутренние   органы,   части   трупов,   выделения  челове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ма и т.п.),  если они  не  могут  быть  возвращены  орган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ствия  или  суда  ввиду  сложности дальнейшего их сохран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этих   учреждениях,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остаются   на    хранение    в    отдел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судебно - медицинской лаборатории  в  течение  года  по  оконч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экспертиз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е: Вследствие    влияния    процессов    гниени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ие этилового спирта в трупном материале,  кровь,  моч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енние органы,  поступившие для исследования на наличие толь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  этилового  спирта,   подлежат   уничтожению,   в  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ения, через 30 дней по окончании ис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Кровь,  изъятая судебно - медицинскими экспертами из труп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наружным кровотечением  в  случаях  травматических  поврежд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иминального  аборта  и  т.п.,  а  также  при исследовании труп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орожденных младенцев,  родители которых неизвестны, поступивш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лабораторию  в  соответствии  с  Циркулярным  письмом  Гл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ебно - медицинского эксперта Министерства здравоохранения  ССС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0 марта 1956 г. N 350, хранится в течение трех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В отдельных случаях вещественные доказательства могут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уничтожены  и  ранее  установленного срока по письменному указ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судебно - следственных орган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Уничтожение  вещественных доказательств по истечении сро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 хранения  производится   комиссией,   назначаемой   письм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азом начальника  бюро  судебно  -  медицинской  экспертизы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  комиссии  входят:  председатель  -  заведующий  судебно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 лабораторией (отделением) или эксперт,  и члены - д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трудника   лаборатории   (из   них   один   эксперт).   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щественных  доказательств,  подлежащих уничтожению,  должен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варительно завизирован начальником бюро судебно -  медици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ы, а акт уничтожения - утвержден им ж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Уничтожение    вещественных    доказательств,    явля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утренними органами,    тканями   и   выделениями   челове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ма, производится  путем   сожжения   или   захоронени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и указаний  органов  санитарного  надзора в зависимости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ных услов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Уничтожение  и  обезвреживание ядовитых и сильнодейству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ществ производится  в  соответствии  с   "Временными   прави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чтожения сильнодействующих   ядовитых   веществ,   пришедших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годность, и   мерах   личной   и   общественной   безопасности"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ми НКВД  СССР  и  НКЗ  СССР  10  ноября  1938  г.  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нструкцией по  обезвреживанию  и  уничтожению  сильнодейству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довитых веществ", утвержденной ВГСИ 10 ноября 193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Вещественные доказательства (за исключением  огнестр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ужия), представляющие научно - практическую ценность, могут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лены в лаборатории  или  музее  бюро  судебно  -  медици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ы  по  разрешению  соответствующих судебно - след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ов,  которое запрашивается одновременно с  направлением 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спертиз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Контроль за выполнением настоящих "Правил"  возлагается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ов бюро   судебно  -  медицинской  экспертизы  -  стар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одских, областных, краевых, республиканских и главных судеб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  экспертов   министерств   здравоохранения   союз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публик,  в ведении  которых  находятся  судебно  -  медицин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бора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ебно - медицинский экспе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здравоохранения ССС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.И.ПРОЗОР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1:00Z</dcterms:created>
  <dc:creator>Пользователь</dc:creator>
  <dc:description/>
  <cp:keywords/>
  <dc:language>en-US</dc:language>
  <cp:lastModifiedBy>Пользователь</cp:lastModifiedBy>
  <dcterms:modified xsi:type="dcterms:W3CDTF">2013-10-08T08:25:00Z</dcterms:modified>
  <cp:revision>2</cp:revision>
  <dc:subject/>
  <dc:title/>
</cp:coreProperties>
</file>