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случай гниения крови,когда её судебно-химическое исследование было произведено  через  17 дней после смерти  (1,2 %о).</w:t>
      </w:r>
    </w:p>
    <w:p>
      <w:pPr>
        <w:pStyle w:val="Normal"/>
        <w:rPr/>
      </w:pPr>
      <w:r>
        <w:rPr/>
        <w:t>Отсутствие выраженных гнилостных изменений скорее могут свидетельствовать в пользу преобладания процессов брожения и новообразования этилового спирта.</w:t>
      </w:r>
    </w:p>
    <w:p>
      <w:pPr>
        <w:pStyle w:val="Normal"/>
        <w:rPr/>
      </w:pPr>
      <w:r>
        <w:rPr/>
        <w:t>Приведу цитату из небольшого реферата, посвященного этому вопросу:</w:t>
      </w:r>
    </w:p>
    <w:p>
      <w:pPr>
        <w:pStyle w:val="Normal"/>
        <w:rPr/>
      </w:pPr>
      <w:r>
        <w:rPr/>
        <w:t>Материал из Википедии — свободной энциклопедии:</w:t>
      </w:r>
    </w:p>
    <w:p>
      <w:pPr>
        <w:pStyle w:val="Normal"/>
        <w:rPr/>
      </w:pPr>
      <w:r>
        <w:rPr/>
        <w:t>Гние́ние (аммонификация) — процесс разложения азотсодержащих органических соединений (белков, аминокислот), в результате их ферментативного гидролиза под действием аммонифицирующих микроорганизмов с образованием токсичных для человека конечных продуктов — аммиака, сероводорода, а также первичных и вторичных аминов при неполной минерализации продуктов разложения:</w:t>
      </w:r>
    </w:p>
    <w:p>
      <w:pPr>
        <w:pStyle w:val="Normal"/>
        <w:rPr/>
      </w:pPr>
      <w:r>
        <w:rPr/>
        <w:t>Трупных ядов (например путресцин и кадаверин)</w:t>
      </w:r>
    </w:p>
    <w:p>
      <w:pPr>
        <w:pStyle w:val="Normal"/>
        <w:rPr/>
      </w:pPr>
      <w:r>
        <w:rPr/>
        <w:t>Ароматические соединения (например скатол, индол- образуются в результате дезаминирования и декарбоксилирования аминокислоты триптофана)</w:t>
      </w:r>
    </w:p>
    <w:p>
      <w:pPr>
        <w:pStyle w:val="Normal"/>
        <w:rPr/>
      </w:pPr>
      <w:r>
        <w:rPr/>
        <w:t>Гниение серосодержащих аминокислот (цистеина, цистина и метионина) приводит к выделению сероводорода, тиолов, диметилсульфоксида.</w:t>
      </w:r>
    </w:p>
    <w:p>
      <w:pPr>
        <w:pStyle w:val="Normal"/>
        <w:rPr/>
      </w:pPr>
      <w:r>
        <w:rPr/>
        <w:t xml:space="preserve">....процессы гнилостного разложения биоматериала не приводят к образованию этанола, и, даже, способствуют снижению его концентрации в результате окислительно-восстановительных процессов. </w:t>
      </w:r>
    </w:p>
    <w:p>
      <w:pPr>
        <w:pStyle w:val="Normal"/>
        <w:rPr/>
      </w:pPr>
      <w:r>
        <w:rPr/>
        <w:t>Гнилостное брожение может приводить как к повышению, так и к понижению концентрации этилового спирта</w:t>
      </w:r>
    </w:p>
    <w:p>
      <w:pPr>
        <w:pStyle w:val="Normal"/>
        <w:rPr/>
      </w:pPr>
      <w:r>
        <w:rPr/>
        <w:t>Кроме описанных .. процессов гнилостных изменений, в работе доктора медицинских наук Галицкого Ф.А.: «Экспертная оценка образования этанола в биологических объектах.» - Акмола, 1997. - 79 с. представлены теоретические и практические аспекты возможности образования этанола в трупе и во взятых биологических объектах при ряде состояний, заболеваний и повреждений организма человека. На клиническом и экспертном материале показана динамика образования этанола в биологических объектах, влияния на него ряда способствующих факторов.</w:t>
      </w:r>
    </w:p>
    <w:p>
      <w:pPr>
        <w:pStyle w:val="Normal"/>
        <w:rPr/>
      </w:pPr>
      <w:r>
        <w:rPr/>
      </w:r>
    </w:p>
    <w:p>
      <w:pPr>
        <w:pStyle w:val="Normal"/>
        <w:rPr/>
      </w:pPr>
      <w:r>
        <w:rPr/>
        <w:t>В работе указывается, что при благоприятной температуре, наличии глюкозы и присутствии микроорганизмов, особенно дрожжевых, в биологических средах организма возможны явления спиртового брожения, одним из продуктов которого является этанол. Спиртовое брожение, кроме дрожжевых грибков, могут осуществлять ряд молочнокислых бактерий, некоторые из плесневых грибов (Гурочкин Ю.Д., 1986 г.; Живодеров Н.Н., 1969; Geertinder P. u.a., 1982; и др.). В трупе вышеуказанные условия создаются достаточно часто, так как еще в терминальном периоде возможности развития бактериемии резко возрастает, источником ее могут быть желудочно-кишечный тракт и дыхательные пути (Войно-Ясенецкий М.В. И соавт. 1970). После смерти микробная инвазия продолжается. При массивных открытых повреждениях источником бактериемии становится также окружающая среда: почва, вода, одежда, воздух, люди, животные, насекомые и т.п.</w:t>
      </w:r>
    </w:p>
    <w:p>
      <w:pPr>
        <w:pStyle w:val="Normal"/>
        <w:rPr/>
      </w:pPr>
      <w:r>
        <w:rPr/>
      </w:r>
    </w:p>
    <w:p>
      <w:pPr>
        <w:pStyle w:val="Normal"/>
        <w:rPr/>
      </w:pPr>
      <w:r>
        <w:rPr/>
        <w:t>При этом важное значение имеет температура окружающей среды. При низкой, но положительной температуре процесс образования этанола растягивается, может даже остановиться, а затем, после достижения оптимальной температуры, он продолжается достаточно интенсивно (Войно-Ясенецкий М.В. И соавт. 1970).</w:t>
      </w:r>
    </w:p>
    <w:p>
      <w:pPr>
        <w:pStyle w:val="Normal"/>
        <w:rPr/>
      </w:pPr>
      <w:r>
        <w:rPr/>
      </w:r>
    </w:p>
    <w:p>
      <w:pPr>
        <w:pStyle w:val="Normal"/>
        <w:rPr/>
      </w:pPr>
      <w:r>
        <w:rPr/>
        <w:t xml:space="preserve">Уровень глюкозы в объектах является определяющим в процессе возникновения и протекания спиртового брожения. Достаточно часто гипергликемия (повышенное содержание сахара) наблюдается при стрессах, терминальных состояниях (Коэн Ф., 1986; Кулагин В.К., 1978; и др.). Даже у здоровых людей уровень сахара в крови с возрастом увеличивается (Анестиади З.Г., 1976). Среди мужчин в возрасте 40-59 лет гипергликемия наблюдается в 20% (Липовецкий Б.М., 1982). При исследовании крови из трупов при быстро наступившей смерти Неговский В.А. (1954) отмечает выраженную гипергликемию. </w:t>
      </w:r>
    </w:p>
    <w:p>
      <w:pPr>
        <w:pStyle w:val="Normal"/>
        <w:rPr/>
      </w:pPr>
      <w:r>
        <w:rPr/>
      </w:r>
    </w:p>
    <w:p>
      <w:pPr>
        <w:pStyle w:val="Normal"/>
        <w:rPr/>
      </w:pPr>
      <w:r>
        <w:rPr/>
        <w:t>При динамическом исследовании образцов крови и мочи живых лиц и трупов при экстремальных и терминальных состояниях установлено образование этанола, особенно выраженное в моче с высокой глюкозурией. Так в крови живых лиц и трупов в течение 10 суток хранения образцов образование этанола наблюдали соответственно в 23,1% и 26,9% в концентрации до 0,47 промилле и 0,53 промилле.</w:t>
      </w:r>
    </w:p>
    <w:p>
      <w:pPr>
        <w:pStyle w:val="Normal"/>
        <w:rPr/>
      </w:pPr>
      <w:r>
        <w:rPr/>
        <w:t>В моче при дальнейшем исследовании до 10 суток образование этанола произошло в 60% образцов живых лиц максимально до 5,7 промилле, а в образцах мочи трупов образование этанола наблюдали в 66,9% случаев. Максимальная же концентрация составила 2,7 промилле.</w:t>
      </w:r>
    </w:p>
    <w:p>
      <w:pPr>
        <w:pStyle w:val="Normal"/>
        <w:rPr/>
      </w:pPr>
      <w:r>
        <w:rPr/>
        <w:t>Полученные результаты свидетельствуют о том, что эстремальные и терминальные состояния сами по себе, а также проводимые при этом реанимационные мероприятия, вызывают нарушения углеводного обмена с развитием гипергликемии и значительной глюкозурии, способствующие процессам спиртового брожения с образованием этилового спирта в биологических объектах.</w:t>
      </w:r>
    </w:p>
    <w:p>
      <w:pPr>
        <w:pStyle w:val="Normal"/>
        <w:rPr/>
      </w:pPr>
      <w:r>
        <w:rPr/>
        <w:t>При смертельном исходе, данные процессы останавливаются и начинаются процессы аутолиза, когда собственные структуры разлагаются под действием своих же ферментов. Далее развиваются процессы гниения в трупе, в результате которых происходит разложение сложных органических соединений до более простых под воздействием различных микроорганизмов. Размножаясь с огромной скоростью микроорганизмы, также нуждаются в получении энергии. Наиболее примитивным способом получения этой энергии с точки зрения микробиологии, являются процессы брожения. Процесс брожения характеризует энергетическую сторону способа существования различных групп микроорганизмов, при котором они осуществляют в анаэробных условиях окислительно-восстановительные превращения органических соединений, сопровождающиеся выходом энергии виде АТФ. Обычно в процессе брожения образуется несколько продуктов. В зависимости от того, какой основной продукт накапливается в среде, различают молочнокислое, спиртовое, маслянокислое, пропионовокислое и другие виды брожений.</w:t>
      </w:r>
    </w:p>
    <w:p>
      <w:pPr>
        <w:pStyle w:val="Normal"/>
        <w:rPr/>
      </w:pPr>
      <w:r>
        <w:rPr/>
        <w:t>С точки зрения судебной медицины наибольшую значимость имеет спиртовое брожение, так как при этом процессе возможно посмертное новообразование этанола в трупном материале и исчезновение некоторых субстратов, что влечет за собой получение как ложноположительных, так и ложноотрицательных результатов. Особенно это актуально при различных авиакатастрофах, ДТП, смертельных случаев на производстве и т.п.</w:t>
      </w:r>
    </w:p>
    <w:p>
      <w:pPr>
        <w:pStyle w:val="Normal"/>
        <w:rPr/>
      </w:pPr>
      <w:r>
        <w:rPr/>
        <w:t>Спиртовое брожение и накопление этилового спирта в анаэробных условиях распространено среди прокариотных (различные группы анаэробных эубактерий) и эукариотных (дрожжи) форм микроорганизмов. Суммарная реакция спиртового брожения выглядит следующим образом:</w:t>
      </w:r>
    </w:p>
    <w:p>
      <w:pPr>
        <w:pStyle w:val="Normal"/>
        <w:rPr/>
      </w:pPr>
      <w:r>
        <w:rPr/>
        <w:t>C6H12O6 → 2C2H5OH + 2CO2</w:t>
      </w:r>
    </w:p>
    <w:p>
      <w:pPr>
        <w:pStyle w:val="Normal"/>
        <w:rPr/>
      </w:pPr>
      <w:r>
        <w:rPr/>
        <w:t xml:space="preserve">В итоге из одной молекулы глюкозы образуется две молекулы этилового спирта и две молекулы углекислоты. </w:t>
      </w:r>
    </w:p>
    <w:p>
      <w:pPr>
        <w:pStyle w:val="Normal"/>
        <w:rPr/>
      </w:pPr>
      <w:r>
        <w:rPr/>
      </w:r>
    </w:p>
    <w:p>
      <w:pPr>
        <w:pStyle w:val="Normal"/>
        <w:widowControl/>
        <w:bidi w:val="0"/>
        <w:spacing w:lineRule="auto" w:line="276" w:before="0" w:after="200"/>
        <w:rPr/>
      </w:pPr>
      <w:r>
        <w:rPr/>
        <w:t>Таким образом, зная концентрацию глюкозы в крови на момент смерти (что может быть доступно из мед. документов) можно узнать максимальное количество этилового спирта, которое может образоваться из этого количества глюкозы.</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41:00Z</dcterms:created>
  <dc:creator>Venom</dc:creator>
  <dc:description/>
  <cp:keywords/>
  <dc:language>en-US</dc:language>
  <cp:lastModifiedBy>Venom</cp:lastModifiedBy>
  <dcterms:modified xsi:type="dcterms:W3CDTF">2013-12-08T07:49:00Z</dcterms:modified>
  <cp:revision>6</cp:revision>
  <dc:subject/>
  <dc:title/>
</cp:coreProperties>
</file>