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right="-427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ЗДРАВООХРАНЕНИЯ РОССИЙСКОЙ ФЕДЕРАЦИИ</w:t>
      </w:r>
    </w:p>
    <w:p>
      <w:pPr>
        <w:pStyle w:val="Subtitle"/>
        <w:spacing w:lineRule="auto" w:line="240"/>
        <w:ind w:right="-427" w:hanging="0"/>
        <w:rPr/>
      </w:pPr>
      <w:r>
        <w:rPr>
          <w:b/>
          <w:szCs w:val="28"/>
          <w:lang w:val="ru-RU"/>
        </w:rPr>
        <w:t>федеральное государственное</w:t>
      </w:r>
      <w:r>
        <w:rPr>
          <w:b/>
          <w:szCs w:val="28"/>
        </w:rPr>
        <w:t xml:space="preserve"> бюджетное образовательное учреждение</w:t>
      </w:r>
    </w:p>
    <w:p>
      <w:pPr>
        <w:pStyle w:val="Subtitle"/>
        <w:spacing w:lineRule="auto" w:line="240"/>
        <w:ind w:right="-427" w:hanging="0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ая государственная фармацевтическая академия»</w:t>
      </w:r>
    </w:p>
    <w:p>
      <w:pPr>
        <w:pStyle w:val="Normal"/>
        <w:ind w:right="-427" w:hanging="0"/>
        <w:jc w:val="center"/>
        <w:rPr/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Subtitle"/>
        <w:spacing w:lineRule="auto" w:line="240"/>
        <w:ind w:right="-427" w:hanging="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ru-RU"/>
        </w:rPr>
        <w:t>Ф</w:t>
      </w:r>
      <w:r>
        <w:rPr>
          <w:b/>
          <w:szCs w:val="28"/>
        </w:rPr>
        <w:t>ГБОУ ВО ПГФА Минздрава России)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еждународным участ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блемы злоупотребления лекарственными препарат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овыми психоактивными веществами»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мая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ермь,</w:t>
      </w:r>
      <w:r>
        <w:rPr>
          <w:b/>
          <w:color w:val="000000"/>
          <w:sz w:val="28"/>
          <w:szCs w:val="28"/>
          <w:lang w:val="ru-RU"/>
        </w:rPr>
        <w:t xml:space="preserve"> 2018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ЕРВОЕ </w:t>
      </w:r>
      <w:r>
        <w:rPr>
          <w:b/>
          <w:sz w:val="28"/>
          <w:szCs w:val="28"/>
        </w:rPr>
        <w:t>ПЛЕНАРНОЕ ЗАСЕДАНИЕ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мая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Административный корпус Пермской государственной фармацевтической академии, ул. Полевая, д. 2, ауд. 121)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Регистрация участников</w:t>
      </w:r>
      <w:r>
        <w:rPr>
          <w:bCs/>
          <w:i/>
          <w:color w:val="000000"/>
          <w:sz w:val="28"/>
          <w:szCs w:val="28"/>
          <w:lang w:val="ru-RU"/>
        </w:rPr>
        <w:t xml:space="preserve"> с 9.30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ветственное слово ректора академии Турышева Алексея Юрьевича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ветственное слово председателя Пермской городской думы Уткина Юрия Аркадьевича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ветственное слово представителя Управления по контролю  оборота наркотиков МВД по Пермскому краю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ветственное слово представителя Министерства образования и науки Пермского края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ветственное слово представителя Министерства здравоохранения Пермского края.</w:t>
      </w:r>
    </w:p>
    <w:p>
      <w:pPr>
        <w:pStyle w:val="32"/>
        <w:tabs>
          <w:tab w:val="clear" w:pos="708"/>
          <w:tab w:val="left" w:pos="567" w:leader="none"/>
          <w:tab w:val="left" w:pos="1134" w:leader="none"/>
        </w:tabs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ind w:left="1146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Доклады:                                                </w:t>
      </w:r>
      <w:r>
        <w:rPr>
          <w:i/>
          <w:sz w:val="28"/>
          <w:szCs w:val="28"/>
        </w:rPr>
        <w:t xml:space="preserve">регламент до 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 xml:space="preserve"> ми</w:t>
      </w:r>
      <w:r>
        <w:rPr>
          <w:i/>
          <w:sz w:val="28"/>
          <w:szCs w:val="28"/>
          <w:lang w:val="ru-RU"/>
        </w:rPr>
        <w:t>нут</w:t>
      </w:r>
    </w:p>
    <w:p>
      <w:pPr>
        <w:pStyle w:val="32"/>
        <w:tabs>
          <w:tab w:val="clear" w:pos="708"/>
          <w:tab w:val="left" w:pos="567" w:leader="none"/>
          <w:tab w:val="left" w:pos="1134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деятельности правоохранительных органов по противодействию незаконному обороту наркотиков</w:t>
      </w:r>
    </w:p>
    <w:p>
      <w:pPr>
        <w:pStyle w:val="32"/>
        <w:tabs>
          <w:tab w:val="clear" w:pos="708"/>
          <w:tab w:val="left" w:pos="0" w:leader="none"/>
        </w:tabs>
        <w:ind w:left="142" w:right="-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Семериков О.А., старший прокурор Управления по надзору за следствием, дознанием и оперативной деятельностью Прокуратуры Пермского края, г. Пермь</w:t>
      </w:r>
    </w:p>
    <w:p>
      <w:pPr>
        <w:pStyle w:val="32"/>
        <w:tabs>
          <w:tab w:val="clear" w:pos="708"/>
          <w:tab w:val="left" w:pos="0" w:leader="none"/>
        </w:tabs>
        <w:ind w:left="709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действие ФГБОУ ВО ПГФА Минздрава России с органами здравоохранения и правоохранительными органами РФ в рамках пресечения незаконного оборота новых психоактивных веществ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/>
      </w:pPr>
      <w:r>
        <w:rPr>
          <w:sz w:val="28"/>
          <w:szCs w:val="28"/>
          <w:lang w:val="ru-RU"/>
        </w:rPr>
        <w:t xml:space="preserve">Докладчики: Малкова Т.Л., д.ф.н., профессор, заведующий кафедрой токсикологической химии, руководитель РИЦ «Фарматест» ФГБОУ ВО ПГФА Минздрава России, г. Пермь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/>
      </w:pPr>
      <w:r>
        <w:rPr>
          <w:sz w:val="28"/>
          <w:szCs w:val="28"/>
          <w:lang w:val="ru-RU"/>
        </w:rPr>
        <w:t xml:space="preserve">Мащенко П.С., к.ф.н., доцент кафедры токсикологической химии, начальник отдела исследования веществ, обладающих психоактивными свойствами РИЦ «Фарматест» ФГБОУ ВО ПГФА Минздрава России, г. Пермь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567" w:leader="none"/>
        </w:tabs>
        <w:ind w:left="0" w:right="-2" w:firstLine="78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дкие и новые психоактивные соединения (Московская область, 2015-2018 гг): обнаружение методом ЖХ-МСn и структурная идентификация метаболитов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Григорьев А.М., д.х.н., судебный эксперт (химик-эксперт) ГБУЗ Московской области «Бюро судебно-медицинской экспертизы», г. Москва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567" w:leader="none"/>
        </w:tabs>
        <w:ind w:left="1146" w:right="-2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ходы к идентификации галлюциногенов NBOMe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Катаев С.С., к.х.н., заведующий судебно-химическим отделением Пермского краевого бюро судебно-медицинской экспертизы, г. Пермь 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firstLine="709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М</w:t>
      </w:r>
      <w:r>
        <w:rPr>
          <w:b/>
          <w:sz w:val="28"/>
          <w:szCs w:val="28"/>
          <w:shd w:fill="FFFFFF" w:val="clear"/>
        </w:rPr>
        <w:t>оделирование взаимодействия ряда синтетических каннабиноидов и их метаболитов со специфическими мишенями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/>
      </w:pPr>
      <w:r>
        <w:rPr>
          <w:sz w:val="28"/>
          <w:szCs w:val="28"/>
          <w:lang w:val="ru-RU"/>
        </w:rPr>
        <w:t xml:space="preserve">Докладчики: Апушкин Д.Ю., младший научный сотрудник научного отдела, биолог лаборатории биологических методов РИЦ «Фарматест»  ФГБОУ ВО ПГФА Минздрава России, г. Пермь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ев А.И., младший научный сотрудник научного отдела, биолог лаборатории биологических методов РИЦ «Фарматест»  ФГБОУ ВО ПГФА Минздрава России, г. Пермь 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right="-2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ка отравлений и опьянений в химико-токсикологической лаборатории Пермского наркодиспансера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/>
      </w:pP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: Поспелова А.А., к.ф.н., старший преподаватель кафедры токсикологической химии ФГБОУ ВО ПГФА Минздрава России, заведующая химико-токсикологической лабораторией </w:t>
      </w:r>
      <w:r>
        <w:rPr>
          <w:sz w:val="28"/>
          <w:szCs w:val="28"/>
        </w:rPr>
        <w:t>ГБУЗ ПК «ПККНД»</w:t>
      </w:r>
      <w:r>
        <w:rPr>
          <w:sz w:val="28"/>
          <w:szCs w:val="28"/>
          <w:lang w:val="ru-RU"/>
        </w:rPr>
        <w:t>, г. Пермь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Обсуждение докладов. Дискуссия.         </w:t>
      </w:r>
      <w:r>
        <w:rPr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</w:rPr>
        <w:t xml:space="preserve">Регламент до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мин.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РЫВ (кофе-брейк)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sz w:val="28"/>
          <w:szCs w:val="28"/>
          <w:lang w:val="ru-RU"/>
        </w:rPr>
        <w:t xml:space="preserve">ВТОРОЕ </w:t>
      </w:r>
      <w:r>
        <w:rPr>
          <w:b/>
          <w:sz w:val="28"/>
          <w:szCs w:val="28"/>
        </w:rPr>
        <w:t>ПЛЕНАРНОЕ ЗАСЕДАНИЕ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мая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2.30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Административный корпус Пермской государственной фармацевтической академии, ул. Полевая, д. 2, ауд. 121) 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567" w:leader="none"/>
        </w:tabs>
        <w:ind w:left="0"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пидемиологические особенности острых отравлений психотропными препаратами и этанолом в Пермском крае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/>
      </w:pPr>
      <w:r>
        <w:rPr>
          <w:sz w:val="28"/>
          <w:szCs w:val="28"/>
          <w:lang w:val="ru-RU"/>
        </w:rPr>
        <w:t>Докладчики: Терехин Г.А., д.м.н., профессор, заведующий кафедрой экстренной медицины и товароведения  ФГБОУ ВО ПГФА Минздрава России, г. Пермь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/>
      </w:pPr>
      <w:r>
        <w:rPr>
          <w:sz w:val="28"/>
          <w:szCs w:val="28"/>
          <w:lang w:val="ru-RU"/>
        </w:rPr>
        <w:t>Вишневецкий М.К., заведующий отделением острых отравлений ГБУЗ ПК  «Медсанчасть N 9 им. М.А.Тверье», главный внештатный специалист- токсиколог, г. Пермь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left="709"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142" w:leader="none"/>
        </w:tabs>
        <w:ind w:left="0"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ка отравлений и характеристика одурманивающих веществ, имеющих токсикологическое значение, на территории Республики Таджикистан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Саидов Н.Б., директор научно-исследовательского института Таджикского национального университета, к.ф.н., доцент, г. Душанбе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хратов В.А., ассистент кафедры фармации Таджикского национального университета г. Душанбе.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right="-2"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сихопатологические расстройства при синдроме зависимости от психостимуляторов амфетаминового ряда (синтетических катинонов)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/>
      </w:pP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 Уваров И.А., д.м.н., профессор кафедры психиатрии, наркологии и медицинской психологии ФГБОУ ВО ИГМА Минздрава России, г. Ижевск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фиков А.Р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очный аспирант 3 года обучения ФГБОУ ВО ИГМА Минздрава России, г. Ижевск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ситометрическое определение лекарственных веществ, имеющих токсикологическое значение</w:t>
      </w:r>
      <w:r>
        <w:rPr>
          <w:sz w:val="28"/>
          <w:szCs w:val="28"/>
          <w:lang w:val="ru-RU"/>
        </w:rPr>
        <w:t xml:space="preserve">   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оронин А.В., заведующий кафедрой химии фармацевтического факультета ГБОУ ВПО СамГМУ Минздрава России, к.ф.н., доцент, г. Самара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</w:tabs>
        <w:ind w:left="0" w:right="-2"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олосы, как объект химико-токсикологического анализа </w:t>
        <w:tab/>
        <w:tab/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Бычков В.А., судебный эксперт-химик, Санкт-Петербургское ГБУЗ «Бюро судебно-медицинской экспертизы», г. Санкт-Петербург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Горбачева Т.В., заведующий судебно-химическим отделением – судебный эксперт-химик Санкт-Петербургское ГБУЗ «Бюро судебно-медицинской экспертизы», г. Санкт-Петербург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ind w:right="-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right="-2" w:firstLine="709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ерментативный гидролиз как метод изолирования токсических веществ из биологических объектов (кровь, волосы) для целей  химико-токсикологического анал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и: Стрелова О.Ю., к.х.н, доцент, заведующий кафедрой фармацевтической химии ФГБОУ ВО «Санкт-Петербургский государственный химико-фармацевтический университет» Минздрава России, г. Санкт-Петербур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стовская Ю.В., ассистент кафедры фармацевтической химии ФГБОУ ВО «Санкт-Петербургский государственный химико-фармацевтический университет» Минздрава России, г. Санкт-Петербур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сько М.В., аспирант кафедры фармацевтической химии ФГБОУ ВО «Санкт-Петербургский государственный химико-фармацевтический университет» Минздрава России, г. Санкт-Петербу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ина Н.А., к.ф.н., химик-эксперт  химико-токсикологической лаборатории СПб ГБУЗ «ГНБ», г. Санкт-Петербург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Обсуждение докладов. Дискуссия.         </w:t>
      </w:r>
      <w:r>
        <w:rPr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</w:rPr>
        <w:t xml:space="preserve">Регламент до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мин.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РЫВ (кофе-брейк)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sz w:val="28"/>
          <w:szCs w:val="28"/>
          <w:lang w:val="ru-RU"/>
        </w:rPr>
        <w:t xml:space="preserve">ТРЕТЬЕ </w:t>
      </w:r>
      <w:r>
        <w:rPr>
          <w:b/>
          <w:sz w:val="28"/>
          <w:szCs w:val="28"/>
        </w:rPr>
        <w:t>ПЛЕНАРНОЕ ЗАСЕДАНИЕ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мая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4.30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Административный корпус Пермской государственной фармацевтической академии, ул. Полевая, д. 2, ауд. 121) 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42" w:leader="none"/>
        </w:tabs>
        <w:ind w:left="0" w:right="-2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ализ биологических жидкостей на алимемазин и флупентиксол 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/>
      </w:pP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Ремезова И.П., д.ф.н., доцент кафедры фармацевтической и токсикологической химии Пятигорского медико-фармацевтического института – филиала ФГБОУ ВО ВолгГМУ Минздрава России, г. Пятигорск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чинова Д.Ю., Рыбасова А.С. аспиранты Пятигорского медико-фармацевтического института – филиала ФГБОУ ВО ВолгГМУ Минздрава, г. Пятигорск</w:t>
      </w:r>
    </w:p>
    <w:p>
      <w:pPr>
        <w:pStyle w:val="32"/>
        <w:tabs>
          <w:tab w:val="clear" w:pos="708"/>
          <w:tab w:val="left" w:pos="0" w:leader="none"/>
        </w:tabs>
        <w:ind w:left="709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инамика потребления наркотических и психотропных веществ городских округов Тольятти, Сызрани, Жигулевска Самар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и: </w:t>
      </w:r>
      <w:r>
        <w:rPr>
          <w:rFonts w:eastAsia="Calibri"/>
          <w:color w:val="000000"/>
          <w:sz w:val="28"/>
          <w:szCs w:val="28"/>
        </w:rPr>
        <w:t>Позднякова О.Н., заведующая КЛД ГБУЗ СО «Тольяттинский наркологический диспансер», г. Тольятт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оров П.В., студент V курса  </w:t>
      </w:r>
      <w:r>
        <w:rPr>
          <w:sz w:val="28"/>
          <w:szCs w:val="28"/>
        </w:rPr>
        <w:t>ФГБОУ ВО «Санкт-Петербургский государственный химико-фармацевтический университет» Минздрава России</w:t>
      </w:r>
      <w:r>
        <w:rPr>
          <w:rFonts w:eastAsia="Calibri"/>
          <w:color w:val="000000"/>
          <w:sz w:val="28"/>
          <w:szCs w:val="28"/>
        </w:rPr>
        <w:t>, сотрудник  КДЛ  ГБУЗ СО «Тольяттинский наркологический диспансер», г. Тольятти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готовка образцов крови к исследованию на токсикологически значимые соединения органической природы методом газовой хроматографии с масс-спектрометрическим детектированием»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и: </w:t>
      </w:r>
      <w:r>
        <w:rPr>
          <w:rFonts w:eastAsia="Calibri"/>
          <w:color w:val="000000"/>
          <w:sz w:val="28"/>
          <w:szCs w:val="28"/>
        </w:rPr>
        <w:t>Позднякова О.Н., заведующая КЛД ГБУЗ СО «Тольяттинский наркологический диспансер», г. Тольятт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оров П.В., </w:t>
      </w:r>
      <w:r>
        <w:rPr>
          <w:sz w:val="28"/>
          <w:szCs w:val="28"/>
        </w:rPr>
        <w:t>ФГБОУ ВО «Санкт-Петербургский государственный химико-фармацевтический университет» Минздрава России,</w:t>
      </w:r>
      <w:r>
        <w:rPr>
          <w:rFonts w:eastAsia="Calibri"/>
          <w:color w:val="000000"/>
          <w:sz w:val="28"/>
          <w:szCs w:val="28"/>
        </w:rPr>
        <w:t xml:space="preserve"> сотрудник  КДЛ  ГБУЗ СО «Тольяттинский наркологический диспансер», г. Тольятт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дентификация фентанила и его производных при проведении судебно-химических исследований 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: Немихин В.В., судебный эксперт-химик судебно-химического отделения КГБУЗ </w:t>
      </w:r>
      <w:r>
        <w:rPr>
          <w:sz w:val="28"/>
          <w:szCs w:val="28"/>
        </w:rPr>
        <w:t>«Красноярское краевое бюро судебно-медицинской экспертизы»</w:t>
      </w:r>
      <w:r>
        <w:rPr>
          <w:sz w:val="28"/>
          <w:szCs w:val="28"/>
          <w:lang w:val="ru-RU"/>
        </w:rPr>
        <w:t>, г. Красноярск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спективы применения экстракционного вымораживания в химико-токсикологических исследованиях</w:t>
      </w:r>
    </w:p>
    <w:p>
      <w:pPr>
        <w:pStyle w:val="32"/>
        <w:tabs>
          <w:tab w:val="clear" w:pos="708"/>
          <w:tab w:val="left" w:pos="0" w:leader="none"/>
        </w:tabs>
        <w:ind w:right="-2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ехтерев В.Н., профессор кафедры инженерно-экологического факультета Сочинского государственного университета; эксперт-химик Бюро СМЭ № 2 МЗ  Краснодарского края, г. Сочи</w:t>
      </w:r>
    </w:p>
    <w:p>
      <w:pPr>
        <w:pStyle w:val="32"/>
        <w:tabs>
          <w:tab w:val="clear" w:pos="708"/>
          <w:tab w:val="left" w:pos="0" w:leader="none"/>
          <w:tab w:val="left" w:pos="1134" w:leader="none"/>
        </w:tabs>
        <w:ind w:left="502"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бсуждение докладов. Дискуссия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егламент до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мин.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музея Пермской государственной фармацевтической академии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 мая  (второй день)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СТЕР-КЛАССЫ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0-11.30  «Использование методов твердофазной экстракции и газовой хроматографии с масс-спектрометрическим детектированием в экспертной практике судебно-химического отделения» (на базе СХО ПКБСМЭ).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/>
      </w:pPr>
      <w:r>
        <w:rPr>
          <w:sz w:val="28"/>
          <w:szCs w:val="28"/>
          <w:lang w:val="ru-RU"/>
        </w:rPr>
        <w:t>Ведущий: Катаев Сергей Сергеевич, к.х.н., заведующий судебно-химическим отделением Пермского краевого бюро судебно-медицинской экспертизы,  г. Пермь.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30-12.00 </w:t>
        <w:tab/>
        <w:t>Дискуссия по мастер-классу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0-17.00         Обед. Экскурсия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0-19.00 «Реализация иммунохимических методов исследования биологических объектов с исключением визуальной оценки результата в практике химико-токсикологической лаборатории Пермского наркологического диспансера» (на базе ХТЛ ПКНД).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Поспелова Анна Анатольевна, к.ф.н., заведующий химико-токсикологической лабораторией Пермского краевого клинического наркологического диспансера, г. Пермь 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0-19.30 </w:t>
        <w:tab/>
        <w:t>Дискуссия по мастер-классу</w:t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я (третий день)</w:t>
      </w:r>
    </w:p>
    <w:p>
      <w:pPr>
        <w:pStyle w:val="Style17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УГЛЫЙ СТОЛ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е профессионального профиля специалиста в области химико-токсикологического анализа и судебно-химической экспертизы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left="360"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  <w:vertAlign w:val="superscript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(корпус НИЦ ПГФА, ул. Крупской, 46, ауд. 17)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left="720" w:right="-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right="-2" w:firstLine="709"/>
        <w:rPr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Реализация образовательных мероприятий по профилактике злоупотреблений лекарственными препаратами 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Cs w:val="28"/>
          <w:lang w:val="ru-RU"/>
        </w:rPr>
        <w:t>Докладчики: Порсева Н.Ю., к.ф.н., доцент кафедры управления и экономики фармации ФГБОУ ВО ПГФА Минздрава России, г. Пермь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ская О.Н., к.ф.н., доцент кафедры токсикологической химии ФГБОУ ВО ПГФА Минздрава России, г. Пермь</w:t>
      </w:r>
    </w:p>
    <w:p>
      <w:pPr>
        <w:pStyle w:val="32"/>
        <w:tabs>
          <w:tab w:val="clear" w:pos="708"/>
          <w:tab w:val="left" w:pos="142" w:leader="none"/>
          <w:tab w:val="left" w:pos="1134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профессиональных компетенций провизора в сфере химико-токсикологического анализа на примере организации дисциплин по выбору, реализуемых кафедрой токсикологической химии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/>
      </w:pPr>
      <w:r>
        <w:rPr>
          <w:sz w:val="28"/>
          <w:szCs w:val="28"/>
          <w:lang w:val="ru-RU"/>
        </w:rPr>
        <w:t>Докладчики: Люст Е.Н., к.ф.н., доцент кафедры токсикологической химии ФГБОУ ВО ПГФА Минздрава России,  г. Пермь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кова Т.Л., д.ф.н., профессор, заведующий кафедрой токсикологической химии,  ФГБОУ ВО ПГФА Минздрава России,  г. Пермь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но из профессиональных направлений для специалистов фармацевтической отрасли (провизоров). Вопросы профессиональной компетенции в области химико-токсикологического анализа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Куклин В.Н., д.ф.н., профессор кафедры фармацевтической химии Санкт-Петербургской государственной химико-фармацевтической академии, г. Санкт-Петербург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ова О.Ю., к.х.н, доцент, заведующий кафедрой фармацевтической химии Санкт-Петербургской государственной химико-фармацевтической академии, г. Санкт-Петербург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567" w:leader="none"/>
        </w:tabs>
        <w:ind w:right="-2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бсуждение докладов. Дискуссия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егламент до </w:t>
      </w: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 xml:space="preserve"> мин.</w:t>
      </w:r>
    </w:p>
    <w:p>
      <w:pPr>
        <w:pStyle w:val="32"/>
        <w:tabs>
          <w:tab w:val="clear" w:pos="708"/>
          <w:tab w:val="left" w:pos="0" w:leader="none"/>
          <w:tab w:val="left" w:pos="142" w:leader="none"/>
        </w:tabs>
        <w:ind w:right="-2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/>
      </w:pPr>
      <w:r>
        <w:rPr>
          <w:sz w:val="28"/>
          <w:szCs w:val="28"/>
        </w:rPr>
        <w:t>Посещение кафедры токсикологической химии и регионального испытательного центра «Фарматест» ФГБОУ ВО ПГФА Минздрава России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тестирование знаний слушателей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sz w:val="28"/>
          <w:szCs w:val="28"/>
          <w:lang w:val="ru-RU"/>
        </w:rPr>
        <w:t xml:space="preserve">ЧЕТВЕРТОЕ </w:t>
      </w:r>
      <w:r>
        <w:rPr>
          <w:b/>
          <w:sz w:val="28"/>
          <w:szCs w:val="28"/>
        </w:rPr>
        <w:t>ПЛЕНАРНОЕ ЗАСЕДАНИЕ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мая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5.00</w:t>
      </w:r>
    </w:p>
    <w:p>
      <w:pPr>
        <w:pStyle w:val="32"/>
        <w:tabs>
          <w:tab w:val="clear" w:pos="708"/>
          <w:tab w:val="left" w:pos="567" w:leader="none"/>
        </w:tabs>
        <w:ind w:right="-2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(Административный корпус Пермской государственной фармацевтической академии, ул. Крупской, 46, ауд. 75) 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Подведение итогов конференции. Выступление модераторов заседаний и круглого стол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right="-2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ручение сертификатов участникам конференции и свидетельств о повышении квалификации в рамках системы Н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конференц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color w:val="000000"/>
      <w:sz w:val="20"/>
      <w:szCs w:val="20"/>
      <w:shd w:fill="FFFFFF" w:val="clear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right="374" w:firstLine="426"/>
      <w:jc w:val="both"/>
    </w:pPr>
    <w:rPr>
      <w:rFonts w:eastAsia="Calibri"/>
      <w:color w:val="00000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uto" w:line="360"/>
      <w:jc w:val="center"/>
    </w:pPr>
    <w:rPr>
      <w:sz w:val="28"/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ind w:right="-58" w:hanging="0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7:00Z</dcterms:created>
  <dc:creator>Петля</dc:creator>
  <dc:description/>
  <cp:keywords/>
  <dc:language>en-US</dc:language>
  <cp:lastModifiedBy>Малкова Тамара</cp:lastModifiedBy>
  <dcterms:modified xsi:type="dcterms:W3CDTF">2018-05-21T09:21:00Z</dcterms:modified>
  <cp:revision>89</cp:revision>
  <dc:subject/>
  <dc:title/>
</cp:coreProperties>
</file>