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равнительная характеристика ран, причиненных тупыми и острыми предметами (по Н.В.Попову (1946) с некоторыми изменениями)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5"/>
        <w:gridCol w:w="1560"/>
        <w:gridCol w:w="1701"/>
        <w:gridCol w:w="2126"/>
        <w:gridCol w:w="1559"/>
        <w:gridCol w:w="1559"/>
        <w:gridCol w:w="1843"/>
        <w:gridCol w:w="1843"/>
      </w:tblGrid>
      <w:tr>
        <w:trPr>
          <w:trHeight w:val="4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ид раны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имущес</w:t>
              <w:softHyphen/>
              <w:t>твенная лока</w:t>
              <w:softHyphen/>
              <w:t>лизация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м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меры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фаев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концов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тенки ран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вреждения костей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ровотечение</w:t>
            </w: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шибленная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лова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знообраз</w:t>
              <w:softHyphen/>
              <w:t>на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лина и ширина преобла</w:t>
              <w:softHyphen/>
              <w:t>дают над глубиной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ровные, осадненные, кровоподтечные, иногда размозженны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трые или закругленны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ровные с тканевыми перемычками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асты переломы костей череп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значительное наружное</w:t>
            </w: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ваная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лова, конечности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оже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ычно то же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ровные без осаднения и кровоподтечности, отслое</w:t>
              <w:softHyphen/>
              <w:t>ны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ож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ровные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ычно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меренное наружное</w:t>
            </w:r>
            <w:r>
              <w:rPr/>
              <w:t xml:space="preserve"> 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езаная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Шея, руки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ямолиней</w:t>
              <w:softHyphen/>
              <w:t>ная или дугообразная, при зиянии веретенообраз</w:t>
              <w:softHyphen/>
              <w:t>на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лина пре</w:t>
              <w:softHyphen/>
              <w:t>обладает над шириной и глубиной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овные, иногда с надрезам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трые, часто с надрезами эпидермис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дкие, без тканевых перемычек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ногда надрезы 1адкостниц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ильное наружное</w:t>
            </w:r>
            <w:r>
              <w:rPr/>
              <w:t xml:space="preserve"> </w:t>
            </w:r>
          </w:p>
        </w:tc>
      </w:tr>
      <w:tr>
        <w:trPr>
          <w:trHeight w:val="10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отая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уловище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ответствует форме поперечного се</w:t>
              <w:softHyphen/>
              <w:t>чения пред</w:t>
              <w:softHyphen/>
              <w:t>мет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убина ра</w:t>
              <w:softHyphen/>
              <w:t>невого ка</w:t>
              <w:softHyphen/>
              <w:t>нала преоблада</w:t>
              <w:softHyphen/>
              <w:t>ет над размерами кожной раны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овные, иногда осадненны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трые или закругленны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ычно то же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огда дырчатые плоских костей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значительное наружное, иногда обильное внутреннее</w:t>
            </w:r>
            <w:r>
              <w:rPr/>
              <w:t xml:space="preserve"> 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ото-резаная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уловище, шея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ямолиней</w:t>
              <w:softHyphen/>
              <w:t>ная, угловидная, при зия</w:t>
              <w:softHyphen/>
              <w:t>нии -верете</w:t>
              <w:softHyphen/>
              <w:t>нообразна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оже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'ровны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трые или один острый, Другой закругленный или П-образный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дкие, без тканевых перемычек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огда щелевидные или дырчатые плоских костей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значительное наружное, обильное внутренне</w:t>
            </w:r>
            <w:r>
              <w:rPr/>
              <w:t xml:space="preserve"> </w:t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убленая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лова, руки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ямолиней</w:t>
              <w:softHyphen/>
              <w:t>ная, дугооб</w:t>
              <w:softHyphen/>
              <w:t>разная, при нянин вере-тенообразная или полулун</w:t>
              <w:softHyphen/>
              <w:t>на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лина и глубина преобладает  над шириной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носительно ровные, нередко осадненны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оже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дкие, иногда концов тканевые перемычки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друбы, разрубы, отрубы, дырчатые перелом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ильное наружное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4:52:00Z</dcterms:created>
  <dc:creator>User</dc:creator>
  <dc:description/>
  <dc:language>en-US</dc:language>
  <cp:lastModifiedBy>User</cp:lastModifiedBy>
  <dcterms:modified xsi:type="dcterms:W3CDTF">2003-11-12T14:32:00Z</dcterms:modified>
  <cp:revision>3</cp:revision>
  <dc:subject/>
  <dc:title/>
</cp:coreProperties>
</file>