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udme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14 » мая 2008 г. № 1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udme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14 » мая 2008 г. № 1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3314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чальникам бюро судебно-медицинской экспертизы 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Заведующим кафедрами (курсами) судебной медицины ГОУ ВПО и ДПО Минздравсоцразвития России</w:t>
                            </w:r>
                          </w:p>
                          <w:p>
                            <w:pPr>
                              <w:pStyle w:val="3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ководителям государственных судебно-экспертных учреждений МВД России, Минюста России, Минобороны России, ФСБ России, ФСКН России, ФТС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Руководителям фирм, предприятий, организаций и учре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4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pacing w:lineRule="exact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pacing w:lineRule="exact" w:line="240" w:before="0" w:after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ачальникам бюро судебно-медицинской экспертизы 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Заведующим кафедрами (курсами) судебной медицины ГОУ ВПО и ДПО Минздравсоцразвития России</w:t>
                      </w:r>
                    </w:p>
                    <w:p>
                      <w:pPr>
                        <w:pStyle w:val="3"/>
                        <w:spacing w:lineRule="exact" w:line="240" w:before="120" w:after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Руководителям государственных судебно-экспертных учреждений МВД России, Минюста России, Минобороны России, ФСБ России, ФСКН России, ФТС Росси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Руководителям фирм, предприятий, организаций и учреждени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конференции и выставке»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утвержденным планом научно-практических мероприятий на 2008 г. РЦСМЭ  проводит 30 – 31 октября 2008 года в г. Москве, в 69 павильоне ВВЦ итоговую научно-практическую конференцию</w:t>
      </w:r>
      <w:r>
        <w:rPr>
          <w:bCs/>
          <w:sz w:val="24"/>
          <w:szCs w:val="24"/>
        </w:rPr>
        <w:t>» (далее – Конференция)</w:t>
      </w:r>
      <w:r>
        <w:rPr>
          <w:sz w:val="24"/>
          <w:szCs w:val="24"/>
        </w:rPr>
        <w:t>, а также тематический раздел выставочной экспозиции «Судебно-медицинская экспертиза. Криминалистика» (далее – Выставк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ференция и Выставка пройдут с участием БСМЭ г. Москвы, Московской области, ГГЦСМКЭ Минобороны России. </w:t>
      </w:r>
    </w:p>
    <w:p>
      <w:pPr>
        <w:pStyle w:val="Normal"/>
        <w:ind w:firstLine="709"/>
        <w:jc w:val="both"/>
        <w:rPr/>
      </w:pPr>
      <w:r>
        <w:rPr/>
        <w:t xml:space="preserve">В рамках данной Конференции будут проведены </w:t>
      </w:r>
      <w:r>
        <w:rPr>
          <w:bCs/>
        </w:rPr>
        <w:t>два секционных засед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ебных химиков и токсикологов на тему: «Актуальные вопросы судебно-химических и химико-токсикологических экспертных исследова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олодых ученых на тему: «Актуальные вопросы судебной медицины и экспертной практики». </w:t>
      </w:r>
    </w:p>
    <w:p>
      <w:pPr>
        <w:pStyle w:val="Normal"/>
        <w:autoSpaceDE w:val="false"/>
        <w:ind w:firstLine="709"/>
        <w:jc w:val="both"/>
        <w:rPr/>
      </w:pPr>
      <w:r>
        <w:rPr/>
        <w:t>В Конференции и Выставке примут участие руководители Минздравсоцразвития России, Росздравнадзора, Генеральной прокуратуры Российской Федерации, Верховного суда Российской Федерации, руководители государственных судебно-экспертных учреждений Минюста России, МВД России, Минобороны России, ФСБ России, ФСКН России, ФТС России, ученые и практики государственных судебно-экспертных учреждений, а также ГОУ ВПО и ДПО из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глашаем Вас, принять участие в Конференции и Выставке и представить новейшие разработки криминалистической техники и аналитического оборудования, новые технологии и оборудование для производства судебно-медицинских, гистологических, биологических, молекулярно-генетических, медико-криминалистических, судебно-химических, химико-токсикологических экспертиз, расходных материалов, а также передвижные модульные установки для работы бригад быстрого реагирования в очаге с многочисленными человеческими жертв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ка на участие в Конференции должна быть направлена в адрес РЦСМЭ до 01 сентября 2008 г. по электронной почте: </w:t>
      </w:r>
      <w:r>
        <w:rPr>
          <w:color w:val="000000"/>
          <w:u w:val="single"/>
          <w:lang w:val="en-US"/>
        </w:rPr>
        <w:t>rc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sm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rf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tu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ne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или </w:t>
      </w:r>
      <w:hyperlink r:id="rId8">
        <w:r>
          <w:rPr>
            <w:rStyle w:val="InternetLink"/>
            <w:color w:val="000000"/>
            <w:lang w:val="en-US"/>
          </w:rPr>
          <w:t>rcsm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udm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условиям участия в Конференции обращаться к доценту Лисянскому Борису Михайловичу (тел: +7 (495) 9456380, доб. 128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rgm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условиям участия в Выставке обращаться к Хузину Талгату Гареевичу по тел: +7 (495) 9456380, доб. 13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полнительную информацию о проводимых мероприятиях Вы можете получить на официальных сайтах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dm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иложение</w:t>
      </w:r>
      <w:r>
        <w:rPr>
          <w:color w:val="000000"/>
        </w:rPr>
        <w:t>: 1, 2 на двух листах.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892"/>
      </w:tblGrid>
      <w:tr>
        <w:trPr>
          <w:trHeight w:val="491" w:hRule="atLeast"/>
        </w:trPr>
        <w:tc>
          <w:tcPr>
            <w:tcW w:w="610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директор Центра,</w:t>
            </w:r>
            <w:r>
              <w:rPr>
                <w:bCs/>
              </w:rPr>
              <w:t xml:space="preserve"> доктор медицинских наук, профессор</w:t>
            </w:r>
          </w:p>
        </w:tc>
        <w:tc>
          <w:tcPr>
            <w:tcW w:w="3892" w:type="dxa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Исмаилова Л.И. </w:t>
      </w:r>
      <w:r>
        <w:rPr>
          <w:color w:val="000000"/>
          <w:sz w:val="20"/>
          <w:szCs w:val="20"/>
        </w:rPr>
        <w:t>+7 (495) 9450097</w:t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yperlink" Target="mailto:rcsme@sudmed.ru" TargetMode="External"/><Relationship Id="rId9" Type="http://schemas.openxmlformats.org/officeDocument/2006/relationships/hyperlink" Target="http://www.sudmed.ru/" TargetMode="External"/><Relationship Id="rId10" Type="http://schemas.openxmlformats.org/officeDocument/2006/relationships/hyperlink" Target="http://www.rc-sm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6:00Z</dcterms:created>
  <dc:creator>Петрович</dc:creator>
  <dc:description/>
  <cp:keywords/>
  <dc:language>en-US</dc:language>
  <cp:lastModifiedBy>Evgeny Semenov</cp:lastModifiedBy>
  <cp:lastPrinted>2008-05-13T18:53:00Z</cp:lastPrinted>
  <dcterms:modified xsi:type="dcterms:W3CDTF">2008-06-19T18:16:00Z</dcterms:modified>
  <cp:revision>2</cp:revision>
  <dc:subject/>
  <dc:title>КОНФЕРЕНЦ РЦСМЭ</dc:title>
</cp:coreProperties>
</file>