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АВИЛА ОФОРМЛЕНИЯ СТАТЕЙ И СТЕНДОВЫХ ДОКЛАДОВ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Статьи и стендовые доклады должны быть выполнены в формат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слайдовые презентации – в формате </w:t>
      </w:r>
      <w:r>
        <w:rPr>
          <w:bCs/>
          <w:lang w:val="en-US"/>
        </w:rPr>
        <w:t>PowerPoint</w:t>
      </w:r>
      <w:r>
        <w:rPr>
          <w:bCs/>
        </w:rPr>
        <w:t>.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Стать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объем статей не должен превышать 4 страниц формата А 4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поля: верхнее и нижнее – 2,5 см, слева – 3 см., справа – 1,5 с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 xml:space="preserve">междустрочный интервал 1,5, 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кегль 12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должно быть указано название доклада, Фамилия, И.О. всех авторов, учреждение, город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 xml:space="preserve">клавишу </w:t>
      </w:r>
      <w:r>
        <w:rPr>
          <w:bCs/>
          <w:lang w:val="en-US"/>
        </w:rPr>
        <w:t>CAPS</w:t>
      </w:r>
      <w:r>
        <w:rPr>
          <w:bCs/>
        </w:rPr>
        <w:t xml:space="preserve"> </w:t>
      </w:r>
      <w:r>
        <w:rPr>
          <w:bCs/>
          <w:lang w:val="en-US"/>
        </w:rPr>
        <w:t>LOCK</w:t>
      </w:r>
      <w:r>
        <w:rPr>
          <w:bCs/>
        </w:rPr>
        <w:t xml:space="preserve"> для заголовков НЕ УПОТРЕБЛЯТЬ!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 xml:space="preserve">клавишу </w:t>
      </w:r>
      <w:r>
        <w:rPr>
          <w:bCs/>
          <w:lang w:val="en-US"/>
        </w:rPr>
        <w:t>TAB</w:t>
      </w:r>
      <w:r>
        <w:rPr>
          <w:bCs/>
        </w:rPr>
        <w:t xml:space="preserve"> для красных строк также не употреблят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иллюстрации допустимы только в виде таблиц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список литературы в конце статьи (до 10 источников)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Статьи, оформленные не по правилам, публиковаться не будут.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Стендовые доклады:</w:t>
      </w:r>
    </w:p>
    <w:p>
      <w:pPr>
        <w:pStyle w:val="Normal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Обязательные требован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ат доклада – А0 (119х84 см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головок - шрифт не менее 70 кегл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амилия И.О. авторов размещается под заголовко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ой текст доклада – шрифт не менее 24 кегл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ллюстрации (рисунки) – формат (размер) не менее А5 (15х20 см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умерация рисунков в направлении сверху вниз, при расположении доклада в две колонки вначале нумеруется левая колонк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писи под рисунками и текст внутри диаграмм – размер шрифта не менее 20 кегл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том случае, если авторы доклада работают в разных учреждениях, делается нумерованная сноска от фамилии И.О. докладчиков; сноска располагается в нижней части постера и указывает на учреждение докладчика.</w:t>
      </w:r>
    </w:p>
    <w:p>
      <w:pPr>
        <w:pStyle w:val="Normal"/>
        <w:ind w:firstLine="709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Normal"/>
        <w:ind w:firstLine="709"/>
        <w:rPr/>
      </w:pPr>
      <w:r>
        <w:rPr>
          <w:bCs/>
          <w:i/>
          <w:iCs/>
          <w:szCs w:val="28"/>
          <w:u w:val="single"/>
        </w:rPr>
        <w:t>Желательные требования</w:t>
      </w:r>
      <w:r>
        <w:rPr>
          <w:bCs/>
          <w:i/>
          <w:iCs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н доклада светлы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вет текста темны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исунки и диаграммы выполняются в цвет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аминирование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формление в </w:t>
      </w:r>
      <w:r>
        <w:rPr>
          <w:szCs w:val="28"/>
          <w:lang w:val="en-US"/>
        </w:rPr>
        <w:t>Corel</w:t>
      </w:r>
      <w:r>
        <w:rPr>
          <w:szCs w:val="28"/>
        </w:rPr>
        <w:t xml:space="preserve"> </w:t>
      </w:r>
      <w:r>
        <w:rPr>
          <w:szCs w:val="28"/>
          <w:lang w:val="en-US"/>
        </w:rPr>
        <w:t>Draw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на 1-2 листах бумаг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18:00Z</dcterms:created>
  <dc:creator>Semenov</dc:creator>
  <dc:description/>
  <cp:keywords/>
  <dc:language>en-US</dc:language>
  <cp:lastModifiedBy>Evgeny Semenov</cp:lastModifiedBy>
  <cp:lastPrinted>2007-01-30T16:12:00Z</cp:lastPrinted>
  <dcterms:modified xsi:type="dcterms:W3CDTF">2008-06-19T18:18:00Z</dcterms:modified>
  <cp:revision>2</cp:revision>
  <dc:subject/>
  <dc:title>Требования к оформлению постерных докладов</dc:title>
</cp:coreProperties>
</file>