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Ё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бочем совещании начальников БСМЭ в СЗФО РФ вопросам взаимодействия судебно-медицинской экспертизы со следователями Следственного комитета при прокуратуре РФ</w:t>
      </w:r>
    </w:p>
    <w:p>
      <w:pPr>
        <w:pStyle w:val="Normal"/>
        <w:jc w:val="center"/>
        <w:rPr/>
      </w:pPr>
      <w:r>
        <w:rPr/>
        <w:t>(Калининград, 23 мая 2008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одневное рабочее совещание начальников бюро судебно-медицинской экспертизы СЗФО РФ, проведённое в г. Калининграде, было посвящено вопросам взаимодействия судебно-медицинской экспертизы со следователями Следственного комитета при прокуратуре РФ. </w:t>
      </w:r>
    </w:p>
    <w:p>
      <w:pPr>
        <w:pStyle w:val="Normal"/>
        <w:ind w:firstLine="709"/>
        <w:jc w:val="both"/>
        <w:rPr/>
      </w:pPr>
      <w:r>
        <w:rPr/>
        <w:t>В совещании приняли участие: Клевно Владимир Александрович - директор Российского центра судебно-медицинской экспертизы, доктор медицинских наук, профессор, Заславский Григорий Иосифович - начальник БСМЭ Ленинградской области, главный судебно-медицинский эксперт в СЗФО, заслуженный врач РФ, доктор медицинских наук, профессор</w:t>
      </w:r>
      <w:r>
        <w:rPr>
          <w:caps/>
        </w:rPr>
        <w:t>,</w:t>
      </w:r>
      <w:r>
        <w:rPr/>
        <w:t xml:space="preserve"> Килессо Евгений Георгиевич - первый заместитель руководителя Главного управления криминалистики Следственного Комитета при прокуратуре РФ, государственный советник юстиции 3 класса, Рубцова Надежда Николаевна - старший прокурор отдела по надзору за оперативно-розыскной и процессуальной деятельностью Управления Генеральной прокуратуры РФ в СЗФО, Попов Вячеслав Леонидович - председатель судебно-медицинской ассоциации Северо-Запада России, заслуженный деятель науки РФ, заслуженный врач РФ, доктор медицинских наук, профессор, а также начальники БСМЭ и судебно-медицинские эксперты СЗФО РФ, следователи следственного управления СК при прокуратуре РФ в Калининградской области, руководители и представители правоохранительных органов Калининградской области, преподаватели Калининградского юридического института МВД РФ и РГУ им. Иммануила Канта. </w:t>
      </w:r>
    </w:p>
    <w:p>
      <w:pPr>
        <w:pStyle w:val="Normal"/>
        <w:ind w:firstLine="709"/>
        <w:jc w:val="both"/>
        <w:rPr/>
      </w:pPr>
      <w:r>
        <w:rPr/>
        <w:t xml:space="preserve">С докладом «Итоги работы судебно-медицинской экспертной службы в Российской Федерации за 2007 год» выступил Клевно В.А. - директор РЦСМЭ, доктор медицинских наук, профессор. В докладе была представлена развернутая картина деятельности судебно-медицинской службы страны в 2007 году: количество лабораторных подразделений по исследованию вещественных доказательств; укомплектованность штатов; абсолютные, относительные показатели и динамика объёмов работ по структурным подразделениям БСМЭ и видам исследований. Отмечена низкая укомплектованность штатов бюро СМЭ (29,5%) при отсутствии реальных механизмов для увеличения притока в судебно-медицинскую службу молодых специалистов. В 2007 году, по сравнению с предшествующими годами, значительно увеличилось количество выполненных молекулярно-генетических экспертиз и исследований, экспертиз и исследований живых лиц. В тоже время количество экспертиз и исследований в танатологических отделах, лабораториях отдела исследования вещественных доказательств продолжало снижаться. Подробно рассмотрена структура видов насильственной и скоропостижной смерти, показаны тенденции их изменений. Констатировано, что основная масса выполненных экспертиз произведена в предусмотренные сроки. </w:t>
      </w:r>
    </w:p>
    <w:p>
      <w:pPr>
        <w:pStyle w:val="Normal"/>
        <w:ind w:firstLine="709"/>
        <w:jc w:val="both"/>
        <w:rPr/>
      </w:pPr>
      <w:r>
        <w:rPr/>
        <w:t>В докладе Заславского Г.И. - начальника БСМЭ Ленинградской области, главного судебно-медицинского эксперта в СЗФО, доктора медицинских наук, профессора на тему: «Основные направления обеспечения взаимодействия судебно-медицинской экспертизы со следователями Следственных Управлений СК Российской Федерации» предложен комплекс мероприятий по повышению эффективности взаимодействия судебно-медицинской службы и правоохранительных структур, перечислены недостатки, мешающие этому взаимодействию. В частности, предложено создание новой модели судебно-медицинской службы на Федеральном уровне путем организации базовых территориально-обособленных структурных подразделений (филиалов) ФГУ РЦСМЭ с централизацией высокотехнологичных судебно-медицинских лабораторий в 6 центрах Федеральных округов, проведение совещаний руководства следственного Управления и БСМЭ по убийствам, имеющим социальную значимость, с участием следователей и судебно-медицинских экспертов, создать при отделах сложных экспертиз региональных БСМЭ аналитические группы для анализа убийств, имеющих признаки серийности, выдача судебно-медицинскими экспертами после вскрытия трупов предварительных справок о причине смерти и основных повреждениях на трупе с последующим обязательным представлением в прокуратуру и органы внутренних дел в месячный срок актов судебно-медицинского исследования для приобщения к материалам дела (</w:t>
      </w:r>
      <w:r>
        <w:rPr>
          <w:color w:val="000000"/>
        </w:rPr>
        <w:t>в</w:t>
      </w:r>
      <w:r>
        <w:rPr/>
        <w:t xml:space="preserve"> целях возможности принятия правоохранительными органами законных и обоснованных решений в максимально короткие сроки целесообразна). Предложены пути решения сокращения сроков производства экспертиз и исследований.</w:t>
      </w:r>
    </w:p>
    <w:p>
      <w:pPr>
        <w:pStyle w:val="Normal"/>
        <w:ind w:firstLine="709"/>
        <w:jc w:val="both"/>
        <w:rPr/>
      </w:pPr>
      <w:r>
        <w:rPr/>
        <w:t>Доклад Попова В.Л. - председателя Правления судебно-медицинской Ассоциации Северо-Запада России, заслуженного врача РФ, доктора медицинских наук, профессора был посвящен теме: «Построение и обоснование выводов в судебно-медицинском заключении эксперта», где был проведен анализ и изложены причины наиболее часто встречающихся экспертных ошибок. Подробно рассмотрены наиболее часто встречающиеся не</w:t>
      </w:r>
      <w:r>
        <w:rPr>
          <w:bCs/>
        </w:rPr>
        <w:t>дочеты и упущения при формулировке выводов: неполнота обоснования; неопределенность и скрытая неполнота мотивировки; выход эксперта за пределы компетенции. Приведены примеры комплексов аргументов для обоснования конкретных выводов. Докладчик ответил на многочисленные вопросы присутствующи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лчецкая Т.С. - заведующая кафедрой уголовного процесса криминалистики и правовой информатики Российского государственного университета им. Иммануила Канта, профессор, доктор юридических наук выступила с докладом: «Судебная экспертиза: теоретические и прикладные аспекты», где указала на назревшую необходимость совершенствования процессуального законодательства в целях повышения эффективности совместной деятельности следователей и экспертов. В частности, предложено прописать процессуальный механизм «экспертного сопровождения» дел по тяжким преступлениям, первоначальное назначение экспертиз, а не исследований.</w:t>
      </w:r>
    </w:p>
    <w:p>
      <w:pPr>
        <w:pStyle w:val="Normal"/>
        <w:ind w:firstLine="709"/>
        <w:jc w:val="both"/>
        <w:rPr/>
      </w:pPr>
      <w:r>
        <w:rPr>
          <w:bCs/>
        </w:rPr>
        <w:t>После перерыва были заслушаны доклады начальника БСМЭ Республики Коми Наумова Э.С. «Нормирование труда в отделе судебно-медицинской экспертизы трупов БСМЭ», начальника БСМЭ Калининградской области, доктора медицинских наук, профессора Морозова Ю.Е. «Совершенствование форм первичной судебно-медицинской документации», заместителя начальника БСМЭ Калининградской области по экспертной работе, судебно-медицинского эксперта высшей квалификационной категории Леонтьева А.А. «Правовые аспекты судебно-медицинской экспертной деятельности», доцента кафедры криминалистики, полковника милиции, кандидата медицинских наук Макарова В.В. «К вопросу о подготовке медицинских документов при назначении судебно-медицинской экспертизы», судебно-медицинского эксперта БСМЭ Калининградской области, кандидата медицинских наук Ермакова А.В. «Организационно-правовые вопросы назначения и производства комиссионных судебно-медицинских экспертиз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обсуждении докладов и подведении итогов совещания выступили Килессо Е.Г. - первый заместитель руководителя Главного управления криминалистики Следственного Комитета при прокуратуре РФ, государственный советник юстиции 3 класса, </w:t>
      </w:r>
      <w:r>
        <w:rPr/>
        <w:t>Рубцова Н.Н. - старший прокурор Управления Генеральной прокуратуры в СЗФО, Макаров В.В. - доцент кафедры криминалистики Калининградского юридического института МВД РФ</w:t>
      </w:r>
      <w:r>
        <w:rPr>
          <w:bCs/>
        </w:rPr>
        <w:t>, отметившие важность обсуждаемой темы, поскольку выявляемые при этом проблемы, и пути их решения, способствуют повышению эффективности взаимодействия судебно-медицинской экспертизы со следователями Следственного комитета при прокуратуре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доклады директора РЦСМЭ В.А.Клевно, Главного судебно-медицинского эксперта в СЗФО Г.И.Заславского, Председателя Правления судебно-медицинской ассоциации Северо-Запада России В.Л.Попова, зав. кафедрой уголовного процесса криминалистики и правовой информатики РГУ им. И.Канта Волчецкой Т.С., начальника БСМЭ Республики Коми Наумова Э.С., начальника Калининградского БСМЭ Ю.Е.Морозова, доцента кафедры криминалистики Калининградского юридического института МВД РФ В.В.Макарова и др., выступления руководителя Управления криминалистики СК при прокуратуре РФ Килессо Е.Г. и ст. прокурора Управления генеральной прокуратуры в СЗФО Рубцовой Н.Н., рабочее совещание отмечает, что директором РЦСМЭ В.А.Клевно, главным судебно-медицинским экспертом в СЗФО Г.И.Заславским и председателем судебно-медицинской ассоциации Северо-Запада России В.Л.Поповым проделана положительная работа по налаживанию взаимодействия ГСЭУ с СК при прокуратуре РФ, по разработке основных направлений обеспечения взаимодействия со следственными подразделениями. Большинство начальников региональных БСМЭ в СЗФО включилось в работу по налаживанию различных форм взаимодействия с региональными подразделениями СК при прокуратуре РФ.</w:t>
      </w:r>
    </w:p>
    <w:p>
      <w:pPr>
        <w:pStyle w:val="Normal"/>
        <w:ind w:firstLine="709"/>
        <w:jc w:val="both"/>
        <w:rPr/>
      </w:pPr>
      <w:r>
        <w:rPr/>
        <w:t xml:space="preserve">Российским центром судебно-медицинской экспертизы, БСМЭ в СЗФО осуществлена большая работы по подготовке различного рода нормативных документов, повышению качества судебно-медицинских экспертиз, нормированию труда, совершенствованию форм первичной судебно-медицинск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ее совещание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екомендовать начальникам региональных БСМЭ постоянно держать в центре внимания вопросы тесного и эффективного взаимодействия руководимых экспертных учреждений с подразделениями СК при прокуратуре РФ. </w:t>
      </w:r>
    </w:p>
    <w:p>
      <w:pPr>
        <w:pStyle w:val="Normal"/>
        <w:ind w:firstLine="709"/>
        <w:jc w:val="both"/>
        <w:rPr/>
      </w:pPr>
      <w:r>
        <w:rPr/>
        <w:t>2. Просить директора РЦСМЭ, председателя Федерального координационно-методического совета по судебно-медицинской экспертизе Клевно В.А.:</w:t>
      </w:r>
    </w:p>
    <w:p>
      <w:pPr>
        <w:pStyle w:val="Normal"/>
        <w:ind w:firstLine="709"/>
        <w:jc w:val="both"/>
        <w:rPr/>
      </w:pPr>
      <w:r>
        <w:rPr/>
        <w:t xml:space="preserve">2.1. рассмотреть на заседании ФКМС итоги проведенного рабочего совещания с изданием соответствующих рекомендаций; </w:t>
      </w:r>
    </w:p>
    <w:p>
      <w:pPr>
        <w:pStyle w:val="Normal"/>
        <w:ind w:firstLine="709"/>
        <w:jc w:val="both"/>
        <w:rPr/>
      </w:pPr>
      <w:r>
        <w:rPr/>
        <w:t xml:space="preserve">2.2. войти с ходатайством в Минздравсоцразвития РФ о рассмотрении на совместной со СК при прокуратуре РФ коллегии, посвященной вопросу состояния судебно-медицинской экспертизы в РФ и мерах по ее совершенствованию. </w:t>
      </w:r>
    </w:p>
    <w:p>
      <w:pPr>
        <w:pStyle w:val="Normal"/>
        <w:ind w:firstLine="709"/>
        <w:jc w:val="both"/>
        <w:rPr/>
      </w:pPr>
      <w:r>
        <w:rPr/>
        <w:t xml:space="preserve">3. Поручить начальнику Калининградского областного БСМЭ Ю.Е.Морозову издать материалы рабочего совещания. </w:t>
      </w:r>
    </w:p>
    <w:p>
      <w:pPr>
        <w:pStyle w:val="Normal"/>
        <w:ind w:firstLine="709"/>
        <w:jc w:val="both"/>
        <w:rPr/>
      </w:pPr>
      <w:r>
        <w:rPr/>
        <w:t xml:space="preserve">4. Одобрить работу, выполняемую главным судебно-медицинским экспертом МЗ Республики Коми Наумовым Э.С. по нормированию труда в различных судебно-медицинских подразделениях, рекомендовать ему привлечь к этой деятельности ведущих специалистов по организации здравоохранения, а также руководителей ряда других региональных БСМЭ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го совещания </w:t>
      </w:r>
    </w:p>
    <w:p>
      <w:pPr>
        <w:pStyle w:val="Normal"/>
        <w:jc w:val="both"/>
        <w:rPr/>
      </w:pPr>
      <w:r>
        <w:rPr/>
        <w:t>Начальник БСМЭ Калининградской области</w:t>
      </w:r>
    </w:p>
    <w:p>
      <w:pPr>
        <w:pStyle w:val="Normal"/>
        <w:jc w:val="both"/>
        <w:rPr/>
      </w:pPr>
      <w:r>
        <w:rPr/>
        <w:t>д.м.н., профессор</w:t>
        <w:tab/>
        <w:tab/>
        <w:tab/>
        <w:tab/>
        <w:tab/>
        <w:tab/>
        <w:tab/>
        <w:tab/>
        <w:t>Ю.Е.Морозов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33:00Z</dcterms:created>
  <dc:creator>MRZV</dc:creator>
  <dc:description/>
  <cp:keywords/>
  <dc:language>en-US</dc:language>
  <cp:lastModifiedBy>Evgeny Semenov</cp:lastModifiedBy>
  <dcterms:modified xsi:type="dcterms:W3CDTF">2008-06-19T18:33:00Z</dcterms:modified>
  <cp:revision>2</cp:revision>
  <dc:subject/>
  <dc:title>О Т Ч Ё Т</dc:title>
</cp:coreProperties>
</file>