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0 марта 2008 г. N 1138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PlusNormal"/>
        <w:widowControl/>
        <w:ind w:hanging="0"/>
        <w:rPr>
          <w:sz w:val="2"/>
        </w:rPr>
      </w:pPr>
      <w:r>
        <w:rPr>
          <w:sz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марта 2008 г. N 11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МЕНКЛАТУРЕ СПЕЦИАЛЬНОСТЕЙ СПЕЦИАЛИСТОВ</w:t>
      </w:r>
    </w:p>
    <w:p>
      <w:pPr>
        <w:pStyle w:val="ConsPlusTitle"/>
        <w:widowControl/>
        <w:jc w:val="center"/>
        <w:rPr/>
      </w:pPr>
      <w:r>
        <w:rPr/>
        <w:t>С ВЫСШИМ И ПОСЛЕВУЗОВСКИМ МЕДИЦИНСКИМ И ФАРМАЦЕВТИЧЕСКИМ</w:t>
      </w:r>
    </w:p>
    <w:p>
      <w:pPr>
        <w:pStyle w:val="ConsPlusTitle"/>
        <w:widowControl/>
        <w:jc w:val="center"/>
        <w:rPr/>
      </w:pPr>
      <w:r>
        <w:rPr/>
        <w:t>ОБРАЗОВАНИЕМ В СФЕРЕ ЗДРАВООХРАНЕНИЯ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ую Номенклатуру специальностей специалистов с высшим и послевузовским медицинским и фармацевтическим образованием в сфере здравоохране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1 марта 2008 г. N 11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МЕНКЛАТУРА</w:t>
      </w:r>
    </w:p>
    <w:p>
      <w:pPr>
        <w:pStyle w:val="ConsPlusTitle"/>
        <w:widowControl/>
        <w:jc w:val="center"/>
        <w:rPr/>
      </w:pPr>
      <w:r>
        <w:rPr/>
        <w:t>СПЕЦИАЛЬНОСТЕЙ СПЕЦИАЛИСТОВ С ВЫСШИМ И ПОСЛЕВУЗОВСКИМ</w:t>
      </w:r>
    </w:p>
    <w:p>
      <w:pPr>
        <w:pStyle w:val="ConsPlusTitle"/>
        <w:widowControl/>
        <w:jc w:val="center"/>
        <w:rPr/>
      </w:pPr>
      <w:r>
        <w:rPr/>
        <w:t>МЕДИЦИНСКИМ И ФАРМАЦЕВТИЧЕСКИМ ОБРАЗОВАНИЕМ В СФЕРЕ</w:t>
      </w:r>
    </w:p>
    <w:p>
      <w:pPr>
        <w:pStyle w:val="ConsPlusTitle"/>
        <w:widowControl/>
        <w:jc w:val="center"/>
        <w:rPr/>
      </w:pPr>
      <w:r>
        <w:rPr/>
        <w:t>ЗДРАВООХРАНЕН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10"/>
        <w:gridCol w:w="4320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ость, </w:t>
              <w:br/>
              <w:t xml:space="preserve">полученная в  </w:t>
              <w:br/>
              <w:t xml:space="preserve">вузе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ая специальность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ость, требующая    </w:t>
              <w:br/>
              <w:t xml:space="preserve">дополнительной подготовки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бное дело </w:t>
              <w:br/>
              <w:t xml:space="preserve">Педиатр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ушерство и гинекологи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тразвуковая диагностика     </w:t>
              <w:br/>
              <w:t xml:space="preserve">Физиотерапия                   </w:t>
              <w:br/>
              <w:t xml:space="preserve">Функциональная диагностика     </w:t>
              <w:br/>
              <w:t xml:space="preserve">Эндоскопия                  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стезиология и         </w:t>
              <w:br/>
              <w:t xml:space="preserve">реаниматология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сикология                   </w:t>
              <w:br/>
              <w:t xml:space="preserve">Трансфузиология                </w:t>
              <w:br/>
              <w:t xml:space="preserve">Функциональная диагностика  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венерология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ическая микология          </w:t>
            </w:r>
          </w:p>
        </w:tc>
      </w:tr>
      <w:tr>
        <w:trPr>
          <w:trHeight w:val="14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хирургия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онкология              </w:t>
              <w:br/>
              <w:t xml:space="preserve">Детская урология - андрология  </w:t>
              <w:br/>
              <w:t xml:space="preserve">Колопроктология                </w:t>
              <w:br/>
              <w:t xml:space="preserve">Нейрохирургия                  </w:t>
              <w:br/>
              <w:t xml:space="preserve">Сердечно-сосудистая хирургия   </w:t>
              <w:br/>
              <w:t xml:space="preserve">Торакальная хирургия           </w:t>
              <w:br/>
              <w:t xml:space="preserve">Трансфузиология                </w:t>
              <w:br/>
              <w:t xml:space="preserve">Ультразвуковая диагностика     </w:t>
              <w:br/>
              <w:t xml:space="preserve">Функциональная диагностика     </w:t>
              <w:br/>
              <w:t xml:space="preserve">Челюстно-лицевая хирургия      </w:t>
              <w:br/>
              <w:t xml:space="preserve">Эндоскопия  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тика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торная генетика       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екционные болезни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ическая микология       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ическая лабораторная </w:t>
              <w:br/>
              <w:t xml:space="preserve">диагностика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ология                  </w:t>
              <w:br/>
              <w:t xml:space="preserve">Вирусология                    </w:t>
              <w:br/>
              <w:t xml:space="preserve">Лабораторная генетика          </w:t>
              <w:br/>
              <w:t xml:space="preserve">Лабораторная микология         </w:t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рология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ительная медицина     </w:t>
              <w:br/>
              <w:t xml:space="preserve">Лечебная физкультура и         </w:t>
              <w:br/>
              <w:t xml:space="preserve">спортивная медицина            </w:t>
              <w:br/>
              <w:t xml:space="preserve">Мануальная терапия             </w:t>
              <w:br/>
              <w:t xml:space="preserve">Рефлексотерапия                </w:t>
              <w:br/>
              <w:t xml:space="preserve">Физиотерапия                   </w:t>
              <w:br/>
              <w:t xml:space="preserve">Функциональная диагностика  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натология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врачебная практика </w:t>
              <w:br/>
              <w:t xml:space="preserve">(семейная медицина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ительная медицина     </w:t>
              <w:br/>
              <w:t xml:space="preserve">Гериатрия                      </w:t>
              <w:br/>
              <w:t xml:space="preserve">Лечебная физкультура и         </w:t>
              <w:br/>
              <w:t xml:space="preserve">спортивная медицина            </w:t>
              <w:br/>
              <w:t xml:space="preserve">Ультразвуковая диагностика     </w:t>
              <w:br/>
              <w:t xml:space="preserve">Физиотерапия                   </w:t>
              <w:br/>
              <w:t xml:space="preserve">Функциональная диагностика     </w:t>
              <w:br/>
              <w:t xml:space="preserve">Эндоскопия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кология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онкология              </w:t>
              <w:br/>
              <w:t xml:space="preserve">Радиология                  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     </w:t>
              <w:br/>
              <w:t xml:space="preserve">здравоохранения и        </w:t>
              <w:br/>
              <w:t xml:space="preserve">общественное здоровье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риноларингология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рдология -                   </w:t>
              <w:br/>
              <w:t xml:space="preserve">оториноларингология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я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тологическая анатом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ергология и иммунология     </w:t>
              <w:br/>
              <w:t xml:space="preserve">Восстановительная медицина     </w:t>
              <w:br/>
              <w:t xml:space="preserve">Гастроэнтерология              </w:t>
              <w:br/>
              <w:t xml:space="preserve">Гематология                    </w:t>
              <w:br/>
              <w:t xml:space="preserve">Детская кардиология            </w:t>
              <w:br/>
              <w:t xml:space="preserve">Детская онкология              </w:t>
              <w:br/>
              <w:t xml:space="preserve">Детская эндокринология         </w:t>
              <w:br/>
              <w:t xml:space="preserve">Диетология                     </w:t>
              <w:br/>
              <w:t xml:space="preserve">Клиническая фармакология       </w:t>
              <w:br/>
              <w:t xml:space="preserve">Лечебная физкультура и         </w:t>
              <w:br/>
              <w:t xml:space="preserve">спортивная медицина            </w:t>
              <w:br/>
              <w:t xml:space="preserve">Мануальная терапия             </w:t>
              <w:br/>
              <w:t xml:space="preserve">Нефрология                     </w:t>
              <w:br/>
              <w:t xml:space="preserve">Пульмонология                  </w:t>
              <w:br/>
              <w:t xml:space="preserve">Ревматология                   </w:t>
              <w:br/>
              <w:t xml:space="preserve">Трансфузиология                </w:t>
              <w:br/>
              <w:t xml:space="preserve">Ультразвуковая диагностика     </w:t>
              <w:br/>
              <w:t xml:space="preserve">Физиотерапия                   </w:t>
              <w:br/>
              <w:t xml:space="preserve">Функциональная диагностика     </w:t>
              <w:br/>
              <w:t xml:space="preserve">Эндоскопия     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иатрия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иатрия-наркология          </w:t>
              <w:br/>
              <w:t xml:space="preserve">Психотерапия                   </w:t>
              <w:br/>
              <w:t xml:space="preserve">Сексология                     </w:t>
              <w:br/>
              <w:t xml:space="preserve">Судебно-психиатрическая        </w:t>
              <w:br/>
              <w:t xml:space="preserve">экспертиза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логия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логия                     </w:t>
              <w:br/>
              <w:t xml:space="preserve">Ультразвуковая диагностика     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ительная медицина     </w:t>
              <w:br/>
              <w:t xml:space="preserve">Лечебная физкультура и         </w:t>
              <w:br/>
              <w:t xml:space="preserve">спортивная медицина            </w:t>
              <w:br/>
              <w:t xml:space="preserve">Ультразвуковая диагностика     </w:t>
              <w:br/>
              <w:t xml:space="preserve">Физиотерапия                   </w:t>
              <w:br/>
              <w:t xml:space="preserve">Функциональная диагностика  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ебно-медицинская      </w:t>
              <w:br/>
              <w:t xml:space="preserve">экспертиз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апия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иационная и космическая      </w:t>
              <w:br/>
              <w:t xml:space="preserve">медицина                       </w:t>
              <w:br/>
              <w:t xml:space="preserve">Аллергология и иммунология     </w:t>
              <w:br/>
              <w:t xml:space="preserve">Восстановительная медицина     </w:t>
              <w:br/>
              <w:t xml:space="preserve">Гастроэнтерология              </w:t>
              <w:br/>
              <w:t xml:space="preserve">Гематология                    </w:t>
              <w:br/>
              <w:t xml:space="preserve">Гериатрия                      </w:t>
              <w:br/>
              <w:t xml:space="preserve">Диетология                     </w:t>
              <w:br/>
              <w:t xml:space="preserve">Кардиология                    </w:t>
              <w:br/>
              <w:t xml:space="preserve">Клиническая фармакология       </w:t>
              <w:br/>
              <w:t xml:space="preserve">Лечебная физкультура и         </w:t>
              <w:br/>
              <w:t xml:space="preserve">спортивная медицина            </w:t>
              <w:br/>
              <w:t xml:space="preserve">Мануальная терапия             </w:t>
              <w:br/>
              <w:t xml:space="preserve">Нефрология                     </w:t>
              <w:br/>
              <w:t xml:space="preserve">Профпатология                  </w:t>
              <w:br/>
              <w:t xml:space="preserve">Пульмонология                  </w:t>
              <w:br/>
              <w:t xml:space="preserve">Ревматология                   </w:t>
              <w:br/>
              <w:t xml:space="preserve">Рефлексотерапия                </w:t>
              <w:br/>
              <w:t xml:space="preserve">Трансфузиология                </w:t>
              <w:br/>
              <w:t xml:space="preserve">Ультразвуковая диагностика     </w:t>
              <w:br/>
              <w:t xml:space="preserve">Физиотерапия                   </w:t>
              <w:br/>
              <w:t xml:space="preserve">Функциональная диагностика     </w:t>
              <w:br/>
              <w:t xml:space="preserve">Эндоскопия     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вматология и ортопед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тановительная медицина     </w:t>
              <w:br/>
              <w:t xml:space="preserve">Лечебная физкультура и         </w:t>
              <w:br/>
              <w:t xml:space="preserve">спортивная медицина            </w:t>
              <w:br/>
              <w:t xml:space="preserve">Мануальная терапия             </w:t>
              <w:br/>
              <w:t xml:space="preserve">Физиотерапия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изиатрия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льмонология                  </w:t>
            </w:r>
          </w:p>
        </w:tc>
      </w:tr>
      <w:tr>
        <w:trPr>
          <w:trHeight w:val="13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ия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проктология                </w:t>
              <w:br/>
              <w:t xml:space="preserve">Нейрохирургия                  </w:t>
              <w:br/>
              <w:t xml:space="preserve">Сердечно-сосудистая хирургия   </w:t>
              <w:br/>
              <w:t xml:space="preserve">Торакальная хирургия           </w:t>
              <w:br/>
              <w:t xml:space="preserve">Трансфузиология                </w:t>
              <w:br/>
              <w:t xml:space="preserve">Ультразвуковая диагностика     </w:t>
              <w:br/>
              <w:t xml:space="preserve">Урология                       </w:t>
              <w:br/>
              <w:t xml:space="preserve">Функциональная диагностика     </w:t>
              <w:br/>
              <w:t xml:space="preserve">Челюстно-лицевая хирургия      </w:t>
              <w:br/>
              <w:t xml:space="preserve">Эндоскопия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кринология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эндокринология         </w:t>
              <w:br/>
              <w:t xml:space="preserve">Диабетология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ко-        </w:t>
              <w:br/>
              <w:t xml:space="preserve">профилактичес- </w:t>
              <w:br/>
              <w:t xml:space="preserve">кое дело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ическая лабораторная </w:t>
              <w:br/>
              <w:t xml:space="preserve">диагностика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ология                  </w:t>
              <w:br/>
              <w:t xml:space="preserve">Вирусология                    </w:t>
              <w:br/>
              <w:t xml:space="preserve">Лабораторная генетика          </w:t>
              <w:br/>
              <w:t xml:space="preserve">Лабораторная микология         </w:t>
            </w:r>
          </w:p>
        </w:tc>
      </w:tr>
      <w:tr>
        <w:trPr>
          <w:trHeight w:val="10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гигиена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а детей и подростков     </w:t>
              <w:br/>
              <w:t xml:space="preserve">Гигиена питания                </w:t>
              <w:br/>
              <w:t xml:space="preserve">Гигиена труда                  </w:t>
              <w:br/>
              <w:t xml:space="preserve">Гигиеническое воспитание       </w:t>
              <w:br/>
              <w:t xml:space="preserve">Коммунальная гигиена           </w:t>
              <w:br/>
              <w:t xml:space="preserve">Радиационная гигиена           </w:t>
              <w:br/>
              <w:t xml:space="preserve">Санитарно-гигиенические        </w:t>
              <w:br/>
              <w:t xml:space="preserve">лабораторные исследования   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гигиена и     </w:t>
              <w:br/>
              <w:t xml:space="preserve">организация              </w:t>
              <w:br/>
              <w:t xml:space="preserve">госсанэпидслужб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идемиология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ология                  </w:t>
              <w:br/>
              <w:t xml:space="preserve">Вирусология                    </w:t>
              <w:br/>
              <w:t xml:space="preserve">Дезинфектология                </w:t>
              <w:br/>
              <w:t xml:space="preserve">Паразитология                  </w:t>
            </w:r>
          </w:p>
        </w:tc>
      </w:tr>
      <w:tr>
        <w:trPr>
          <w:trHeight w:val="9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матолог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матология общей       </w:t>
              <w:br/>
              <w:t xml:space="preserve">практик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донтия                     </w:t>
              <w:br/>
              <w:t xml:space="preserve">Стоматология детская           </w:t>
              <w:br/>
              <w:t xml:space="preserve">Стоматология ортопедическая    </w:t>
              <w:br/>
              <w:t xml:space="preserve">Стоматология терапевтическая   </w:t>
              <w:br/>
              <w:t xml:space="preserve">Стоматология хирургическая     </w:t>
              <w:br/>
              <w:t xml:space="preserve">Челюстно-лицевая хирургия      </w:t>
              <w:br/>
              <w:t xml:space="preserve">Физиотерапия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ическая лабораторная </w:t>
              <w:br/>
              <w:t xml:space="preserve">диагностика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ология                  </w:t>
              <w:br/>
              <w:t xml:space="preserve">Вирусология                    </w:t>
              <w:br/>
              <w:t xml:space="preserve">Лабораторная генетика          </w:t>
              <w:br/>
              <w:t xml:space="preserve">Лабораторная микология      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мация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и экономика   </w:t>
              <w:br/>
              <w:t xml:space="preserve">фарм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мацевтическая         </w:t>
              <w:br/>
              <w:t xml:space="preserve">технология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мацевтическая химия и </w:t>
              <w:br/>
              <w:t xml:space="preserve">фармакогнозия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инское   </w:t>
              <w:br/>
              <w:t xml:space="preserve">дел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сестринской   </w:t>
              <w:br/>
              <w:t xml:space="preserve">деятельностью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  </w:t>
              <w:br/>
              <w:t xml:space="preserve">биохимия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тика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торная генетика       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ическая лабораторная </w:t>
              <w:br/>
              <w:t xml:space="preserve">диагностика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ология                  </w:t>
              <w:br/>
              <w:t xml:space="preserve">Вирусология                    </w:t>
              <w:br/>
              <w:t xml:space="preserve">Лабораторная генетика          </w:t>
              <w:br/>
              <w:t xml:space="preserve">Лабораторная микология      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ебно-медицинская      </w:t>
              <w:br/>
              <w:t xml:space="preserve">экспертиз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  </w:t>
              <w:br/>
              <w:t xml:space="preserve">биофизика    </w:t>
              <w:br/>
              <w:t xml:space="preserve">Медицинская   </w:t>
              <w:br/>
              <w:t xml:space="preserve">кибернетик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ическая лабораторная </w:t>
              <w:br/>
              <w:t xml:space="preserve">диагностика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ология                  </w:t>
              <w:br/>
              <w:t xml:space="preserve">Вирусология                    </w:t>
              <w:br/>
              <w:t xml:space="preserve">Лабораторная генетика          </w:t>
              <w:br/>
              <w:t xml:space="preserve">Лабораторная микология      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логия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логия                  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альная диагностика    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тразвуковая диагностика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Подготовка специалистов по основным специальностям проводится через обучение в интернатуре и (или) ординатуре, за исключением основной специальности "Общая врачебная практика (семейная медицина)", подготовка по которой осуществляется через обучение в ординатуре.</w:t>
      </w:r>
    </w:p>
    <w:p>
      <w:pPr>
        <w:pStyle w:val="ConsPlusNormal"/>
        <w:widowControl/>
        <w:ind w:firstLine="540"/>
        <w:jc w:val="both"/>
        <w:rPr/>
      </w:pPr>
      <w:r>
        <w:rPr/>
        <w:t>2. Подготовка специалистов по специальностям, требующим дополнительной подготовки,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через обучение в ординатуре;</w:t>
      </w:r>
    </w:p>
    <w:p>
      <w:pPr>
        <w:pStyle w:val="ConsPlusNormal"/>
        <w:widowControl/>
        <w:ind w:firstLine="540"/>
        <w:jc w:val="both"/>
        <w:rPr/>
      </w:pPr>
      <w:r>
        <w:rPr/>
        <w:t>через профессиональную переподготовку для выполнения нового вида профессиональной деятельности при наличии послевузовского профессионального образования (интернатура, ординатура) по соответствующей основной специа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по специальностям "Детская онкология", "Сердечно-сосудистая хирургия", "Торакальная хирургия", "Нейрохирургия", "Челюстно-лицевая хирургия" и "Урология" проводится исключительно в ординатуре.</w:t>
      </w:r>
    </w:p>
    <w:p>
      <w:pPr>
        <w:pStyle w:val="ConsPlusNormal"/>
        <w:widowControl/>
        <w:ind w:firstLine="540"/>
        <w:jc w:val="both"/>
        <w:rPr/>
      </w:pPr>
      <w:r>
        <w:rPr/>
        <w:t>3. Допускается получение основных специальностей через профессиональную переподготовку для выполнения нового вида профессиональной деятельности для лиц:</w:t>
      </w:r>
    </w:p>
    <w:p>
      <w:pPr>
        <w:pStyle w:val="ConsPlusNormal"/>
        <w:widowControl/>
        <w:ind w:firstLine="540"/>
        <w:jc w:val="both"/>
        <w:rPr/>
      </w:pPr>
      <w:r>
        <w:rPr/>
        <w:t>- замещающих должности "врач-терапевт участковый" и "врач-педиатр участковый" - по специальности "Общая врачебная практика (семейная медицина)";</w:t>
      </w:r>
    </w:p>
    <w:p>
      <w:pPr>
        <w:pStyle w:val="ConsPlusNormal"/>
        <w:widowControl/>
        <w:ind w:firstLine="540"/>
        <w:jc w:val="both"/>
        <w:rPr/>
      </w:pPr>
      <w:r>
        <w:rPr/>
        <w:t>- замещающих должности руководителей организаций здравоохранения и учреждений госсанэпидслужбы - по специальностям "Организация здравоохранения и общественное здоровье" и "Социальная гигиена и организация госсанэпидслужбы";</w:t>
      </w:r>
    </w:p>
    <w:p>
      <w:pPr>
        <w:pStyle w:val="ConsPlusNormal"/>
        <w:widowControl/>
        <w:ind w:firstLine="540"/>
        <w:jc w:val="both"/>
        <w:rPr/>
      </w:pPr>
      <w:r>
        <w:rPr/>
        <w:t>- замещающих должности руководителей аптечных организаций - по специальности "Управление и экономика фармации".</w:t>
      </w:r>
    </w:p>
    <w:p>
      <w:pPr>
        <w:pStyle w:val="ConsPlusNormal"/>
        <w:widowControl/>
        <w:ind w:firstLine="540"/>
        <w:jc w:val="both"/>
        <w:rPr/>
      </w:pPr>
      <w:r>
        <w:rPr/>
        <w:t>- замещающих должности врачей хирургического профиля - по специальностям "Судебно-медицинская экспертиза" и "Патологическая анатомия";</w:t>
      </w:r>
    </w:p>
    <w:p>
      <w:pPr>
        <w:pStyle w:val="ConsPlusNormal"/>
        <w:widowControl/>
        <w:ind w:firstLine="540"/>
        <w:jc w:val="both"/>
        <w:rPr/>
      </w:pPr>
      <w:r>
        <w:rPr/>
        <w:t>- замещающих должности врачей-педиатров по специальностям "Неонатология" и "Неврология".</w:t>
      </w:r>
    </w:p>
    <w:p>
      <w:pPr>
        <w:pStyle w:val="ConsPlusNormal"/>
        <w:widowControl/>
        <w:ind w:firstLine="540"/>
        <w:jc w:val="both"/>
        <w:rPr/>
      </w:pPr>
      <w:r>
        <w:rPr/>
        <w:t>4. Лица, получившие право на профессиональную деятельность по специальности, а также зачисленные на обучение по программам послевузовского профессионального и дополнительного профессионального образования в соответствии с ранее действовавшими нормативными актами, сохраняют право на профессиональную деятельность и дальнейшее обучение в соответствии с имеющейся специальность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5:00Z</dcterms:created>
  <dc:creator>Светлана</dc:creator>
  <dc:description/>
  <dc:language>en-US</dc:language>
  <cp:lastModifiedBy>Светлана</cp:lastModifiedBy>
  <dcterms:modified xsi:type="dcterms:W3CDTF">2008-05-06T10:35:00Z</dcterms:modified>
  <cp:revision>1</cp:revision>
  <dc:subject/>
  <dc:title>Зарегистрировано в Минюсте РФ 20 марта 2008 г</dc:title>
</cp:coreProperties>
</file>