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4 марта 2008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11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УТРАТИВШИМИ СИЛУ ПРИКАЗОВ</w:t>
      </w:r>
    </w:p>
    <w:p>
      <w:pPr>
        <w:pStyle w:val="ConsPlusTitle"/>
        <w:widowControl/>
        <w:jc w:val="center"/>
        <w:rPr/>
      </w:pPr>
      <w:r>
        <w:rPr/>
        <w:t>МИНИСТЕРСТВА ЗДРАВООХРАНЕНИЯ РОССИЙСКОЙ ФЕДЕРАЦИИ И</w:t>
      </w:r>
    </w:p>
    <w:p>
      <w:pPr>
        <w:pStyle w:val="ConsPlusTitle"/>
        <w:widowControl/>
        <w:jc w:val="center"/>
        <w:rPr/>
      </w:pPr>
      <w:r>
        <w:rPr/>
        <w:t>МИНИСТЕРСТВА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едения ведомственных нормативных актов в соответствие с действующим законодательством приказываю признать утратившими силу:</w:t>
      </w:r>
    </w:p>
    <w:p>
      <w:pPr>
        <w:pStyle w:val="ConsPlusNormal"/>
        <w:widowControl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иказ Министерства здравоохранения Российской Федерации от 27 августа 1999 г. N 337 "О номенклатуре специальностей в учреждениях здравоохранения Российской Федерации" (по заключению Минюста России от 21 сентября 1999 г. N 7565-ЭР в государственной регистрации не нуждается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6 февраля 2001 г. N 31 "О внесении изменений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2 апреля 2001 г. N 98 "О внесении изменений в приказ Минздрава России от 27.08.99 N.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25 июня 2002 г. N 209 "О внесении дополнения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14 августа 2002 г. N 261 "О внесении дополнения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16 августа 2002 г. N 267 "О внесении дополнений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21 марта 2003 г. N 115 "О внесении дополнений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26 мая 2003 г. N 219 "О внесении изменений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9 июня 2003 г. N 241 "О внесении изменений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20 августа 2003 г. N 416 "О внесении дополнения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5 февраля 2004 г. N 36 "О внесении дополнения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16 февраля 2004 г. N 63 "О внесении дополнения в приказ Минздрава России от 27.08.99 N 337 "О номенклатуре специальностей в учреждениях здравоохранен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3 сентября 2005 г. N 573 "О внесении изменения в приказ Министерства здравоохранения Российской Федерации от 27 августа 1999 г. N 337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31 января 2006 г. N 52 "О внесении изменений в Перечень соответствия врачебных и провизорских специальностей должностям специалистов, утвержденный приказом Министерства здравоохранения Российской Федерации от 27 августа 1999 г. N 337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0 августа 2007 г. N 553 "О внесении изменений в приказ Министерства здравоохранения Российской Федерации от 27 августа 1999 г. N 337 "О номенклатуре специальностей в учреждениях здравоохранения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0:00Z</dcterms:created>
  <dc:creator>Светлана</dc:creator>
  <dc:description/>
  <dc:language>en-US</dc:language>
  <cp:lastModifiedBy>Светлана</cp:lastModifiedBy>
  <dcterms:modified xsi:type="dcterms:W3CDTF">2008-06-11T12:39:00Z</dcterms:modified>
  <cp:revision>2</cp:revision>
  <dc:subject/>
  <dc:title>МИНИСТЕРСТВО ЗДРАВООХРАНЕНИЯ И СОЦИАЛЬНОГО РАЗВИТИЯ</dc:title>
</cp:coreProperties>
</file>