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писание процедуры</w:t>
      </w:r>
      <w:r>
        <w:rPr>
          <w:b/>
          <w:bCs/>
          <w:i/>
          <w:sz w:val="28"/>
          <w:szCs w:val="28"/>
        </w:rPr>
        <w:t xml:space="preserve"> скрининга</w:t>
      </w:r>
      <w:r>
        <w:rPr>
          <w:b/>
          <w:i/>
          <w:sz w:val="28"/>
          <w:szCs w:val="28"/>
        </w:rPr>
        <w:t xml:space="preserve">  лекарственных и наркотических веществ из внутренних органов 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наборами </w:t>
      </w:r>
      <w:r>
        <w:rPr>
          <w:b/>
          <w:i/>
          <w:sz w:val="28"/>
          <w:szCs w:val="28"/>
          <w:lang w:val="en-US"/>
        </w:rPr>
        <w:t>LABTOX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LP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690</wp:posOffset>
                </wp:positionH>
                <wp:positionV relativeFrom="paragraph">
                  <wp:posOffset>118745</wp:posOffset>
                </wp:positionV>
                <wp:extent cx="35966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 (±0.1 г) гомогенизированной печени (или другого орга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;MS Mincho" w:cs=";MS Mincho" w:ascii=";MS Mincho" w:hAnsi="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омещается во  флакон емкостью 15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31.7pt;mso-wrap-distance-left:9.05pt;mso-wrap-distance-right:9.05pt;mso-wrap-distance-top:0pt;mso-wrap-distance-bottom:0pt;margin-top:9.35pt;mso-position-vertical-relative:text;margin-left:94.7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 (±0.1 г) гомогенизированной печени (или другого орган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;MS Mincho" w:cs=";MS Mincho" w:ascii=";MS Mincho" w:hAnsi="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помещается во  флакон емкостью 15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166370</wp:posOffset>
                </wp:positionV>
                <wp:extent cx="635" cy="2667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1pt" to="233.45pt,34.0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46990</wp:posOffset>
                </wp:positionV>
                <wp:extent cx="359664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авляется 20 мкл смеси внутренних стандартов по 0,1 г/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циклизин+этилморфин+гексабарбитал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31.7pt;mso-wrap-distance-left:9.05pt;mso-wrap-distance-right:9.05pt;mso-wrap-distance-top:0pt;mso-wrap-distance-bottom:0pt;margin-top:3.7pt;mso-position-vertical-relative:text;margin-left:94.7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авляется 20 мкл смеси внутренних стандартов по 0,1 г/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циклизин+этилморфин+гексабарбитал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2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020</wp:posOffset>
                </wp:positionH>
                <wp:positionV relativeFrom="paragraph">
                  <wp:posOffset>60325</wp:posOffset>
                </wp:positionV>
                <wp:extent cx="3596640" cy="325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авляется 5 мл ацетонитрила и 0,2 мл НCl конц. и перемеш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25.65pt;mso-wrap-distance-left:9.05pt;mso-wrap-distance-right:9.05pt;mso-wrap-distance-top:0pt;mso-wrap-distance-bottom:0pt;margin-top:4.75pt;mso-position-vertical-relative:text;margin-left:92.6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авляется 5 мл ацетонитрила и 0,2 мл НCl конц. и перемеш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24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070</wp:posOffset>
                </wp:positionH>
                <wp:positionV relativeFrom="paragraph">
                  <wp:posOffset>9525</wp:posOffset>
                </wp:positionV>
                <wp:extent cx="3596640" cy="325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авляется смесь солей для экстракции и проба обрабатывается 20 мин в УЗ ва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25.65pt;mso-wrap-distance-left:9.05pt;mso-wrap-distance-right:9.05pt;mso-wrap-distance-top:0pt;mso-wrap-distance-bottom:0pt;margin-top:0.75pt;mso-position-vertical-relative:text;margin-left:94.1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авляется смесь солей для экстракции и проба обрабатывается 20 мин в УЗ ва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5pt" to="234pt,24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2370</wp:posOffset>
                </wp:positionH>
                <wp:positionV relativeFrom="paragraph">
                  <wp:posOffset>19685</wp:posOffset>
                </wp:positionV>
                <wp:extent cx="3616960" cy="22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ифугируется в 10 мин со скоростью 4000 об/ми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pt;height:17.7pt;mso-wrap-distance-left:9.05pt;mso-wrap-distance-right:9.05pt;mso-wrap-distance-top:0pt;mso-wrap-distance-bottom:0pt;margin-top:1.55pt;mso-position-vertical-relative:text;margin-left:93.1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ифугируется в 10 мин со скоростью 4000 об/мин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pt,2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47625</wp:posOffset>
                </wp:positionV>
                <wp:extent cx="3596640" cy="521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ь надосадочной слой (3-3,5 мл) в переносится в пробирку емкостью 15 мл, содержащую набор для очист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41.1pt;mso-wrap-distance-left:9.05pt;mso-wrap-distance-right:9.05pt;mso-wrap-distance-top:0pt;mso-wrap-distance-bottom:0pt;margin-top:3.75pt;mso-position-vertical-relative:text;margin-left:91.85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сь надосадочной слой (3-3,5 мл) в переносится в пробирку емкостью 15 мл, содержащую набор для очистки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25095</wp:posOffset>
                </wp:positionV>
                <wp:extent cx="13970" cy="361315"/>
                <wp:effectExtent l="27305" t="5080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6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9.85pt" to="235.8pt,38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020</wp:posOffset>
                </wp:positionH>
                <wp:positionV relativeFrom="paragraph">
                  <wp:posOffset>41910</wp:posOffset>
                </wp:positionV>
                <wp:extent cx="3596640" cy="3257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месь встряхивается 5 мин, центрифугируется 5 ми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 000 об/мин) и выдерживается не менее 6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25.65pt;mso-wrap-distance-left:9.05pt;mso-wrap-distance-right:9.05pt;mso-wrap-distance-top:0pt;mso-wrap-distance-bottom:0pt;margin-top:3.3pt;mso-position-vertical-relative:text;margin-left:92.6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месь встряхивается 5 мин, центрифугируется 5 мин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4 000 об/мин) и выдерживается не менее 6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8570</wp:posOffset>
                </wp:positionH>
                <wp:positionV relativeFrom="paragraph">
                  <wp:posOffset>69850</wp:posOffset>
                </wp:positionV>
                <wp:extent cx="24130" cy="722630"/>
                <wp:effectExtent l="16510" t="5080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5.5pt" to="200.95pt,62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4520</wp:posOffset>
                </wp:positionH>
                <wp:positionV relativeFrom="paragraph">
                  <wp:posOffset>111125</wp:posOffset>
                </wp:positionV>
                <wp:extent cx="2518410" cy="803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таток во флаконе(гексан) испаряется досуха и к нему  добавляется 0,5 мл безв. ацетона, 10-15 мг KCO3 и 100 мкл иодметан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63.25pt;mso-wrap-distance-left:9.05pt;mso-wrap-distance-right:9.05pt;mso-wrap-distance-top:0pt;mso-wrap-distance-bottom:0pt;margin-top:8.75pt;mso-position-vertical-relative:text;margin-left:247.6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статок во флаконе(гексан) испаряется досуха и к нему  добавляется 0,5 мл безв. ацетона, 10-15 мг KCO3 и 100 мкл иодметан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-2540</wp:posOffset>
                </wp:positionV>
                <wp:extent cx="2518410" cy="7613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 мл экстракта переносится во флакон, добавляется 1 мл гексана и встряхивается 2 мин, 1 мл АсN слоя переносится автосамплерную виалу и отдувается потоком воздуха при 40-50</w:t>
                            </w:r>
                            <w:r>
                              <w:rPr>
                                <w:position w:val="1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59.95pt;mso-wrap-distance-left:9.05pt;mso-wrap-distance-right:9.05pt;mso-wrap-distance-top:0pt;mso-wrap-distance-bottom:0pt;margin-top:-0.2pt;mso-position-vertical-relative:text;margin-left:31.1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,5 мл экстракта переносится во флакон, добавляется 1 мл гексана и встряхивается 2 мин, 1 мл АсN слоя переносится автосамплерную виалу и отдувается потоком воздуха при 40-50</w:t>
                      </w:r>
                      <w:r>
                        <w:rPr>
                          <w:position w:val="1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935</wp:posOffset>
                </wp:positionH>
                <wp:positionV relativeFrom="paragraph">
                  <wp:posOffset>142240</wp:posOffset>
                </wp:positionV>
                <wp:extent cx="24003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2pt" to="247.9pt,11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508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0.2pt" to="132.5pt,2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2125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508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9.4pt" to="338.75pt,27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60325</wp:posOffset>
                </wp:positionV>
                <wp:extent cx="2518410" cy="5003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сухому остатку добавляется по 50 мкл безводного этилацетата и трифторуксусного ангидри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39.4pt;mso-wrap-distance-left:9.05pt;mso-wrap-distance-right:9.05pt;mso-wrap-distance-top:0pt;mso-wrap-distance-bottom:0pt;margin-top:4.75pt;mso-position-vertical-relative:text;margin-left:31.6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сухому остатку добавляется по 50 мкл безводного этилацетата и трифторуксусного ангидри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36830</wp:posOffset>
                </wp:positionV>
                <wp:extent cx="2633980" cy="6375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сь выдерживается  в закрытом флаконе 30 мин при t=60 С и избыток реактивов отдувается в потоке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50.2pt;mso-wrap-distance-left:9.05pt;mso-wrap-distance-right:9.05pt;mso-wrap-distance-top:0pt;mso-wrap-distance-bottom:0pt;margin-top:2.9pt;mso-position-vertical-relative:text;margin-left:244.05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есь выдерживается  в закрытом флаконе 30 мин при t=60 С и избыток реактивов отдувается в потоке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508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.9pt" to="137pt,27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705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.3pt" to="341.5pt,22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035</wp:posOffset>
                </wp:positionH>
                <wp:positionV relativeFrom="paragraph">
                  <wp:posOffset>80010</wp:posOffset>
                </wp:positionV>
                <wp:extent cx="2518410" cy="588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сь нагревается 20 мин при 60 С и избыток реактивов отдувается в потоке воздуха при 40-50</w:t>
                            </w:r>
                            <w:r>
                              <w:rPr>
                                <w:position w:val="1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46.35pt;mso-wrap-distance-left:9.05pt;mso-wrap-distance-right:9.05pt;mso-wrap-distance-top:0pt;mso-wrap-distance-bottom:0pt;margin-top:6.3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месь нагревается 20 мин при 60 С и избыток реактивов отдувается в потоке воздуха при 40-50</w:t>
                      </w:r>
                      <w:r>
                        <w:rPr>
                          <w:position w:val="1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8485</wp:posOffset>
                </wp:positionH>
                <wp:positionV relativeFrom="paragraph">
                  <wp:posOffset>116840</wp:posOffset>
                </wp:positionV>
                <wp:extent cx="2567305" cy="7099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хой остаток реконструируется в 400 мкл б/в этилацетата (фильтруется через фильтр PTFE 0,45 mkm) и хроматографируетс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5.9pt;mso-wrap-distance-left:9.05pt;mso-wrap-distance-right:9.05pt;mso-wrap-distance-top:0pt;mso-wrap-distance-bottom:0pt;margin-top:9.2pt;mso-position-vertical-relative:text;margin-left:245.55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ухой остаток реконструируется в 400 мкл б/в этилацетата (фильтруется через фильтр PTFE 0,45 mkm) и хроматограф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.1pt" to="133pt,18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05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.6pt" to="341.5pt,1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</wp:posOffset>
                </wp:positionH>
                <wp:positionV relativeFrom="paragraph">
                  <wp:posOffset>89535</wp:posOffset>
                </wp:positionV>
                <wp:extent cx="2518410" cy="4775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ой остаток реконструируется в 200 мкл этилацетата и хроматограф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37.6pt;mso-wrap-distance-left:9.05pt;mso-wrap-distance-right:9.05pt;mso-wrap-distance-top:0pt;mso-wrap-distance-bottom:0pt;margin-top:7.05pt;mso-position-vertical-relative:text;margin-left:35.55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хой остаток реконструируется в 200 мкл этилацетата и хроматограф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8810</wp:posOffset>
                </wp:positionH>
                <wp:positionV relativeFrom="paragraph">
                  <wp:posOffset>97790</wp:posOffset>
                </wp:positionV>
                <wp:extent cx="2518410" cy="8496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арственные и психотропные вещества кислого и нейтрального характера, их метаболиты, ФОСы, пестициды и их метаболиты в виде метиловых произв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66.9pt;mso-wrap-distance-left:9.05pt;mso-wrap-distance-right:9.05pt;mso-wrap-distance-top:0pt;mso-wrap-distance-bottom:0pt;margin-top:7.7pt;mso-position-vertical-relative:text;margin-left:250.3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карственные и психотропные вещества кислого и нейтрального характера, их метаболиты, ФОСы, пестициды и их метаболиты в виде метиловых произв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135pt,29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835</wp:posOffset>
                </wp:positionH>
                <wp:positionV relativeFrom="paragraph">
                  <wp:posOffset>21590</wp:posOffset>
                </wp:positionV>
                <wp:extent cx="2518410" cy="618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котические и психотропные вещества основного и нейтрального характера, их метаболиты в виде ТФА произв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48.7pt;mso-wrap-distance-left:9.05pt;mso-wrap-distance-right:9.05pt;mso-wrap-distance-top:0pt;mso-wrap-distance-bottom:0pt;margin-top:1.7pt;mso-position-vertical-relative:text;margin-left:36.05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ркотические и психотропные вещества основного и нейтрального характера, их метаболиты в виде ТФА произв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0:00Z</dcterms:created>
  <dc:creator>galustova</dc:creator>
  <dc:description/>
  <cp:keywords/>
  <dc:language>en-US</dc:language>
  <cp:lastModifiedBy>AMelentyev</cp:lastModifiedBy>
  <cp:lastPrinted>2016-03-25T14:17:00Z</cp:lastPrinted>
  <dcterms:modified xsi:type="dcterms:W3CDTF">2018-12-04T04:25:00Z</dcterms:modified>
  <cp:revision>2</cp:revision>
  <dc:subject/>
  <dc:title/>
</cp:coreProperties>
</file>