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7.wmf" ContentType="image/x-wmf"/>
  <Override PartName="/word/media/image9.gif" ContentType="image/gi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73"/>
        <w:gridCol w:w="3082"/>
      </w:tblGrid>
      <w:tr>
        <w:trPr/>
        <w:tc>
          <w:tcPr>
            <w:tcW w:w="6273" w:type="dxa"/>
            <w:tcBorders/>
            <w:shd w:fill="F5F5FF" w:val="clear"/>
            <w:vAlign w:val="center"/>
          </w:tcPr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71"/>
              <w:gridCol w:w="5855"/>
            </w:tblGrid>
            <w:tr>
              <w:trPr/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2229C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2229C"/>
                        <w:sz w:val="17"/>
                        <w:szCs w:val="17"/>
                      </w:rPr>
                      <w:t>Форум сотрудников МВД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Navbar"/>
                      <w:rFonts w:cs="Verdana" w:ascii="Verdana" w:hAnsi="Verdana"/>
                      <w:sz w:val="17"/>
                      <w:szCs w:val="17"/>
                    </w:rPr>
                    <w:t>&gt; 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2229C"/>
                        <w:sz w:val="17"/>
                        <w:szCs w:val="17"/>
                      </w:rPr>
                      <w:t>Общие вопросы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Navbar"/>
                      <w:rFonts w:cs="Verdana" w:ascii="Verdana" w:hAnsi="Verdana"/>
                      <w:sz w:val="17"/>
                      <w:szCs w:val="17"/>
                    </w:rPr>
                    <w:t>&gt; 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2229C"/>
                        <w:sz w:val="17"/>
                        <w:szCs w:val="17"/>
                      </w:rPr>
                      <w:t>Творческий раздел</w:t>
                    </w:r>
                  </w:hyperlink>
                </w:p>
              </w:tc>
            </w:tr>
            <w:tr>
              <w:trPr/>
              <w:tc>
                <w:tcPr>
                  <w:tcW w:w="6152" w:type="dxa"/>
                  <w:gridSpan w:val="3"/>
                  <w:tcBorders/>
                  <w:tcMar>
                    <w:top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2229C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2" name="Image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Жесть для судмедэксперто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shd w:fill="E1E4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034"/>
              <w:gridCol w:w="1499"/>
            </w:tblGrid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38125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3" t="-142" r="-113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9.5pt;height:18pt" filled="f" o:ole="">
                        <v:imagedata r:id="rId11" o:title=""/>
                      </v:shape>
                      <o:OLEObject Type="Embed" ProgID="" ShapeID="ole_rId10" DrawAspect="Content" ObjectID="_1689574918" r:id="rId10"/>
                    </w:objec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955695247" r:id="rId12"/>
                    </w:objec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Запомнить?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317500" cy="254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3" t="-142" r="-113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9.5pt;height:18pt" filled="f" o:ole="">
                        <v:imagedata r:id="rId16" o:title=""/>
                      </v:shape>
                      <o:OLEObject Type="Embed" ProgID="" ShapeID="ole_rId15" DrawAspect="Content" ObjectID="_267683077" r:id="rId15"/>
                    </w:objec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630" w:dyaOrig="45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1.5pt;height:22.5pt" filled="f" o:ole="">
                        <v:imagedata r:id="rId18" o:title=""/>
                      </v:shape>
                      <o:OLEObject Type="Embed" ProgID="" ShapeID="ole_rId17" DrawAspect="Content" ObjectID="_1422865417" r:id="rId17"/>
                    </w:objec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22229C"/>
                        <w:sz w:val="17"/>
                        <w:szCs w:val="17"/>
                      </w:rPr>
                      <w:t>Забыли пароль?</w:t>
                    </w:r>
                  </w:hyperlink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shd w:fill="D1D1E1" w:val="clea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90" w:type="dxa"/>
          <w:bottom w:w="45" w:type="dxa"/>
          <w:right w:w="90" w:type="dxa"/>
        </w:tblCellMar>
      </w:tblPr>
      <w:tblGrid>
        <w:gridCol w:w="2539"/>
        <w:gridCol w:w="1794"/>
        <w:gridCol w:w="2798"/>
        <w:gridCol w:w="2224"/>
      </w:tblGrid>
      <w:tr>
        <w:trPr/>
        <w:tc>
          <w:tcPr>
            <w:tcW w:w="2539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  <w:u w:val="none"/>
                </w:rPr>
                <w:t>Регистрация</w:t>
              </w:r>
            </w:hyperlink>
          </w:p>
        </w:tc>
        <w:tc>
          <w:tcPr>
            <w:tcW w:w="1794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  <w:u w:val="none"/>
                </w:rPr>
                <w:t>Справка</w:t>
              </w:r>
            </w:hyperlink>
          </w:p>
        </w:tc>
        <w:tc>
          <w:tcPr>
            <w:tcW w:w="2798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  <w:u w:val="none"/>
                </w:rPr>
                <w:t>Пользователи</w:t>
              </w:r>
            </w:hyperlink>
          </w:p>
        </w:tc>
        <w:tc>
          <w:tcPr>
            <w:tcW w:w="2224" w:type="dxa"/>
            <w:tcBorders/>
            <w:shd w:fill="738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szCs w:val="17"/>
                  <w:u w:val="none"/>
                </w:rPr>
                <w:t>Календарь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5F5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Творческий разде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mallfont"/>
                <w:rFonts w:cs="Verdana" w:ascii="Verdana" w:hAnsi="Verdana"/>
                <w:color w:val="000000"/>
                <w:sz w:val="17"/>
                <w:szCs w:val="17"/>
              </w:rPr>
              <w:t>Милиционеры о милиции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6646"/>
        <w:gridCol w:w="223"/>
        <w:gridCol w:w="1099"/>
        <w:gridCol w:w="1120"/>
      </w:tblGrid>
      <w:tr>
        <w:trPr/>
        <w:tc>
          <w:tcPr>
            <w:tcW w:w="713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5671145" cy="5715000"/>
                  <wp:effectExtent l="0" t="0" r="0" b="0"/>
                  <wp:docPr id="5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114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952750" cy="657225"/>
                  <wp:effectExtent l="0" t="0" r="0" b="0"/>
                  <wp:docPr id="6" name="Image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2952750" cy="657225"/>
                  <wp:effectExtent l="0" t="0" r="0" b="0"/>
                  <wp:docPr id="7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45"/>
              <w:rPr>
                <w:rFonts w:ascii="Verdana" w:hAnsi="Verdana" w:cs="Verdana"/>
                <w:sz w:val="17"/>
                <w:szCs w:val="17"/>
              </w:rPr>
            </w:pPr>
            <w:bookmarkStart w:id="0" w:name="poststop"/>
            <w:bookmarkEnd w:id="0"/>
            <w:r>
              <w:rPr>
                <w:rFonts w:cs="Verdana" w:ascii="Verdana" w:hAnsi="Verdana"/>
                <w:color w:val="22229C"/>
                <w:sz w:val="17"/>
                <w:szCs w:val="17"/>
              </w:rPr>
              <w:drawing>
                <wp:inline distT="0" distB="0" distL="0" distR="0">
                  <wp:extent cx="1047750" cy="247650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53"/>
        <w:gridCol w:w="1463"/>
        <w:gridCol w:w="1939"/>
      </w:tblGrid>
      <w:tr>
        <w:trPr/>
        <w:tc>
          <w:tcPr>
            <w:tcW w:w="5953" w:type="dxa"/>
            <w:tcBorders/>
            <w:shd w:fill="869B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/>
            <w:shd w:fill="738FB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bCs/>
                <w:rFonts w:cs="Tahoma" w:ascii="Tahoma" w:hAnsi="Tahoma"/>
                <w:color w:val="FFFFFF"/>
              </w:rPr>
              <w:instrText xml:space="preserve"> HYPERLINK "https://www.police-russia.com/showthread.php?t=48029&amp;nojs=1" \l "goto_threadtools"</w:instrText>
            </w:r>
            <w:r>
              <w:rPr>
                <w:rStyle w:val="InternetLink"/>
                <w:sz w:val="17"/>
                <w:u w:val="none"/>
                <w:b/>
                <w:szCs w:val="17"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7"/>
                <w:szCs w:val="17"/>
                <w:u w:val="none"/>
              </w:rPr>
              <w:t>Опции темы</w:t>
            </w:r>
            <w:r>
              <w:rPr>
                <w:rStyle w:val="InternetLink"/>
                <w:sz w:val="17"/>
                <w:u w:val="none"/>
                <w:b/>
                <w:szCs w:val="17"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drawing>
                <wp:inline distT="0" distB="0" distL="0" distR="0">
                  <wp:extent cx="104775" cy="66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shd w:fill="738FB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bCs/>
                <w:rFonts w:cs="Tahoma" w:ascii="Tahoma" w:hAnsi="Tahoma"/>
                <w:color w:val="FFFFFF"/>
              </w:rPr>
              <w:instrText xml:space="preserve"> HYPERLINK "https://www.police-russia.com/showthread.php?t=48029&amp;nojs=1" \l "goto_displaymodes"</w:instrText>
            </w:r>
            <w:r>
              <w:rPr>
                <w:rStyle w:val="InternetLink"/>
                <w:sz w:val="17"/>
                <w:u w:val="none"/>
                <w:b/>
                <w:szCs w:val="17"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7"/>
                <w:szCs w:val="17"/>
                <w:u w:val="none"/>
              </w:rPr>
              <w:t>Опции просмотра</w:t>
            </w:r>
            <w:r>
              <w:rPr>
                <w:rStyle w:val="InternetLink"/>
                <w:sz w:val="17"/>
                <w:u w:val="none"/>
                <w:b/>
                <w:szCs w:val="17"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drawing>
                <wp:inline distT="0" distB="0" distL="0" distR="0">
                  <wp:extent cx="104775" cy="66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7"/>
        <w:gridCol w:w="6788"/>
        <w:gridCol w:w="233"/>
      </w:tblGrid>
      <w:tr>
        <w:trPr/>
        <w:tc>
          <w:tcPr>
            <w:tcW w:w="2427" w:type="dxa"/>
            <w:tcBorders>
              <w:top w:val="single" w:sz="6" w:space="0" w:color="D1D1E1"/>
              <w:left w:val="single" w:sz="6" w:space="0" w:color="D1D1E1"/>
              <w:bottom w:val="single" w:sz="6" w:space="0" w:color="D1D1E1"/>
            </w:tcBorders>
            <w:shd w:fill="5C7099" w:val="clear"/>
            <w:vAlign w:val="center"/>
          </w:tcPr>
          <w:p>
            <w:pPr>
              <w:pStyle w:val="Normal"/>
              <w:rPr/>
            </w:pPr>
            <w:bookmarkStart w:id="1" w:name="post1363456"/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03.11.2010, 19:02</w:t>
            </w:r>
          </w:p>
        </w:tc>
        <w:tc>
          <w:tcPr>
            <w:tcW w:w="6788" w:type="dxa"/>
            <w:tcBorders>
              <w:top w:val="single" w:sz="6" w:space="0" w:color="D1D1E1"/>
              <w:bottom w:val="single" w:sz="6" w:space="0" w:color="D1D1E1"/>
              <w:right w:val="single" w:sz="6" w:space="0" w:color="D1D1E1"/>
            </w:tcBorders>
            <w:shd w:fill="5C70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#</w:t>
            </w:r>
            <w:hyperlink r:id="rId35" w:tgtFrame="new">
              <w:bookmarkStart w:id="2" w:name="1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1</w:t>
              </w:r>
            </w:hyperlink>
            <w:bookmarkEnd w:id="2"/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6" w:space="0" w:color="D1D1E1"/>
              <w:right w:val="single" w:sz="6" w:space="0" w:color="D1D1E1"/>
            </w:tcBorders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800080"/>
                  <w:sz w:val="28"/>
                  <w:szCs w:val="28"/>
                  <w:u w:val="none"/>
                </w:rPr>
                <w:t>Серега Кухтов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ксперт милицейской культур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22229C"/>
                <w:sz w:val="17"/>
                <w:szCs w:val="17"/>
              </w:rPr>
              <w:drawing>
                <wp:inline distT="0" distB="0" distL="0" distR="0">
                  <wp:extent cx="942975" cy="952500"/>
                  <wp:effectExtent l="0" t="0" r="0" b="0"/>
                  <wp:docPr id="12" name="Image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Информация недоступна.</w:t>
            </w:r>
          </w:p>
        </w:tc>
        <w:tc>
          <w:tcPr>
            <w:tcW w:w="7021" w:type="dxa"/>
            <w:gridSpan w:val="2"/>
            <w:tcBorders>
              <w:right w:val="single" w:sz="6" w:space="0" w:color="D1D1E1"/>
            </w:tcBorders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Жесть для судмедэксперт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67.7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шёл совершенно случайно, автора не знаю:</w:t>
              <w:br/>
              <w:br/>
              <w:t>[size="3"]16 апреля 1968г. г. Аткарск</w:t>
              <w:br/>
              <w:t>Акт № 14 судебно-медицинского вскрытия трупа </w:t>
              <w:br/>
              <w:t>гр-ки Беглецовой Нины Евдокимовны, 1938 г.р.</w:t>
              <w:br/>
              <w:br/>
              <w:t>Числа и месяца и года сего,</w:t>
              <w:br/>
              <w:t>По предложенью ГОМ,</w:t>
              <w:br/>
              <w:t>Эксперт Аткарского района</w:t>
              <w:br/>
              <w:t>(Лишь при помощнике своем),</w:t>
              <w:br/>
              <w:t>В Аткарском морге, уж не новом,</w:t>
              <w:br/>
              <w:t>Включив над трупом яркий свет,</w:t>
              <w:br/>
              <w:t>Вскрыл тело Нины Беглецовой,</w:t>
              <w:br/>
              <w:t>Ей было 29 лет...</w:t>
              <w:br/>
              <w:br/>
              <w:t>ПРЕДВАРИТЕЛЬНЫЕ СВЕДЕНИЯ:</w:t>
              <w:br/>
              <w:t>Из направленья стало ясно</w:t>
              <w:br/>
              <w:t>Что Беглецова много дней</w:t>
              <w:br/>
              <w:t>Назад решила, что напрасно</w:t>
              <w:br/>
              <w:t>На свете так живется ей.</w:t>
              <w:br/>
              <w:t>Детей и мужа не имела </w:t>
              <w:br/>
              <w:t>И кончив счеты на земле,</w:t>
              <w:br/>
              <w:t>Четырнадцатого апреля</w:t>
              <w:br/>
              <w:t>Она повесилась в петле.</w:t>
              <w:br/>
              <w:t>В предсмертной найденной записке</w:t>
              <w:br/>
              <w:t>Родных просила не винить</w:t>
              <w:br/>
              <w:t>Её в столь скорой смерти низкой,</w:t>
              <w:br/>
              <w:t>В конце стоит: «Устала жить».</w:t>
              <w:br/>
              <w:br/>
              <w:t>НАРУЖНЫЙ ОСМОТР:</w:t>
              <w:br/>
              <w:t>Труп женщины доставлен в платье,</w:t>
              <w:br/>
              <w:t>Сорочке шелковой, в трусах,</w:t>
              <w:br/>
              <w:t>Чулки же, туфли и бюстгальтер</w:t>
              <w:br/>
              <w:t>На ней отсутствовали (Ах!)</w:t>
              <w:br/>
              <w:t>И правильного же сложенья</w:t>
              <w:br/>
              <w:t>Лежало тело на столе!</w:t>
              <w:br/>
              <w:t>Наверно, плавные движенья</w:t>
              <w:br/>
              <w:t>Его носили по земле!</w:t>
              <w:br/>
              <w:br/>
              <w:t>На ощупь труп весьма холодный,</w:t>
              <w:br/>
              <w:t>Окоченение всех мышц</w:t>
              <w:br/>
              <w:t>Настолько развито, что трудно</w:t>
              <w:br/>
              <w:t>Мне было разработать их.</w:t>
              <w:br/>
              <w:t>На теле в жизни мало мятом - синюшно - розовые пятна,</w:t>
              <w:br/>
              <w:t>Но исчезающие вдруг под небольшим нажатьем рук.</w:t>
              <w:br/>
              <w:br/>
              <w:t>А волосы, вот жаль, что редки,</w:t>
              <w:br/>
              <w:t>Как будто пропускают свет;</w:t>
              <w:br/>
              <w:t>На ощупь череп целый, крепкий.</w:t>
              <w:br/>
              <w:t>И кожных повреждений нет.</w:t>
              <w:br/>
              <w:t>Лицо одутловато, бело,</w:t>
              <w:br/>
              <w:t>Глаза закрыты, в веках их </w:t>
              <w:br/>
              <w:t>Кровоизлиянья. Уши целы.</w:t>
              <w:br/>
              <w:t>Лишь для серёжек метки в них.</w:t>
              <w:br/>
              <w:br/>
              <w:t>Хрящи и кости носа прочны,</w:t>
              <w:br/>
              <w:t>Отверстья чистые его</w:t>
              <w:br/>
              <w:t>Язык слегка кровоподтёчен,</w:t>
              <w:br/>
              <w:t>С следами сжатия зубов.</w:t>
              <w:br/>
              <w:t>На шее косо - поперечно:</w:t>
              <w:br/>
              <w:t>Налево вверх и чуть назад-</w:t>
              <w:br/>
              <w:t>Захлёстка, крепкая как вечность,</w:t>
              <w:br/>
              <w:t>Одна вдавленья полоса.</w:t>
              <w:br/>
              <w:br/>
              <w:t>Поверхности её глубоки,</w:t>
              <w:br/>
              <w:t>На ощупь мягки, бурый цвет, </w:t>
              <w:br/>
              <w:t>И отпечаток от веревки,</w:t>
              <w:br/>
              <w:t>Оставивший свой вечный след.</w:t>
              <w:br/>
              <w:t>Грудная клетка цилиндрична, </w:t>
              <w:br/>
              <w:t>Чуть разве сужена на низ;</w:t>
              <w:br/>
              <w:t>Грудь высока, и что типично –</w:t>
              <w:br/>
              <w:t>Для женщин, мало знавших жизнь.</w:t>
              <w:br/>
              <w:br/>
              <w:t>Соски чуть каплю возвышались,</w:t>
              <w:br/>
              <w:t>Видать не знали сладость губ,</w:t>
              <w:br/>
              <w:t>Наверно редко их касались</w:t>
              <w:br/>
              <w:t>Ласканья властных жарких рук.</w:t>
              <w:br/>
              <w:t>Живот без складок (просто славный),</w:t>
              <w:br/>
              <w:t>Он в лоно переходит плавно,</w:t>
              <w:br/>
              <w:t>Теряясь в локонах волос - их здесь был очень бурный рост.</w:t>
              <w:br/>
              <w:br/>
              <w:t>Щель половая в чистом виде,</w:t>
              <w:br/>
              <w:t>Прям как у девушек: увы…</w:t>
              <w:br/>
              <w:t>Я ждал девицу, а увидел</w:t>
              <w:br/>
              <w:t>Остатки девственной плевы.</w:t>
              <w:br/>
              <w:t>Отверстье заднего прохода</w:t>
              <w:br/>
              <w:t>Слегка опачкано вокруг</w:t>
              <w:br/>
              <w:t>На ощупь кости ножек целы,</w:t>
              <w:br/>
              <w:t>Целы и кости нежных рук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2427" w:type="dxa"/>
            <w:tcBorders>
              <w:right w:val="single" w:sz="6" w:space="0" w:color="D1D1E1"/>
            </w:tcBorders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НУТРЕННЕЕ ИССЛЕДОВАНИЕ:</w:t>
              <w:br/>
              <w:br/>
              <w:t>В височных мышцах полнокровье,</w:t>
              <w:br/>
              <w:t>Свод черепа не повреждён</w:t>
              <w:br/>
              <w:t>Продольный синус полон крови,</w:t>
              <w:br/>
              <w:t>Без сгустков, каплю напряжён.</w:t>
              <w:br/>
              <w:t>Сращений твердой оболочки</w:t>
              <w:br/>
              <w:t>С костями черепа нигде</w:t>
              <w:br/>
              <w:t>Не найдено. Ткань мозга сочна,</w:t>
              <w:br/>
              <w:t>Плывёт на цинковом столе.</w:t>
              <w:br/>
              <w:br/>
              <w:t>Рисунок ткани мозга ровный,</w:t>
              <w:br/>
              <w:t>Нигде кровоизлияний нет.</w:t>
              <w:br/>
              <w:t>Сосуды мозга полнокровны </w:t>
              <w:br/>
              <w:t>И эластичные вполне.</w:t>
              <w:br/>
              <w:t>Чужд мозгу запах посторонний, а в том числе и алкогольный,</w:t>
              <w:br/>
              <w:t>Ну, словом, мозг не изменён, вот разве что, отёчен он.</w:t>
              <w:br/>
              <w:br/>
              <w:t>По ходу мягких тканей шеи,</w:t>
              <w:br/>
              <w:t>Как раз на месте борозды</w:t>
              <w:br/>
              <w:t>Кровоизлиянья, не сплошные,</w:t>
              <w:br/>
              <w:t>А как отдельные следы.</w:t>
              <w:br/>
              <w:t>Хрящи гортанные упруги,</w:t>
              <w:br/>
              <w:t>Кость подъязычная цела.</w:t>
              <w:br/>
              <w:t>Рожки её друг против друга.</w:t>
              <w:br/>
              <w:t>В трахее слизь чуть-чуть была.</w:t>
              <w:br/>
              <w:br/>
              <w:t>Поверхность бронхов больше ровна,</w:t>
              <w:br/>
              <w:t>А частью нет, просвет их чист.</w:t>
              <w:br/>
              <w:t>У пищевода складки словно</w:t>
              <w:br/>
              <w:t>Валы, тянущиеся вниз.</w:t>
              <w:br/>
              <w:t>Брюшина гладка и блестяща,</w:t>
              <w:br/>
              <w:t>Листки её прозрачны сквозь.</w:t>
              <w:br/>
              <w:t>В аорте кровь, кой - где есть пятна,</w:t>
              <w:br/>
              <w:t>И в нижней полой вене кровь.</w:t>
              <w:br/>
              <w:br/>
              <w:t>Под плеврой красненькие точки,</w:t>
              <w:br/>
              <w:t>Рассеяны по всем долям</w:t>
              <w:br/>
              <w:t>Ткань лёгких, в основном на ощупь,</w:t>
              <w:br/>
              <w:t>Пушиста, только сзади, там,</w:t>
              <w:br/>
              <w:t>Где их поверхность чуть неровна,</w:t>
              <w:br/>
              <w:t>Она немножечко плотна,</w:t>
              <w:br/>
              <w:t>Мясиста, резко полнокровна</w:t>
              <w:br/>
              <w:t>И здесь же за волной волна,</w:t>
              <w:br/>
              <w:t>Кроваво-пенистая жидкость</w:t>
              <w:br/>
              <w:t>Стекает на руки, на нож…</w:t>
              <w:br/>
              <w:t>Пожалуй, в этот миг на редкость,</w:t>
              <w:br/>
              <w:t>Я на вампира был похож.</w:t>
              <w:br/>
              <w:br/>
              <w:t>Надпочечники общей формы,</w:t>
              <w:br/>
              <w:t>Слои их хорошо видны.</w:t>
              <w:br/>
              <w:t>Поверхность почек всюду ровна. </w:t>
              <w:br/>
              <w:t>Размер обычный. Не нашёл</w:t>
              <w:br/>
              <w:t>В лоханках камешков, песчинок иль прочих изменений где,</w:t>
              <w:br/>
              <w:t>Анатомический рисунок был ясно выражен везде.</w:t>
              <w:br/>
              <w:t>Пузырь мочи едва содержит, </w:t>
              <w:br/>
              <w:t>Но матка плотна и мала,</w:t>
              <w:br/>
              <w:t>Похоже, что ни разу прежде</w:t>
              <w:br/>
              <w:t>Она ещё не родила.</w:t>
              <w:br/>
              <w:br/>
              <w:t>Чтоб подтвердить предположенье,</w:t>
              <w:br/>
              <w:t>Пришлось смотреть наружный зев</w:t>
              <w:br/>
              <w:t>У шейки матки. Без сомненья, </w:t>
              <w:br/>
              <w:t>Он был, как точка мал! Нигде</w:t>
              <w:br/>
              <w:t>Не видно здесь следов иголки,</w:t>
              <w:br/>
              <w:t>Рубцов, эрозий…ничего</w:t>
              <w:br/>
              <w:t>И даже слизистая пробка</w:t>
              <w:br/>
              <w:t>Не показалась из нег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</w:t>
              <w:br/>
            </w:r>
          </w:p>
        </w:tc>
        <w:tc>
          <w:tcPr>
            <w:tcW w:w="7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left w:val="single" w:sz="6" w:space="0" w:color="D1D1E1"/>
              <w:bottom w:val="single" w:sz="6" w:space="0" w:color="D1D1E1"/>
              <w:right w:val="single" w:sz="6" w:space="0" w:color="D1D1E1"/>
            </w:tcBorders>
            <w:shd w:fill="E1E4F2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021" w:type="dxa"/>
            <w:gridSpan w:val="2"/>
            <w:tcBorders>
              <w:bottom w:val="single" w:sz="6" w:space="0" w:color="D1D1E1"/>
              <w:right w:val="single" w:sz="6" w:space="0" w:color="D1D1E1"/>
            </w:tcBorders>
            <w:shd w:fill="F5F5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762000" cy="209550"/>
                  <wp:effectExtent l="0" t="0" r="0" b="0"/>
                  <wp:docPr id="16" name="Image1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22229C"/>
                <w:sz w:val="20"/>
                <w:szCs w:val="20"/>
              </w:rPr>
              <w:drawing>
                <wp:inline distT="0" distB="0" distL="0" distR="0">
                  <wp:extent cx="666750" cy="209550"/>
                  <wp:effectExtent l="0" t="0" r="0" b="0"/>
                  <wp:docPr id="17" name="Image1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81"/>
        <w:gridCol w:w="7"/>
        <w:gridCol w:w="6690"/>
        <w:gridCol w:w="77"/>
      </w:tblGrid>
      <w:tr>
        <w:trPr/>
        <w:tc>
          <w:tcPr>
            <w:tcW w:w="2588" w:type="dxa"/>
            <w:gridSpan w:val="2"/>
            <w:tcBorders/>
            <w:shd w:fill="E1E4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льзователь сказал cпасибо:</w:t>
            </w:r>
          </w:p>
        </w:tc>
        <w:tc>
          <w:tcPr>
            <w:tcW w:w="6767" w:type="dxa"/>
            <w:gridSpan w:val="2"/>
            <w:tcBorders/>
            <w:shd w:fill="F5F5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22229C"/>
                  <w:sz w:val="17"/>
                  <w:szCs w:val="17"/>
                </w:rPr>
                <w:t>Показать, кто сказал спасибо</w:t>
              </w:r>
            </w:hyperlink>
          </w:p>
        </w:tc>
      </w:tr>
      <w:tr>
        <w:trPr/>
        <w:tc>
          <w:tcPr>
            <w:tcW w:w="2581" w:type="dxa"/>
            <w:tcBorders>
              <w:top w:val="single" w:sz="6" w:space="0" w:color="D1D1E1"/>
              <w:left w:val="single" w:sz="6" w:space="0" w:color="D1D1E1"/>
              <w:bottom w:val="single" w:sz="6" w:space="0" w:color="D1D1E1"/>
            </w:tcBorders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bookmarkStart w:id="3" w:name="post1363463"/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03.11.2010, 19:05</w:t>
            </w:r>
          </w:p>
        </w:tc>
        <w:tc>
          <w:tcPr>
            <w:tcW w:w="6697" w:type="dxa"/>
            <w:gridSpan w:val="2"/>
            <w:tcBorders>
              <w:top w:val="single" w:sz="6" w:space="0" w:color="D1D1E1"/>
              <w:bottom w:val="single" w:sz="6" w:space="0" w:color="D1D1E1"/>
              <w:right w:val="single" w:sz="6" w:space="0" w:color="D1D1E1"/>
            </w:tcBorders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#</w:t>
            </w:r>
            <w:hyperlink r:id="rId47" w:tgtFrame="new">
              <w:bookmarkStart w:id="4" w:name="3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3</w:t>
              </w:r>
            </w:hyperlink>
            <w:bookmarkEnd w:id="4"/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left w:val="single" w:sz="6" w:space="0" w:color="D1D1E1"/>
              <w:right w:val="single" w:sz="6" w:space="0" w:color="D1D1E1"/>
            </w:tcBorders>
            <w:shd w:fill="E1E4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800080"/>
                  <w:sz w:val="28"/>
                  <w:szCs w:val="28"/>
                  <w:u w:val="none"/>
                </w:rPr>
                <w:t>Серега Кухтов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ксперт милицейской культур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22229C"/>
                <w:sz w:val="17"/>
                <w:szCs w:val="17"/>
              </w:rPr>
              <w:drawing>
                <wp:inline distT="0" distB="0" distL="0" distR="0">
                  <wp:extent cx="943610" cy="951865"/>
                  <wp:effectExtent l="0" t="0" r="0" b="0"/>
                  <wp:docPr id="19" name="Image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Информация недоступна.</w:t>
            </w:r>
          </w:p>
        </w:tc>
        <w:tc>
          <w:tcPr>
            <w:tcW w:w="6697" w:type="dxa"/>
            <w:gridSpan w:val="2"/>
            <w:tcBorders>
              <w:right w:val="single" w:sz="6" w:space="0" w:color="D1D1E1"/>
            </w:tcBorders>
            <w:shd w:fill="F5F5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e: Жесть для судмедэкспертов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81"/>
        <w:gridCol w:w="6686"/>
        <w:gridCol w:w="88"/>
      </w:tblGrid>
      <w:tr>
        <w:trPr/>
        <w:tc>
          <w:tcPr>
            <w:tcW w:w="9355" w:type="dxa"/>
            <w:gridSpan w:val="3"/>
            <w:tcBorders/>
            <w:shd w:fill="F5F5FF" w:val="clear"/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</w:r>
            </w:hyperlink>
          </w:p>
        </w:tc>
      </w:tr>
      <w:tr>
        <w:trPr/>
        <w:tc>
          <w:tcPr>
            <w:tcW w:w="2581" w:type="dxa"/>
            <w:tcBorders>
              <w:top w:val="single" w:sz="6" w:space="0" w:color="D1D1E1"/>
              <w:left w:val="single" w:sz="6" w:space="0" w:color="D1D1E1"/>
              <w:bottom w:val="single" w:sz="6" w:space="0" w:color="D1D1E1"/>
            </w:tcBorders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03.11.2010, 19:05</w:t>
            </w:r>
          </w:p>
        </w:tc>
        <w:tc>
          <w:tcPr>
            <w:tcW w:w="6686" w:type="dxa"/>
            <w:tcBorders>
              <w:top w:val="single" w:sz="6" w:space="0" w:color="D1D1E1"/>
              <w:bottom w:val="single" w:sz="6" w:space="0" w:color="D1D1E1"/>
              <w:right w:val="single" w:sz="6" w:space="0" w:color="D1D1E1"/>
            </w:tcBorders>
            <w:shd w:fill="5C709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#</w:t>
            </w:r>
            <w:hyperlink r:id="rId54" w:tgtFrame="new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FFFF"/>
                  <w:sz w:val="17"/>
                  <w:szCs w:val="17"/>
                  <w:u w:val="single"/>
                </w:rPr>
                <w:t>3</w:t>
              </w:r>
            </w:hyperlink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left w:val="single" w:sz="6" w:space="0" w:color="D1D1E1"/>
              <w:right w:val="single" w:sz="6" w:space="0" w:color="D1D1E1"/>
            </w:tcBorders>
            <w:shd w:fill="E1E4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800080"/>
                  <w:sz w:val="28"/>
                  <w:szCs w:val="28"/>
                  <w:u w:val="none"/>
                </w:rPr>
                <w:t>Серега Кухтов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ксперт милицейской культур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22229C"/>
                <w:sz w:val="17"/>
                <w:szCs w:val="17"/>
              </w:rPr>
              <w:drawing>
                <wp:inline distT="0" distB="0" distL="0" distR="0">
                  <wp:extent cx="943610" cy="951865"/>
                  <wp:effectExtent l="0" t="0" r="0" b="0"/>
                  <wp:docPr id="22" name="Image2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1" t="-120" r="-12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Информация недоступна.</w:t>
            </w:r>
          </w:p>
        </w:tc>
        <w:tc>
          <w:tcPr>
            <w:tcW w:w="6686" w:type="dxa"/>
            <w:tcBorders>
              <w:right w:val="single" w:sz="6" w:space="0" w:color="D1D1E1"/>
            </w:tcBorders>
            <w:shd w:fill="F5F5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e: Жесть для судмедэксперт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1e1" stroked="f" o:allowincell="f" style="position:absolute;margin-left:0pt;margin-top:-0.8pt;width:467.7pt;height:0.7pt;mso-wrap-style:none;v-text-anchor:middle;mso-position-vertical:top">
                      <v:fill o:detectmouseclick="t" type="solid" color2="#2e2e1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придатках матки на разрезе</w:t>
              <w:br/>
              <w:t>Лишь только кисты желтых тел</w:t>
              <w:br/>
              <w:t>Там я увидел. Значит прежде</w:t>
              <w:br/>
              <w:t>И эти были не у дел.</w:t>
              <w:br/>
              <w:t>Цела сердечная сорочка,</w:t>
              <w:br/>
              <w:t>На сердце с задней стороны</w:t>
              <w:br/>
              <w:t>Под эпикардом много точек</w:t>
              <w:br/>
              <w:t>И пятен красных. Но полны</w:t>
              <w:br/>
              <w:br/>
              <w:t>Желудочки лишь кровью жидкой</w:t>
              <w:br/>
              <w:t>И больше справа. Клапаны </w:t>
              <w:br/>
              <w:t>Его прозрачны, очень гибки</w:t>
              <w:br/>
              <w:t>Сосуды гладкие, они</w:t>
              <w:br/>
              <w:t>При жизни кровью наполняли</w:t>
              <w:br/>
              <w:t>Любую клетку сердца. Что ж,</w:t>
              <w:br/>
              <w:t>Теперь они под нож попали,</w:t>
              <w:br/>
              <w:t>Под острый секционный нож.</w:t>
              <w:br/>
              <w:br/>
              <w:t>Размеры сердца точно в норме,</w:t>
              <w:br/>
              <w:t>Рубцовой ткани близко нет,</w:t>
              <w:br/>
              <w:t>Судя по виду и по форме,</w:t>
              <w:br/>
              <w:t>Оно служило б много лет.</w:t>
              <w:br/>
              <w:t>Печень размером: двадцать восемь,</w:t>
              <w:br/>
              <w:t>На двадцать, и на девять, шесть,</w:t>
              <w:br/>
              <w:t>И на разрезе ткань не очень</w:t>
              <w:br/>
              <w:t>Изменена. Немного есть</w:t>
              <w:br/>
              <w:t>В ней желтизны. А селезёнка</w:t>
              <w:br/>
              <w:t>Размером восемь, пять и три.</w:t>
              <w:br/>
              <w:t>Ткань полнокровна и частичный,</w:t>
              <w:br/>
              <w:t>Лишь есть соскоб у ней внутри.</w:t>
              <w:br/>
              <w:t>От камней желчный путь свободен.</w:t>
              <w:br/>
              <w:t>Желчь, как оливы жидкий сок</w:t>
              <w:br/>
              <w:t>Пузырь надавишь, желчь выходит,</w:t>
              <w:br/>
              <w:t>В миг через Фатеров сосок.</w:t>
              <w:br/>
              <w:br/>
              <w:t>А в железе, что под желудком,</w:t>
              <w:br/>
              <w:t>Что раньше делала секрет</w:t>
              <w:br/>
              <w:t>Лишь аутолиз: дольки мутны,</w:t>
              <w:br/>
              <w:t>В них даже полнокровья нет.</w:t>
              <w:br/>
              <w:t>В желудке пища. Запах кваса</w:t>
              <w:br/>
              <w:t>Исходит от неё слегка</w:t>
              <w:br/>
              <w:t>В кишках же каловые массы</w:t>
              <w:br/>
              <w:t>И слизистая их гладка.</w:t>
              <w:br/>
              <w:br/>
              <w:t>В костях не встретил повреждений. </w:t>
              <w:br/>
              <w:t>Хоть я их ножичком прошёл.</w:t>
              <w:br/>
              <w:t>Других каких-то изменений </w:t>
              <w:br/>
              <w:t>При вскрытии трупа не нашел.</w:t>
              <w:br/>
              <w:br/>
              <w:t>СУДЕБНО-МЕДИЦИНСКИЙ ДИАГНОЗ: </w:t>
              <w:br/>
              <w:br/>
              <w:t>Что ж, здесь типична асфиксия:</w:t>
              <w:br/>
              <w:t>Прижизненная борозда</w:t>
              <w:br/>
              <w:t>На шее, розовато-синий</w:t>
              <w:br/>
              <w:t>Цвет трупных пятен; как всегда</w:t>
              <w:br/>
              <w:t>Кровоизлиянья в оболочке</w:t>
              <w:br/>
              <w:t>Век. Пятна ясные Тардье,</w:t>
              <w:br/>
              <w:t>В виду отдельных красных точек,</w:t>
              <w:br/>
              <w:t>И полнокровие везде.</w:t>
              <w:br/>
              <w:t>Не слышен запах алкоголя,</w:t>
              <w:br/>
              <w:t>Нет повреждений иль расстройств.</w:t>
              <w:br/>
              <w:t>Переполненье жидкой кровью</w:t>
              <w:br/>
              <w:t>Сосудов. Да! Диагноз прост.</w:t>
              <w:br/>
              <w:br/>
              <w:t>ЗАКЛЮЧЕНИЕ:</w:t>
              <w:br/>
              <w:br/>
              <w:t>На основании изучения</w:t>
              <w:br/>
              <w:t>И вскрытья трупа доложу,</w:t>
              <w:br/>
              <w:t>Что вот к такому заключенью</w:t>
              <w:br/>
              <w:t>Я наконец-то прихожу:</w:t>
              <w:br/>
              <w:br/>
              <w:t>1. Смерть этой Беглецовой Нины</w:t>
              <w:br/>
              <w:t>Насильственная, потому,</w:t>
              <w:br/>
              <w:t>Что умерла от асфиксии,</w:t>
              <w:br/>
              <w:t>Повесившись в своем дому.</w:t>
              <w:br/>
              <w:br/>
              <w:t>2. В петле она висела ловко,</w:t>
              <w:br/>
              <w:t>На это проливает свет</w:t>
              <w:br/>
              <w:t>То обстоятельство: веревка</w:t>
              <w:br/>
              <w:t>Оставила свой вечный след.</w:t>
              <w:br/>
              <w:br/>
              <w:t>3. Поскольку запах алкоголя</w:t>
              <w:br/>
              <w:t>Не ощущался с полостей, </w:t>
              <w:br/>
              <w:t>То я считаю, поневоле,</w:t>
              <w:br/>
              <w:t>Что не пришлось и выпить ей.</w:t>
              <w:br/>
              <w:br/>
              <w:t>4. Она детишек не рожала,</w:t>
              <w:br/>
              <w:t>Видать, не нужны были ей,</w:t>
              <w:br/>
              <w:t>Сластей любви не избежала,</w:t>
              <w:br/>
              <w:t>Хоть и скрывала от людей</w:t>
              <w:br/>
              <w:br/>
              <w:t>5. Жила она нерегулярно.</w:t>
              <w:br/>
              <w:t>Значит: была обижена судьбой.</w:t>
              <w:br/>
              <w:t>Вот потому - то, вероятно,</w:t>
              <w:br/>
              <w:t>Она покончила с собой</w:t>
              <w:br/>
              <w:br/>
              <w:t>Ей не нашлось здесь, в жизни, места… </w:t>
              <w:br/>
              <w:t>Ответственность статей известна.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bar">
    <w:name w:val="navb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font">
    <w:name w:val="small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ce-russia.com/showthread.php?t=48029" TargetMode="External"/><Relationship Id="rId4" Type="http://schemas.openxmlformats.org/officeDocument/2006/relationships/hyperlink" Target="https://www.police-russia.com/index.php?s=1b271314646ea65eec4363d1710603e2" TargetMode="External"/><Relationship Id="rId5" Type="http://schemas.openxmlformats.org/officeDocument/2006/relationships/hyperlink" Target="https://www.police-russia.com/forumdisplay.php?s=1b271314646ea65eec4363d1710603e2&amp;f=1" TargetMode="External"/><Relationship Id="rId6" Type="http://schemas.openxmlformats.org/officeDocument/2006/relationships/hyperlink" Target="https://www.police-russia.com/forumdisplay.php?s=1b271314646ea65eec4363d1710603e2&amp;f=26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police-russia.com/showthread.php?t=48029" TargetMode="External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hyperlink" Target="https://www.police-russia.com/login.php?s=1b271314646ea65eec4363d1710603e2&amp;do=lostpw" TargetMode="External"/><Relationship Id="rId20" Type="http://schemas.openxmlformats.org/officeDocument/2006/relationships/hyperlink" Target="https://www.police-russia.com/register.php?s=1b271314646ea65eec4363d1710603e2" TargetMode="External"/><Relationship Id="rId21" Type="http://schemas.openxmlformats.org/officeDocument/2006/relationships/hyperlink" Target="https://www.police-russia.com/faq.php?s=1b271314646ea65eec4363d1710603e2" TargetMode="External"/><Relationship Id="rId22" Type="http://schemas.openxmlformats.org/officeDocument/2006/relationships/hyperlink" Target="https://www.police-russia.com/memberlist.php?s=1b271314646ea65eec4363d1710603e2" TargetMode="External"/><Relationship Id="rId23" Type="http://schemas.openxmlformats.org/officeDocument/2006/relationships/hyperlink" Target="https://www.police-russia.com/calendar.php?s=1b271314646ea65eec4363d1710603e2" TargetMode="External"/><Relationship Id="rId24" Type="http://schemas.openxmlformats.org/officeDocument/2006/relationships/image" Target="media/image9.gif"/><Relationship Id="rId25" Type="http://schemas.openxmlformats.org/officeDocument/2006/relationships/hyperlink" Target="http://police-russia.ru/" TargetMode="External"/><Relationship Id="rId26" Type="http://schemas.openxmlformats.org/officeDocument/2006/relationships/image" Target="media/image9.gif"/><Relationship Id="rId27" Type="http://schemas.openxmlformats.org/officeDocument/2006/relationships/hyperlink" Target="http://police-russia.ru/" TargetMode="External"/><Relationship Id="rId28" Type="http://schemas.openxmlformats.org/officeDocument/2006/relationships/image" Target="media/image9.gif"/><Relationship Id="rId29" Type="http://schemas.openxmlformats.org/officeDocument/2006/relationships/hyperlink" Target="http://police-russia.ru/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s://www.police-russia.com/newreply.php?s=1b271314646ea65eec4363d1710603e2&amp;do=newreply&amp;noquote=1&amp;p=1363456" TargetMode="External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yperlink" Target="https://www.police-russia.com/showpost.php?s=1b271314646ea65eec4363d1710603e2&amp;p=1363456&amp;postcount=1" TargetMode="External"/><Relationship Id="rId36" Type="http://schemas.openxmlformats.org/officeDocument/2006/relationships/hyperlink" Target="https://www.police-russia.com/member.php?s=1b271314646ea65eec4363d1710603e2&amp;u=7740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s://www.police-russia.com/member.php?s=1b271314646ea65eec4363d1710603e2&amp;u=7740" TargetMode="Externa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yperlink" Target="javascript:wog_qq(&apos;1363461&apos;,&apos;&#1057;&#1077;&#1088;&#1077;&#1075;&#1072;%20&#1050;&#1091;&#1093;&#1090;&#1086;&#1074;&apos;)" TargetMode="External"/><Relationship Id="rId43" Type="http://schemas.openxmlformats.org/officeDocument/2006/relationships/image" Target="media/image17.png"/><Relationship Id="rId44" Type="http://schemas.openxmlformats.org/officeDocument/2006/relationships/hyperlink" Target="https://www.police-russia.com/newreply.php?s=1b271314646ea65eec4363d1710603e2&amp;do=newreply&amp;p=1363461" TargetMode="External"/><Relationship Id="rId45" Type="http://schemas.openxmlformats.org/officeDocument/2006/relationships/hyperlink" Target="https://www.police-russia.com/showthread.php?t=48029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s://www.police-russia.com/showpost.php?s=1b271314646ea65eec4363d1710603e2&amp;p=1363463&amp;postcount=3" TargetMode="External"/><Relationship Id="rId48" Type="http://schemas.openxmlformats.org/officeDocument/2006/relationships/hyperlink" Target="https://www.police-russia.com/member.php?s=1b271314646ea65eec4363d1710603e2&amp;u=7740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s://www.police-russia.com/member.php?s=1b271314646ea65eec4363d1710603e2&amp;u=7740" TargetMode="External"/><Relationship Id="rId51" Type="http://schemas.openxmlformats.org/officeDocument/2006/relationships/image" Target="media/image14.png"/><Relationship Id="rId52" Type="http://schemas.openxmlformats.org/officeDocument/2006/relationships/hyperlink" Target="https://www.police-russia.com/showthread.php?t=48029" TargetMode="External"/><Relationship Id="rId53" Type="http://schemas.openxmlformats.org/officeDocument/2006/relationships/image" Target="media/image12.png"/><Relationship Id="rId54" Type="http://schemas.openxmlformats.org/officeDocument/2006/relationships/hyperlink" Target="https://www.police-russia.com/showpost.php?s=1b271314646ea65eec4363d1710603e2&amp;p=1363463&amp;postcount=3" TargetMode="External"/><Relationship Id="rId55" Type="http://schemas.openxmlformats.org/officeDocument/2006/relationships/hyperlink" Target="https://www.police-russia.com/member.php?s=1b271314646ea65eec4363d1710603e2&amp;u=7740" TargetMode="External"/><Relationship Id="rId56" Type="http://schemas.openxmlformats.org/officeDocument/2006/relationships/image" Target="media/image13.jpeg"/><Relationship Id="rId57" Type="http://schemas.openxmlformats.org/officeDocument/2006/relationships/hyperlink" Target="https://www.police-russia.com/member.php?s=1b271314646ea65eec4363d1710603e2&amp;u=7740" TargetMode="External"/><Relationship Id="rId58" Type="http://schemas.openxmlformats.org/officeDocument/2006/relationships/image" Target="media/image14.png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9:00Z</dcterms:created>
  <dc:creator>User</dc:creator>
  <dc:description/>
  <cp:keywords/>
  <dc:language>en-US</dc:language>
  <cp:lastModifiedBy>Venom</cp:lastModifiedBy>
  <dcterms:modified xsi:type="dcterms:W3CDTF">2019-01-12T15:02:00Z</dcterms:modified>
  <cp:revision>10</cp:revision>
  <dc:subject/>
  <dc:title/>
</cp:coreProperties>
</file>