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труда России от 14.03.2018 N 144н</w:t>
              <w:br/>
              <w:t>"Об утверждении профессионального стандарта "Врач - судебно-медицинский эксперт"</w:t>
              <w:br/>
              <w:t>(Зарегистрировано в Минюсте России 05.04.2018 N 50642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08.04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>
          <w:b/>
          <w:b/>
          <w:bCs/>
        </w:rPr>
      </w:pPr>
      <w:r>
        <w:rPr>
          <w:b/>
          <w:bCs/>
        </w:rPr>
        <w:t>Источник публикации</w:t>
      </w:r>
    </w:p>
    <w:p>
      <w:pPr>
        <w:pStyle w:val="ConsPlusNormal"/>
        <w:ind w:left="540" w:hanging="0"/>
        <w:jc w:val="both"/>
        <w:rPr/>
      </w:pPr>
      <w:r>
        <w:rPr/>
        <w:t>Официальный интернет-портал правовой информации http://www.pravo.gov.ru, 06.04.2018</w:t>
      </w:r>
    </w:p>
    <w:p>
      <w:pPr>
        <w:pStyle w:val="ConsPlusNormal"/>
        <w:spacing w:before="240" w:after="0"/>
        <w:rPr>
          <w:b/>
          <w:b/>
          <w:bCs/>
        </w:rPr>
      </w:pPr>
      <w:r>
        <w:rPr>
          <w:b/>
          <w:bCs/>
        </w:rPr>
        <w:t>Примечание к документу</w:t>
      </w:r>
    </w:p>
    <w:p>
      <w:pPr>
        <w:pStyle w:val="ConsPlusNormal"/>
        <w:ind w:left="540" w:hanging="0"/>
        <w:jc w:val="both"/>
        <w:rPr/>
      </w:pPr>
      <w:r>
        <w:rPr/>
        <w:t>Начало действия документа - 17.04.2018.</w:t>
      </w:r>
    </w:p>
    <w:p>
      <w:pPr>
        <w:pStyle w:val="ConsPlusNormal"/>
        <w:spacing w:before="240" w:after="0"/>
        <w:rPr>
          <w:b/>
          <w:b/>
          <w:bCs/>
        </w:rPr>
      </w:pPr>
      <w:r>
        <w:rPr>
          <w:b/>
          <w:bCs/>
        </w:rPr>
        <w:t>Название документа</w:t>
      </w:r>
    </w:p>
    <w:p>
      <w:pPr>
        <w:pStyle w:val="ConsPlusNormal"/>
        <w:ind w:left="540" w:hanging="0"/>
        <w:jc w:val="both"/>
        <w:rPr/>
      </w:pPr>
      <w:r>
        <w:rPr/>
        <w:t>Приказ Минтруда России от 14.03.2018 N 144н</w:t>
      </w:r>
    </w:p>
    <w:p>
      <w:pPr>
        <w:pStyle w:val="ConsPlusNormal"/>
        <w:ind w:left="540" w:hanging="0"/>
        <w:jc w:val="both"/>
        <w:rPr/>
      </w:pPr>
      <w:r>
        <w:rPr/>
        <w:t>"Об утверждении профессионального стандарта "Врач - судебно-медицинский эксперт"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540" w:hanging="0"/>
        <w:jc w:val="both"/>
        <w:rPr/>
      </w:pPr>
      <w:r>
        <w:rPr/>
        <w:t>(Зарегистрировано в Минюсте России 05.04.2018 N 50642)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5 апреля 2018 г. N 5064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4 марта 2018 г. N 144н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ОГО СТАНДАРТА</w:t>
      </w:r>
    </w:p>
    <w:p>
      <w:pPr>
        <w:pStyle w:val="ConsPlusTitle"/>
        <w:jc w:val="center"/>
        <w:rPr/>
      </w:pPr>
      <w:r>
        <w:rPr/>
        <w:t>"ВРАЧ - СУДЕБНО-МЕДИЦИНСКИЙ ЭКСПЕРТ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16 Правил разработки и утвержд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; 2014, N 39, ст. 5266; 2016, N 21, ст. 3002; 2018, N 8, ст. 1210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твердить прилагаемый профессиональный </w:t>
      </w:r>
      <w:hyperlink w:anchor="Par28">
        <w:r>
          <w:rPr>
            <w:rStyle w:val="InternetLink"/>
            <w:color w:val="0000FF"/>
          </w:rPr>
          <w:t>стандарт</w:t>
        </w:r>
      </w:hyperlink>
      <w:r>
        <w:rPr/>
        <w:t xml:space="preserve"> "Врач - судебно-медицинский экспер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марта 2018 г. N 144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8"/>
      <w:bookmarkEnd w:id="0"/>
      <w:r>
        <w:rPr/>
        <w:t>ПРОФЕССИОНАЛЬНЫЙ СТАНДАРТ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ВРАЧ - СУДЕБНО-МЕДИЦИНСКИЙ ЭКСПЕРТ</w:t>
      </w:r>
    </w:p>
    <w:p>
      <w:pPr>
        <w:pStyle w:val="ConsPlusNormal"/>
        <w:jc w:val="both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2602"/>
      </w:tblGrid>
      <w:tr>
        <w:trPr/>
        <w:tc>
          <w:tcPr>
            <w:tcW w:w="646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3</w:t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340"/>
        <w:gridCol w:w="1701"/>
      </w:tblGrid>
      <w:tr>
        <w:trPr/>
        <w:tc>
          <w:tcPr>
            <w:tcW w:w="703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ебная практика в области судебно-медицинской экспертизы</w:t>
            </w:r>
          </w:p>
        </w:tc>
        <w:tc>
          <w:tcPr>
            <w:tcW w:w="34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.001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34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ие обстоятельств, подлежащих доказыванию по конкретному делу, в медицинских организациях судебно-медицинскими экспертами в соответствии с законодательством Российской Федерации о государственной</w:t>
            </w:r>
          </w:p>
          <w:p>
            <w:pPr>
              <w:pStyle w:val="ConsPlusNormal"/>
              <w:rPr/>
            </w:pPr>
            <w:r>
              <w:rPr/>
              <w:t>судебно-экспертной деятельно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Группа занятий:</w:t>
      </w:r>
    </w:p>
    <w:p>
      <w:pPr>
        <w:pStyle w:val="ConsPlusNormal"/>
        <w:jc w:val="both"/>
        <w:rPr/>
      </w:pPr>
      <w:r>
        <w:rPr/>
      </w:r>
    </w:p>
    <w:tbl>
      <w:tblPr>
        <w:tblW w:w="90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7"/>
        <w:gridCol w:w="3175"/>
        <w:gridCol w:w="1814"/>
        <w:gridCol w:w="2551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и-специалис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ОКЗ </w:t>
            </w:r>
            <w:hyperlink w:anchor="Par529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д ОКЗ)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Отнесение к видам экономическ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14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.90.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организаций судебно-медицинской экспертиз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ОКВЭД </w:t>
            </w:r>
            <w:hyperlink w:anchor="Par530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714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писание трудовых функций, входящих</w:t>
      </w:r>
    </w:p>
    <w:p>
      <w:pPr>
        <w:pStyle w:val="ConsPlusTitle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ConsPlusTitle"/>
        <w:jc w:val="center"/>
        <w:rPr/>
      </w:pPr>
      <w:r>
        <w:rPr/>
        <w:t>профессиональной деятельности)</w:t>
      </w:r>
    </w:p>
    <w:p>
      <w:pPr>
        <w:pStyle w:val="ConsPlusNormal"/>
        <w:jc w:val="both"/>
        <w:rPr/>
      </w:pPr>
      <w:r>
        <w:rPr/>
      </w:r>
    </w:p>
    <w:tbl>
      <w:tblPr>
        <w:tblW w:w="90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1814"/>
        <w:gridCol w:w="1020"/>
        <w:gridCol w:w="3175"/>
        <w:gridCol w:w="794"/>
        <w:gridCol w:w="1644"/>
      </w:tblGrid>
      <w:tr>
        <w:trPr/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удебно-медицинской экспертиз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удебно-медицинской экспертизы (исследования) труп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удебно-медицинской экспертизы (обследования) в отношении живого лиц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удебно-медицинской экспертизы (исследования) вещественных доказательств и объектов биологического и иного происхожд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4.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медицинской помощи пациентам в экстренной форм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5.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Характеристика обобщенных трудовых функц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3.1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855"/>
        <w:gridCol w:w="624"/>
        <w:gridCol w:w="624"/>
        <w:gridCol w:w="1603"/>
        <w:gridCol w:w="68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удебно-медицинской экспертиз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161"/>
        <w:gridCol w:w="711"/>
        <w:gridCol w:w="1608"/>
        <w:gridCol w:w="1247"/>
        <w:gridCol w:w="2268"/>
      </w:tblGrid>
      <w:tr>
        <w:trPr/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703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рач - судебно-медицинский эксперт </w:t>
            </w:r>
            <w:hyperlink w:anchor="Par531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703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образование - специалитет по одной из специальностей: "Лечебное дело", "Педиатрия", "Медицинская биохимия" </w:t>
            </w:r>
            <w:hyperlink w:anchor="Par532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 xml:space="preserve"> и подготовка в интернатуре и (или) ординатуре по специальности "Судебно-медицинская экспертиза" или профессиональная переподготовка по специальности "Судебно-медицинская экспертиза" при наличии подготовки в интернатуре и (или) ординатуре по специальности "Акушерство и гинекология", "Детская онкология", "Детская урология-андрология", "Детская хирургия", "Колопроктология", "Нейрохирургия", "Онкология", "Оториноларингология", "Пластическая хирургия", "Патологическая анатомия", "Сердечно-сосудистая хирургия", "Торакальная хирургия", "Травматология и ортопедия", "Урология", "Хирургия", "Челюстно-лицевая хирургия"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ертификат специалиста </w:t>
            </w:r>
            <w:hyperlink w:anchor="Par533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 xml:space="preserve"> или свидетельство об аккредитации </w:t>
            </w:r>
            <w:hyperlink w:anchor="Par534">
              <w:r>
                <w:rPr>
                  <w:rStyle w:val="InternetLink"/>
                  <w:color w:val="0000FF"/>
                </w:rPr>
                <w:t>&lt;6&gt;</w:t>
              </w:r>
            </w:hyperlink>
            <w:r>
              <w:rPr/>
              <w:t xml:space="preserve"> специалиста по специальности "Судебно-медицинская экспертиза"</w:t>
            </w:r>
          </w:p>
          <w:p>
            <w:pPr>
              <w:pStyle w:val="ConsPlusNormal"/>
              <w:rPr/>
            </w:pPr>
            <w:r>
              <w:rPr/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 </w:t>
            </w:r>
            <w:hyperlink w:anchor="Par535">
              <w:r>
                <w:rPr>
                  <w:rStyle w:val="InternetLink"/>
                  <w:color w:val="0000FF"/>
                </w:rPr>
                <w:t>&lt;7&gt;</w:t>
              </w:r>
            </w:hyperlink>
            <w:r>
              <w:rPr/>
              <w:t xml:space="preserve">, </w:t>
            </w:r>
            <w:hyperlink w:anchor="Par536">
              <w:r>
                <w:rPr>
                  <w:rStyle w:val="InternetLink"/>
                  <w:color w:val="0000FF"/>
                </w:rPr>
                <w:t>&lt;8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Отсутствие ограничений на занятие профессиональной деятельностью, установленных законодательством Российской Федерации </w:t>
            </w:r>
            <w:hyperlink w:anchor="Par537">
              <w:r>
                <w:rPr>
                  <w:rStyle w:val="InternetLink"/>
                  <w:color w:val="0000FF"/>
                </w:rPr>
                <w:t>&lt;9&gt;</w:t>
              </w:r>
            </w:hyperlink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целью профессионального роста и присвоения квалификационных категорий:</w:t>
            </w:r>
          </w:p>
          <w:p>
            <w:pPr>
              <w:pStyle w:val="ConsPlusNormal"/>
              <w:rPr/>
            </w:pPr>
            <w:r>
              <w:rPr/>
              <w:t>- дополнительное профессиональное образование (программы повышения квалификации и программы профессиональной переподготовки);</w:t>
            </w:r>
          </w:p>
          <w:p>
            <w:pPr>
              <w:pStyle w:val="ConsPlusNormal"/>
              <w:rPr/>
            </w:pPr>
            <w:r>
              <w:rPr/>
              <w:t>- формирование профессиональных навыков через наставничество;</w:t>
            </w:r>
          </w:p>
          <w:p>
            <w:pPr>
              <w:pStyle w:val="ConsPlusNormal"/>
              <w:rPr/>
            </w:pPr>
            <w:r>
              <w:rPr/>
              <w:t>- стажировка;</w:t>
            </w:r>
          </w:p>
          <w:p>
            <w:pPr>
              <w:pStyle w:val="ConsPlusNormal"/>
              <w:rPr/>
            </w:pPr>
            <w:r>
              <w:rPr/>
              <w:t>- использование современных дистанционных образовательных технологий (образовательный портал и вебинары);</w:t>
            </w:r>
          </w:p>
          <w:p>
            <w:pPr>
              <w:pStyle w:val="ConsPlusNormal"/>
              <w:rPr/>
            </w:pPr>
            <w:r>
              <w:rPr/>
              <w:t>- тренинги в симуляционных центрах;</w:t>
            </w:r>
          </w:p>
          <w:p>
            <w:pPr>
              <w:pStyle w:val="ConsPlusNormal"/>
              <w:rPr/>
            </w:pPr>
            <w:r>
              <w:rPr/>
              <w:t>- участие в съездах, конгрессах, конференциях, мастер-классах и других образовательных мероприятиях</w:t>
            </w:r>
          </w:p>
          <w:p>
            <w:pPr>
              <w:pStyle w:val="ConsPlusNormal"/>
              <w:rPr/>
            </w:pPr>
            <w:r>
              <w:rPr/>
              <w:t xml:space="preserve">Соблюдение врачебной тайны, клятвы врача </w:t>
            </w:r>
            <w:hyperlink w:anchor="Par538">
              <w:r>
                <w:rPr>
                  <w:rStyle w:val="InternetLink"/>
                  <w:color w:val="0000FF"/>
                </w:rPr>
                <w:t>&lt;10&gt;</w:t>
              </w:r>
            </w:hyperlink>
            <w:r>
              <w:rPr/>
              <w:t>, принципов врачебной этики и деонтологии в работе с лицами (их законными представителями), в отношении которых проводится судебно-медицинская экспертиза, и коллегами</w:t>
            </w:r>
          </w:p>
          <w:p>
            <w:pPr>
              <w:pStyle w:val="ConsPlusNormal"/>
              <w:rPr/>
            </w:pPr>
            <w:r>
              <w:rPr/>
              <w:t>Соблюдение законодательства Российской Федерации в сфере охраны здоровья и иных нормативных правовых актов, определяющих деятельность медицинских организаций и медицинских работников, в рамках государственной судебно-экспертной деятельности, программы государственных гарантий бесплатного оказания гражданам медицинской помощи, основных положений уголовно-процессуального, уголовного, гражданского процессуального и гражданского, административного законодательства Российской Федерации о порядке производства судебно-медицинской экспертиз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282"/>
        <w:gridCol w:w="493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1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и-специалис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КС </w:t>
            </w:r>
            <w:hyperlink w:anchor="Par539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- судебно-медицинский эксперт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ПДТР </w:t>
            </w:r>
            <w:hyperlink w:anchor="Par540">
              <w:r>
                <w:rPr>
                  <w:rStyle w:val="InternetLink"/>
                  <w:color w:val="0000FF"/>
                </w:rPr>
                <w:t>&lt;12&gt;</w:t>
              </w:r>
            </w:hyperlink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46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пециалист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48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- судебно-медицинский эксперт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СО </w:t>
            </w:r>
            <w:hyperlink w:anchor="Par541">
              <w:r>
                <w:rPr>
                  <w:rStyle w:val="InternetLink"/>
                  <w:color w:val="0000FF"/>
                </w:rPr>
                <w:t>&lt;13&gt;</w:t>
              </w:r>
            </w:hyperlink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0.05.0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биохим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1.05.0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чебное дело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1.05.0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иатр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855"/>
        <w:gridCol w:w="624"/>
        <w:gridCol w:w="624"/>
        <w:gridCol w:w="1603"/>
        <w:gridCol w:w="68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зводство судебно-медицинской экспертизы (исследования) трупа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1.8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161"/>
        <w:gridCol w:w="711"/>
        <w:gridCol w:w="1608"/>
        <w:gridCol w:w="1247"/>
        <w:gridCol w:w="2268"/>
      </w:tblGrid>
      <w:tr>
        <w:trPr/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7030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осмотре трупа на месте его обнаружения (происшествия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документов (постановления или определения о назначении экспертизы, иных материалов дела), представленных органом или лицом, назначившим судебно-медицинскую экспертизу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, определение порядка, объема судебно-медицинской экспертизы трупа и его частей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наружного исследования трупа и его частей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внутреннего исследования трупа и его частей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ъятие и направление объектов от трупа и его частей для дополнительного инструментального и (или) лабораторного исследования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и приобщение к материалам судебно-медицинской экспертизы результатов дополнительных инструментальных и (или) лабораторных исследований объектов от трупа и его частей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улировка и обоснование экспертных выводов в соответствии с требованиями процессуального законодательства Российской Федерации и нормативных правовых документов в сфере государственной судебно-экспертной деятельност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уголовном, гражданском, административном судопроизводстве и следственных действиях в порядке, определенном законодательством Российской Федерации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осмотр трупа на месте его обнаружения с повреждениями различного происхождения (происшествия), а также:</w:t>
            </w:r>
          </w:p>
          <w:p>
            <w:pPr>
              <w:pStyle w:val="ConsPlusNormal"/>
              <w:jc w:val="both"/>
              <w:rPr/>
            </w:pPr>
            <w:r>
              <w:rPr/>
              <w:t>- при внебольничном производстве аборта;</w:t>
            </w:r>
          </w:p>
          <w:p>
            <w:pPr>
              <w:pStyle w:val="ConsPlusNormal"/>
              <w:jc w:val="both"/>
              <w:rPr/>
            </w:pPr>
            <w:r>
              <w:rPr/>
              <w:t>- обнаружении трупа плода и новорожденного;</w:t>
            </w:r>
          </w:p>
          <w:p>
            <w:pPr>
              <w:pStyle w:val="ConsPlusNormal"/>
              <w:jc w:val="both"/>
              <w:rPr/>
            </w:pPr>
            <w:r>
              <w:rPr/>
              <w:t>- обнаружении трупа, личность которого не установлена;</w:t>
            </w:r>
          </w:p>
          <w:p>
            <w:pPr>
              <w:pStyle w:val="ConsPlusNormal"/>
              <w:jc w:val="both"/>
              <w:rPr/>
            </w:pPr>
            <w:r>
              <w:rPr/>
              <w:t>- обнаружении частей трупа;</w:t>
            </w:r>
          </w:p>
          <w:p>
            <w:pPr>
              <w:pStyle w:val="ConsPlusNormal"/>
              <w:jc w:val="both"/>
              <w:rPr/>
            </w:pPr>
            <w:r>
              <w:rPr/>
              <w:t>- обнаружении скелетированного, кремированного трупа, трупа с поздними трупными изменениями;</w:t>
            </w:r>
          </w:p>
          <w:p>
            <w:pPr>
              <w:pStyle w:val="ConsPlusNormal"/>
              <w:jc w:val="both"/>
              <w:rPr/>
            </w:pPr>
            <w:r>
              <w:rPr/>
              <w:t>- эксгумированного трупа;</w:t>
            </w:r>
          </w:p>
          <w:p>
            <w:pPr>
              <w:pStyle w:val="ConsPlusNormal"/>
              <w:jc w:val="both"/>
              <w:rPr/>
            </w:pPr>
            <w:r>
              <w:rPr/>
              <w:t>- массовой гибели людей в чрезвычайных ситуациях;</w:t>
            </w:r>
          </w:p>
          <w:p>
            <w:pPr>
              <w:pStyle w:val="ConsPlusNormal"/>
              <w:jc w:val="both"/>
              <w:rPr/>
            </w:pPr>
            <w:r>
              <w:rPr/>
              <w:t>- подозрении на особо опасные инфекции, ВИЧ-инфекцию, СПИД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ывать состояние предметов одежды и обуви на трупе, их повреждения и загрязнения; предметы, находящиеся на трупе, его частях и в непосредственной близости от них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авливать следы объектов биологического и иного происхождения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ывать содействие следователю в обнаружении, фиксации, изъятии и упаковке вещественных доказательств и объектов биологического и иного происхождения, а также в формулировке вопросов, которые могут быть поставлены перед судебно-медицинским экспертом органом или лицом, назначившим судебно-медицинскую экспертизу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ать, анализировать и интерпретировать информацию, полученную из документов, представленных органом или лицом, назначившим судебно-медицинскую экспертизу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судебно-медицинскую экспертизу (исследование) трупа и его частей в случаях смерти от:</w:t>
            </w:r>
          </w:p>
          <w:p>
            <w:pPr>
              <w:pStyle w:val="ConsPlusNormal"/>
              <w:jc w:val="both"/>
              <w:rPr/>
            </w:pPr>
            <w:r>
              <w:rPr/>
              <w:t>- повреждений твердыми тупыми предметами;</w:t>
            </w:r>
          </w:p>
          <w:p>
            <w:pPr>
              <w:pStyle w:val="ConsPlusNormal"/>
              <w:jc w:val="both"/>
              <w:rPr/>
            </w:pPr>
            <w:r>
              <w:rPr/>
              <w:t>- транспортной травмы;</w:t>
            </w:r>
          </w:p>
          <w:p>
            <w:pPr>
              <w:pStyle w:val="ConsPlusNormal"/>
              <w:jc w:val="both"/>
              <w:rPr/>
            </w:pPr>
            <w:r>
              <w:rPr/>
              <w:t>- повреждений острыми предметами;</w:t>
            </w:r>
          </w:p>
          <w:p>
            <w:pPr>
              <w:pStyle w:val="ConsPlusNormal"/>
              <w:jc w:val="both"/>
              <w:rPr/>
            </w:pPr>
            <w:r>
              <w:rPr/>
              <w:t>- огнестрельных повреждений и взрывной травмы;</w:t>
            </w:r>
          </w:p>
          <w:p>
            <w:pPr>
              <w:pStyle w:val="ConsPlusNormal"/>
              <w:jc w:val="both"/>
              <w:rPr/>
            </w:pPr>
            <w:r>
              <w:rPr/>
              <w:t>- кислородного голодания, вызванного внешними факторами, поражения атмосферным и техническим электричеством, высокой и низкой температурой, высоким и низким барометрическим давлением;</w:t>
            </w:r>
          </w:p>
          <w:p>
            <w:pPr>
              <w:pStyle w:val="ConsPlusNormal"/>
              <w:jc w:val="both"/>
              <w:rPr/>
            </w:pPr>
            <w:r>
              <w:rPr/>
              <w:t>- действия ионизирующего излучения;</w:t>
            </w:r>
          </w:p>
          <w:p>
            <w:pPr>
              <w:pStyle w:val="ConsPlusNormal"/>
              <w:jc w:val="both"/>
              <w:rPr/>
            </w:pPr>
            <w:r>
              <w:rPr/>
              <w:t>- отравлений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судебно-медицинскую экспертизу (исследование) трупа и его частей в случаях массовой гибели людей при чрезвычайных ситуациях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судебно-медицинскую экспертизу (исследование) неопознанных, скелетированных, эксгумированных, кремированных трупов, трупов в состоянии поздних трупных изменений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судебно-медицинскую экспертизу (исследование) трупа плода и новорожденного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судебно-медицинскую экспертизу (исследование) трупа в случаях ненасильственной смерти от различных заболеваний</w:t>
            </w:r>
          </w:p>
        </w:tc>
      </w:tr>
      <w:tr>
        <w:trPr/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судебно-медицинскую экспертизу (исследование) трупа с подозрением на особо опасные инфекции, ВИЧ-инфекцию, СПИД в соответствии с нормативными правовыми документами и санитарными правилами по безопасности работы с микроорганизмами соответствующих групп патогенности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наружном исследовании трупа и его частей:</w:t>
            </w:r>
          </w:p>
          <w:p>
            <w:pPr>
              <w:pStyle w:val="ConsPlusNormal"/>
              <w:jc w:val="both"/>
              <w:rPr/>
            </w:pPr>
            <w:r>
              <w:rPr/>
              <w:t>- устанавливать и исследовать суправитальные реакции, трупные изменения;</w:t>
            </w:r>
          </w:p>
          <w:p>
            <w:pPr>
              <w:pStyle w:val="ConsPlusNormal"/>
              <w:jc w:val="both"/>
              <w:rPr/>
            </w:pPr>
            <w:r>
              <w:rPr/>
              <w:t>- применять инструментальные и лабораторные методы определения давности наступления смерти;</w:t>
            </w:r>
          </w:p>
          <w:p>
            <w:pPr>
              <w:pStyle w:val="ConsPlusNormal"/>
              <w:jc w:val="both"/>
              <w:rPr/>
            </w:pPr>
            <w:r>
              <w:rPr/>
              <w:t>- исследовать антропологический тип, пол, возраст, рост, телосложение трупа и его частей;</w:t>
            </w:r>
          </w:p>
          <w:p>
            <w:pPr>
              <w:pStyle w:val="ConsPlusNormal"/>
              <w:jc w:val="both"/>
              <w:rPr/>
            </w:pPr>
            <w:r>
              <w:rPr/>
              <w:t>- описывать признаки внешности методом словесного портрета;</w:t>
            </w:r>
          </w:p>
          <w:p>
            <w:pPr>
              <w:pStyle w:val="ConsPlusNormal"/>
              <w:jc w:val="both"/>
              <w:rPr/>
            </w:pPr>
            <w:r>
              <w:rPr/>
              <w:t>- фиксировать морфологические признаки повреждений;</w:t>
            </w:r>
          </w:p>
          <w:p>
            <w:pPr>
              <w:pStyle w:val="ConsPlusNormal"/>
              <w:jc w:val="both"/>
              <w:rPr/>
            </w:pPr>
            <w:r>
              <w:rPr/>
              <w:t>- исследовать, в том числе и с оптическими средствами, измерять, описывать, фотографировать, зарисовывать (схематически) повреждения на контурных схемах частей тела человека;</w:t>
            </w:r>
          </w:p>
          <w:p>
            <w:pPr>
              <w:pStyle w:val="ConsPlusNormal"/>
              <w:jc w:val="both"/>
              <w:rPr/>
            </w:pPr>
            <w:r>
              <w:rPr/>
              <w:t>- производить изъятие мазков, выделений, наложений, одежды, обуви и других объектов, необходимых для проведения дополнительных инструментальных и (или) лабораторных исследований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ь предметы, доставленные с трупом и его частями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ать, интерпретировать и анализировать результаты наружного исследования трупа и его частей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ть и определять порядок и объем проведения внутреннего исследования трупа и его частей, руководствуясь выявленными повреждениями, патологическими изменениями, имеющимися сведениями об обстоятельствах дела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при исследовании трупа приемы секционной техники, выполнять дополнительные диагностические пробы у секционного стола в соответствии с порядком организации и производства судебно-медицинских экспертиз в государственных судебно-экспертных учреждениях Российской Федерации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ть и определять объем дополнительных инструментальных и (или) лабораторных исследований трупа и его частей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забор объектов для производства дополнительных лабораторных и инструментальных исследований, заполнять соответствующие направления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и интерпретировать результаты внутреннего исследования трупа и его частей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и интерпретировать полученные результаты дополнительных инструментальных и (или) лабораторных исследований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и интерпретировать результаты проведенной судебно-медицинской экспертизы (исследования) трупа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авливать давность наступления смерти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авливать характер и локализацию повреждений на трупе; тяжесть вреда, причиненного здоровью; наличие причинной связи между повреждениями и наступлением смерти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ать, анализировать и интерпретировать результаты проведенной судебно-медицинской экспертизы (исследования) трупа в случаях смертельного исхода в медицинской организации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авливать причину смерти, формулировать судебно-медицинский диагноз, выводы (заключение) судебно-медицинской экспертизы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поставлять заключительный клинический и судебно-медицинский диагнозы, определять причины и категорию расхождения заключительного клинического и судебно-медицинского диагнозов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 своей работе медицинские изделия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и методические документы, регламентирующие производство судебно-медицинской экспертизы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, структура, штаты и оснащение медицинских организаций, осуществляющих производство судебно-медицинских экспертиз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к порядку изъятия и заготовки органов и (или) тканей человека для целей трансплантации, а также для клинических, научных и учебно-методических целей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рганизации и производства судебно-медицинских экспертиз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анатология: определение, основные направления судебно-медицинской танатологии, умирание и смерть, новая концепция смерти (смерть мозга); порядок констатации смерти; вероятные и достоверные признаки смерти; ранние трупные явления, поздние трупные изменения; установление давности наступления смерт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осмотра трупов при различных видах смерт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ушение трупа и его частей под воздействием внешних фактор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проведения наружного исследования трупа и его частей: установление антропологической и половой характеристики трупа; описание признаков внешности методом словесного портрета, установление наличия трупных явлений и суправитальных реакций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исследования предметов, доставленных с трупом и его частям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судебной фотографии, видеосъемки, зарисовки повреждений на контурных схемах частей тела человека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и объем инструментальных и (или) лабораторных исследований объектов биологического и иного происхождения в зависимости от выявленных повреждений, патологических изменений и вопросов, поставленных органом или лицом, назначившим судебно-медицинскую экспертизу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изъятия мазков, выделений, наложений, одежды, обуви и других объектов, необходимых для проведения дополнительных инструментальных и (или) лабораторных исследований; порядок их упаковки, транспортировки, сроки хранения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и порядок проведения внутреннего исследования трупа и его частей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производства судебно-медицинской экспертизы эксгумированного трупа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судебно-медицинской экспертизы дефектов оказания медицинской помощ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пределения вида внешнего воздействия, последовательности и прижизненности происхождения повреждений, давности их образования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полнительные инструментальные и лабораторные методы исследования, используемые при судебно-медицинской экспертизе механических повреждений; причины смерти человека при механических повреждениях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реждения острыми предметами: механизм образования и морфологические особенности повреждений от действия предметов с режущими, колющими, колюще-режущими, рубящими, комбинированными свойствам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реждения твердыми тупыми предметами: морфогенез повреждений различных органов и тканей; клинические и патоморфологические проявления черепно-мозговой травмы; вопросы судебно-медицинской экспертизы автомобильной травмы, травмы от падения с высоты, железнодорожной травмы, а также авиационной, мотоциклетной, тракторной травмы, травмы на водном транспорте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гнестрельные повреждения: повреждающие факторы выстрела и механизм образования огнестрельного повреждения; общая и частная морфология огнестрельного повреждения; взрывная травма: поражающие факторы, морфологические признаки, особенности исследования трупа; лабораторные методы исследования, применяемые при экспертизе огнестрельной и взрывной травмы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гипоксических состояний и причины их развития, классификация, морфологические признаки, причины смерти; механическая асфиксия и утопление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томорфологические изменения тканей и органов при поражениях техническим и атмосферным электричеством, местном и общем действии низкой и высокой температуры, воздействии ионизирующего излучения, резких изменений внешнего давления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ссификация ядов; действие отравляющих, наркотических, токсикоманических веществ на организм, их клинические и морфологические проявления, особенности производства судебно-медицинских экспертиз (исследований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знаки новорожденности, доношенности, зрелости, жизнеспособности, живорожденности; причины смерти в анте-, интра- и постнатальном периодах; особенности судебно-медицинского исследования трупов плодов и новорожденных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, в том числе ВИЧ-инфекция, СПИД (этиология, патогенез, морфогенез, основные клинические проявления, осложнения, исходы и причины смерти), патоморфоз; методика и порядок производства судебно-медицинской экспертизы (исследования) в случаях смерти от заболеваний; принципы судебно-медицинской диагностики ненасильственной смерт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инические проявления ВИЧ-инфекции и ее морфологические признаки: клиническая классификация; синдромы, встречающиеся при ВИЧ-инфекции; оппортунистические инфекции, их морфологические проявления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рганизации и производства судебно-медицинских экспертиз (исследований) трупа с подозрением на особо опасные инфекции, ВИЧ-инфекцию, СПИД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документы и санитарные правила по безопасности работы с микроорганизмами соответствующих групп патогенности, ВИЧ-инфекцией, СПИД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судебно-медицинской экспертизы трупов неизвестных лиц, фрагментированных, расчлененных, скелетированных, кремированных труп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ая статистическая классификация болезней и проблем, связанных со здоровьем (далее - МКБ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855"/>
        <w:gridCol w:w="624"/>
        <w:gridCol w:w="624"/>
        <w:gridCol w:w="1603"/>
        <w:gridCol w:w="68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зводство судебно-медицинской экспертизы (обследования) в отношении живого лица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2.8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161"/>
        <w:gridCol w:w="711"/>
        <w:gridCol w:w="1608"/>
        <w:gridCol w:w="1247"/>
        <w:gridCol w:w="2268"/>
      </w:tblGrid>
      <w:tr>
        <w:trPr/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7030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документов, представленных органом или лицом, назначившим судебно-медицинскую экспертизу (обследование) в отношении живого лица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, определение порядка, объема судебно-медицинской экспертизы (обследования) в отношении живого лица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ое обследование лица, в отношении которого назначена судебно-медицинская экспертиза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представленных органом или лицом, назначившим судебно-медицинскую экспертизу в отношении живого лица, материалов дела и оригиналов (или заверенных копий) медицинских и иных документ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р и направление объектов для дополнительных инструментальных и (или) лабораторных исследований в установленном порядке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и приобщение к материалам судебно-медицинской экспертизы результатов дополнительных инструментальных и (или) лабораторных исследований объектов, а также поступивших дополнительных материалов дела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улировка и обоснование экспертных выводов в соответствии с требованиями процессуального законодательства Российской Федерации и нормативных правовых документов о государственной судебно-экспертной деятельност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уголовном, гражданском, административном производстве и следственных действиях в порядке, определенном законодательством Российской Федерации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, интерпретировать и приобщать информацию, полученную при изучении документов, представленных органом или лицом, назначившим судебно-медицинскую экспертизу (обследование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методику медицинского обследования живого лица, в отношении которого проводится судебно-медицинская экспертиза (обследование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авливать характер и локализацию повреждений у живых лиц, в отношении которых проводится судебно-медицинская экспертиза (обследование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авливать степень тяжести вреда, причиненного здоровью; применять медицинские критерии квалифицирующих признаков определения степени тяжести вреда, причиненного здоровью, в отношении живых лиц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авливать возраст лица, в отношении которого проводится судебно-медицинская экспертиза (обследование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методику медицинского обследования живых лиц в связи с совершением преступлений против половой неприкосновенности и половой свободы личност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забор объектов в случаях преступлений против половой неприкосновенности и половой свободы личност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и интерпретировать полученные результаты дополнительных инструментальных и (или) лабораторных исследований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вовать в производстве следственных действий, предусмотренных уголовно-процессуальным законодательством Российской Федераци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медицинские изделия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рганизации и производства судебно-медицинских экспертиз в отношении живого лица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дебно-медицинская экспертиза тяжести вреда, причиненного здоровью; квалифицирующие признаки тяжести вреда, причиненного здоровью; нормативные правовые документы, регламентирующие определение степени тяжести вреда, причиненного здоровью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 судебно-медицинского эксперта при исследовании повреждений у живого лица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судебно-медицинской экспертизы (обследования) живого лица при повреждениях тупыми, острыми предметами, стрелковым оружием, в случаях отравления ядом, кислородного голодания, поражения атмосферным и техническим электричеством, высокой и низкой температурой, высоким и низким барометрическим давлением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производства судебно-медицинской экспертизы при определении тяжести вреда здоровью в случаях прерывания беременности, психического расстройства, неизгладимого обезображения лица, заболевания наркоманией или токсикоманией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состояния здоровья; определение понятий "аггравация", "симуляция", искусственные болезни и самоповреждения, методика экспертизы определения состояния здоровья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проведения медицинского обследования мужчин и женщин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бораторные, физикальные и инструментальные методы, используемые при судебно-медицинской экспертизе по поводу половых преступлений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растная морфология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инические проявления заболеваний и состояний, вызванных воздействием физических, химических, биологических и психогенных факторов внешней среды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дебно-медицинская экспертиза утраты трудоспособности: определение понятий, порядок организации и производств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855"/>
        <w:gridCol w:w="624"/>
        <w:gridCol w:w="624"/>
        <w:gridCol w:w="1603"/>
        <w:gridCol w:w="68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зводство судебно-медицинской экспертизы (исследования) вещественных доказательств и объектов биологического и иного происхождения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3.8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161"/>
        <w:gridCol w:w="711"/>
        <w:gridCol w:w="1608"/>
        <w:gridCol w:w="1247"/>
        <w:gridCol w:w="2268"/>
      </w:tblGrid>
      <w:tr>
        <w:trPr/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7030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судебно-гистологического исследования объектов биологического происхождения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медико-криминалистической экспертизы (исследования) вещественных доказательств и объектов биологического и иного происхождения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судебно-биологической экспертизы (исследования) вещественных доказательств и объектов биологического и иного происхождения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генетической экспертизы (исследования) вещественных доказательств и объектов биологического и иного происхождения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судебно-биохимической экспертизы (исследования) объектов биологического происхождения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улировка и обоснование экспертных выводов в соответствии с требованиями процессуального законодательства Российской Федерации и нормативных правовых документов о государственной судебно-экспертной деятельност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тивное сопровождение на этапе интерпретации результатов судебно-медицинской экспертизы (исследования) вещественных доказательств и объектов биологического и иного происхождения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уголовном, гражданском, административном производстве и следственных действиях в порядке, определенном законодательством Российской Федерации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ать, анализировать, интерпретировать и приобщать информацию, полученную из документов, представленных органом или лицом, назначившим судебно-медицинскую экспертизу (исследование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ригодность вещественных доказательств и объектов биологического и иного происхождения для проведения лабораторного и инструментального экспертного исследования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ть, определять порядок, объем и проводить лабораторные и инструментальные экспертные исследования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, интерпретировать полученные результаты лабораторного и инструментального экспертных исследований вещественных доказательств и объектов биологического и иного происхождения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улировать и обосновывать экспертные выводы в соответствии с требованиями процессуального законодательства Российской Федерации и нормативных правовых документов о государственной судебно-экспертной деятельности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взятия, упаковки, направления, транспортировки, хранения вещественных доказательств и объектов биологического и иного происхождения, предоставляемых на лабораторные и инструментальные экспертные исследования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лабораторных и инструментальных экспертных исследований вещественных доказательств и объектов биологического и иного происхождения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ы судебно-гистологического отделения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взятия объектов для производства судебно-гистологического исследования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специальных окрасок и дополнительных методов исследования с учетом поставленной цели; приготовление препарат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икроскопического исследования биологического материала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томорфологические микроскопические изменения в тканях травматического и нетравматического генеза при различных видах насильственной смерти и при подозрении на нее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кроскопические признаки патологических процессов внутренних орган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стологические признаки давности образования повреждений, давности течения патологических процесс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ы медико-криминалистического отделения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оизводства медико-криминалистической экспертизы (исследования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дебно-медицинские трасологические исследования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дебно-медицинские баллистические исследования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дебно-медицинские исследования по отождествлению личност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дебно-медицинские микрологические исследования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дебно-медицинские исследования по реконструкции событий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технические приемы медико-криминалистического исследования вещественных доказательств и объектов биологического и иного происхождения для решения диагностических, идентификационных и ситуационных экспертных задач:</w:t>
            </w:r>
          </w:p>
          <w:p>
            <w:pPr>
              <w:pStyle w:val="ConsPlusNormal"/>
              <w:jc w:val="both"/>
              <w:rPr/>
            </w:pPr>
            <w:r>
              <w:rPr/>
              <w:t>- подготовительные;</w:t>
            </w:r>
          </w:p>
          <w:p>
            <w:pPr>
              <w:pStyle w:val="ConsPlusNormal"/>
              <w:jc w:val="both"/>
              <w:rPr/>
            </w:pPr>
            <w:r>
              <w:rPr/>
              <w:t>- наблюдения и фиксации свойств объектов;</w:t>
            </w:r>
          </w:p>
          <w:p>
            <w:pPr>
              <w:pStyle w:val="ConsPlusNormal"/>
              <w:jc w:val="both"/>
              <w:rPr/>
            </w:pPr>
            <w:r>
              <w:rPr/>
              <w:t>- моделир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- аналитические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оизводства спектрографической экспертизы; методы спектрального анализа вещественных доказательств и объектов биологического и иного происхождения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ы судебно-биологического отделения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оизводства судебно-биологической экспертизы (исследования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судебно-биологического исследования вещественных доказательств и объектов биологического и иного происхождения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удебно-биологического экспертного исследования крови, спермы, слюны, пота и мочи: методы обнаружения, определение наличия и групповой принадлежност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дебно-биологическое исследование волос, ногтей, зубов человеческого организма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дебно-биологическое исследование органов, тканей, частей фрагментированного, скелетированного, кремированного трупа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оизводства судебно-цитологической экспертизы (исследования): объекты судебно-цитологического исследования; вопросы, решаемые при проведении судебно-цитологических исследований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ы молекулярно-генетического отделения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оизводства генетической экспертизы (исследования) с целью установления принадлежности следов и иных объектов биологического происхождения, идентификации личности и установления биологического родства, индивидуализации человека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молекулярно-генетической индивидуализации человека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меты генетической экспертизы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апы выполнения генетической экспертизы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енетическая экспертиза с целью идентификации личност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енетическая экспертиза по поводу спорного происхождения детей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ы судебно-биохимического отделения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оизводства биохимической экспертизы (исследования) объектов биологического происхождения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биохимического исследования объектов биологического происхождения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охимические показатели при нозологических формах, наиболее часто встречающихся в судебно-медицинской практике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855"/>
        <w:gridCol w:w="624"/>
        <w:gridCol w:w="624"/>
        <w:gridCol w:w="1603"/>
        <w:gridCol w:w="68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4.8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161"/>
        <w:gridCol w:w="711"/>
        <w:gridCol w:w="1608"/>
        <w:gridCol w:w="1247"/>
        <w:gridCol w:w="2268"/>
      </w:tblGrid>
      <w:tr>
        <w:trPr/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7030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своей работы и отчета о ней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медицинской документации, в том числе в форме электронного документа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отивоэпидемических мероприятий в случае возникновения очага инфекци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выполнения должностных обязанностей находящегося в распоряжении медицинского персонала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внутреннего контроля качества и безопасности медицинской деятельности в пределах должностных обязанностей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медицинских информационных систем и информационно-телекоммуникационной сети "Интернет"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в работе персональных данных лиц, в отношении которых проводится судебно-медицинская экспертиза, и сведений, составляющих врачебную тайну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план работы и отчет о своей работе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ять медицинскую документацию, в том числе в форме электронного документа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медицинское свидетельство о смерти (медицинское свидетельство о перинатальной смерти) в установленном порядке с учетом действующей МКБ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заключения эксперта в соответствии с требованиями процессуального законодательства Российской Федерации и нормативных правовых документов о государственной судебно-экспертной деятельност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персональными данными лиц, в отношении которых проводится судебно-медицинская экспертиза (исследование), и сведениями, составляющими врачебную тайну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показатели смертност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ять медико-статистические показатели для отчета о деятельности медицинской организации, осуществляющей производство судебно-медицинских экспертиз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медицинские информационные системы и информационно-телекоммуникационную сеть "Интернет"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противоэпидемические мероприятия в случае возникновения очага инфекци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овать выполнение должностных обязанностей находящегося в распоряжении медицинского персонала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оформления медицинской документации в судебно-экспертных медицинских организациях, осуществляющих производство судебно-медицинских экспертиз, в том числе в форме электронного документа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иема и регистрации материалов судебно-медицинских экспертиз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работы в медицинских информационных системах и информационно-телекоммуникационной сети "Интернет"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, основы личной безопасности и конфликтологии в медицинских организациях, осуществляющих производство судебно-медицинских экспертиз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ные обязанности медицинского персонала в медицинских организациях, осуществляющих производство судебно-медицинских экспертиз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855"/>
        <w:gridCol w:w="624"/>
        <w:gridCol w:w="624"/>
        <w:gridCol w:w="1603"/>
        <w:gridCol w:w="68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медицинской помощи пациентам в экстренной форме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5.8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161"/>
        <w:gridCol w:w="711"/>
        <w:gridCol w:w="1608"/>
        <w:gridCol w:w="1247"/>
        <w:gridCol w:w="2268"/>
      </w:tblGrid>
      <w:tr>
        <w:trPr/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7030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остояния пациентов, требующего оказания медицинской помощи в экстренной форме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знавание состояний, представляющих угрозу жизни пациентов, включая состояние клинической смерти (остановка жизненно важных функций организма человека (кровообращения и/или дыхания), требующих оказания медицинской помощи в экстренной форме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медицинской помощи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/или дыхания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 лекарственных препаратов и медицинских изделий при оказании медицинской помощи в экстренной форме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знавать состояния, представляющие угрозу жизни пациентам, включая состояние клинической смерти (остановка жизненно важных функций организма человека (кровообращения и (или) дыхания), требующие оказания медицинской помощи в экстренной форме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мероприятия базовой сердечно-легочной реанимаци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ывать медицинскую помощь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 (или) дыхания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лекарственные препараты и медицинские изделия при оказании медицинской помощи в экстренной форме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сбора жалоб и анамнеза у пациентов (их родственников или законных представителей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физикального исследования пациентов (осмотр, пальпация, перкуссия, аускультация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инические признаки внезапного прекращения кровообращения и/или дыхания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оведения базовой сердечно-легочной реанима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Сведения об организациях - разработчиках</w:t>
      </w:r>
    </w:p>
    <w:p>
      <w:pPr>
        <w:pStyle w:val="ConsPlusTitle"/>
        <w:jc w:val="center"/>
        <w:rPr/>
      </w:pPr>
      <w:r>
        <w:rPr/>
        <w:t>профессионального стандарт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4.1. Ответственная организация-разработчик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7"/>
        <w:gridCol w:w="4654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ая некоммерческая организация "Ассоциация судебно-медицинских экспертов", город Москва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зидент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евно Владимир Александрович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4.2. Наименования организаций-разработчиков</w:t>
      </w:r>
    </w:p>
    <w:p>
      <w:pPr>
        <w:pStyle w:val="ConsPlusNormal"/>
        <w:jc w:val="both"/>
        <w:rPr/>
      </w:pPr>
      <w:r>
        <w:rPr/>
      </w:r>
    </w:p>
    <w:tbl>
      <w:tblPr>
        <w:tblW w:w="90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856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юз медицинского сообщества "Национальная Медицинская Палата", город Моск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МО "Московский областной научно-исследовательский клинический институт имени М.Ф. Владимирского", город Моск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ВО "Российский национальный исследовательский медицинский университет имени Н.И. Пирогова" Минздрава России, город Моск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У "Всероссийский научно-исследовательский институт труда" Министерства труда и социальной защиты Российской Федерации, город Моск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529"/>
      <w:bookmarkEnd w:id="1"/>
      <w:r>
        <w:rPr/>
        <w:t>&lt;1&gt; Общероссийский классификатор занятий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530"/>
      <w:bookmarkEnd w:id="2"/>
      <w:r>
        <w:rPr/>
        <w:t>&lt;2&gt; Общероссийский классификатор видов экономическ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531"/>
      <w:bookmarkEnd w:id="3"/>
      <w:r>
        <w:rPr/>
        <w:t>&lt;3&gt; Приказ Минздрава России от 20 декабря 2012 г. N 1183н "Об утверждении Номенклатуры должностей медицинских работников и фармацевтических работников" (зарегистрирован Минюстом России 18 марта 2013 г., регистрационный N 27723), с изменениями, внесенными приказом Минздрава России от 1 августа 2014 г. N 420н (зарегистрирован Минюстом России 14 августа 2014 г., регистрационный N 33591)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532"/>
      <w:bookmarkEnd w:id="4"/>
      <w:r>
        <w:rPr/>
        <w:t>&lt;4&gt; Приказ Минздрава России от 8 октября 2015 г. N 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 Минюстом России 23 октября 2015 г., регистрационный N 39438), с изменениями, внесенными приказом Минздрава России от 15 июня 2017 г. N 328н (зарегистрирован Минюстом России 3 июля 2017 г., регистрационный N 47273)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533"/>
      <w:bookmarkEnd w:id="5"/>
      <w:r>
        <w:rPr/>
        <w:t>&lt;5&gt; Приказ Минздрава России от 29 ноября 2012 г. N 982н "Об утверждении условий и порядка выдачи сертификата специалиста медицинским и фармацевтическим работникам, формы и технических требований сертификата специалиста" (зарегистрирован Минюстом России 29 марта 2013 г., регистрационный N 27918), с изменениями, внесенными приказами Минздрава России от 31 июля 2013 г. N 515н (зарегистрирован Минюстом России 30 августа 2013 г., регистрационный N 29853), от 23 октября 2014 г. N 658н (зарегистрирован Минюстом России 17 ноября 2014 г., регистрационный N 34729), от 10 февраля 2016 г. N 82н (зарегистрирован Минюстом России 11 марта 2016 г., регистрационный N 41389)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534"/>
      <w:bookmarkEnd w:id="6"/>
      <w:r>
        <w:rPr/>
        <w:t>&lt;6&gt; Приказ Минздрава России от 6 июня 2016 г. N 352н "Об утверждении порядка выдачи свидетельства об аккредитации специалиста, формы свидетельства об аккредитации специалиста и технических требований к нему" (зарегистрирован Минюстом России 4 июля 2016 г., регистрационный N 42742)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535"/>
      <w:bookmarkEnd w:id="7"/>
      <w:r>
        <w:rPr/>
        <w:t>&lt;7&gt; Статья 213 Трудового кодекса Российской Федерации, (Собрание законодательства Российской Федерации, 2002, N 1, ст. 3; 2004, N 35, ст. 3607; 2006, N 27, ст. 2878; 2008, N 30, ст. 3616; 2011, N 49, ст. 7031; 2013, N 48, ст. 6165; N 52, ст. 6986; 2015, N 29, ст. 4356)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536"/>
      <w:bookmarkEnd w:id="8"/>
      <w:r>
        <w:rPr/>
        <w:t>&lt;8&gt; Приказ Минздравсоцразвития Росс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 октября 2011 г., регистрационный N 22111), с изменениями, внесенными приказами Минздрава России от 15 мая 2013 г. N 296н (зарегистрирован Минюстом России 3 июля 2013 г., регистрационный N 28970) и от 5 декабря 2014 г. N 801н (зарегистрирован Минюстом России 3 февраля 2015 г., регистрационный N 35848), приказом Минтруда России, Минздрава России от 6 февраля 2018 г. N 62н/49н (зарегистрирован Минюстом России 2 марта 2018 г., регистрационный N 50237).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537"/>
      <w:bookmarkEnd w:id="9"/>
      <w:r>
        <w:rPr/>
        <w:t>&lt;9&gt; Статья 351.1 Трудового кодекса Российской Федерации, (Собрание законодательства Российской Федерации, 2002, N 1, ст. 3; 2010, N 52, ст. 7002, 2012, N 14, ст. 1553; 2015, N 1, ст. 42; N 29, ст. 4363).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ar538"/>
      <w:bookmarkEnd w:id="10"/>
      <w:r>
        <w:rPr/>
        <w:t>&lt;10&gt; Статьи 13 и 71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27, ст. 3477, N 30, ст. 4038; N 48, ст. 6165; 2014, N 23, ст. 2930; 2015, N 14, ст. 2018; N 29, ст. 4356).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ar539"/>
      <w:bookmarkEnd w:id="11"/>
      <w:r>
        <w:rPr/>
        <w:t>&lt;11&gt; Единый квалификационный справочник должностей руководителей, специалистов и служащих.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ar540"/>
      <w:bookmarkEnd w:id="12"/>
      <w:r>
        <w:rPr/>
        <w:t>&lt;12&gt; Общероссийский классификатор профессий рабочих, должностей служащих и тарифных разрядов.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ar541"/>
      <w:bookmarkEnd w:id="13"/>
      <w:r>
        <w:rPr/>
        <w:t>&lt;13&gt; Общероссийский классификатор специальностей по образ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footerReference w:type="defaul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труда России от 14.03.2018 N 144н</w:t>
            <w:br/>
            <w:t>"Об утверждении профессионального стандарта "Врач - судебно-медицинский эксп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8.04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>
              <w:sz w:val="16"/>
              <w:szCs w:val="16"/>
            </w:rPr>
            <w:t>Приказ Минтруда России от 14.03.2018 N 144н</w:t>
            <w:br/>
            <w:t>"Об утверждении профессионального стандарта "Врач - судебно-медицинский эксп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8.04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6:32:00Z</dcterms:created>
  <dc:creator>Alex Petchnikov</dc:creator>
  <dc:description/>
  <cp:keywords/>
  <dc:language>en-US</dc:language>
  <cp:lastModifiedBy>Alex Petchnikov</cp:lastModifiedBy>
  <dcterms:modified xsi:type="dcterms:W3CDTF">2019-04-13T06:32:00Z</dcterms:modified>
  <cp:revision>2</cp:revision>
  <dc:subject/>
  <dc:title>Приказ Минтруда России от 14.03.2018 N 144н"Об утверждении профессионального стандарта "Врач - судебно-медицинский эксперт"(Зарегистрировано в Минюсте России 05.04.2018 N 50642)</dc:title>
</cp:coreProperties>
</file>