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УДЕБНЫЙ </w:t>
      </w:r>
      <w:r>
        <w:rPr>
          <w:highlight w:val="yellow"/>
        </w:rPr>
        <w:t>МЕДИЦИНСКИЙ</w:t>
      </w:r>
      <w:r>
        <w:rPr/>
        <w:t xml:space="preserve"> ЭКСПЕРТ - ХИМИК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2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23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magenta"/>
              </w:rPr>
              <w:t>Экспертная</w:t>
            </w:r>
            <w:r>
              <w:rPr/>
              <w:t xml:space="preserve"> практика в области судебно-медицинской экспертизы вещественных доказательств и исследованию биологических объектов </w:t>
            </w:r>
            <w:r>
              <w:rPr>
                <w:highlight w:val="yellow"/>
              </w:rPr>
              <w:t>(судебно-химической, химико-токсикологической)</w:t>
            </w:r>
            <w:r>
              <w:rPr/>
              <w:t>.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2.001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ление обстоятельств, подлежащих доказыванию по конкретному делу, в медицинских организациях </w:t>
            </w:r>
            <w:r>
              <w:rPr>
                <w:highlight w:val="yellow"/>
              </w:rPr>
              <w:t>государственными судебными экспертами</w:t>
            </w:r>
            <w:r>
              <w:rPr/>
              <w:t xml:space="preserve"> в соответствии с законодательством Российской Федерации о государственной</w:t>
            </w:r>
          </w:p>
          <w:p>
            <w:pPr>
              <w:pStyle w:val="ConsPlusNormal"/>
              <w:rPr/>
            </w:pPr>
            <w:r>
              <w:rPr/>
              <w:t xml:space="preserve">судебно-экспертной деятельности: </w:t>
            </w:r>
            <w:r>
              <w:rPr>
                <w:highlight w:val="yellow"/>
              </w:rPr>
              <w:t>выделение, идентификация и количественное определения (или исключения) ядовитых, наркотических, психотропных и сильнодействующих веществ, продуктов их превращения, главным образом, в органах и биологических жидкостях организма человека, а также в фармацевтических препаратах, пищевых продуктах, напитках, окружающей человека среде и предметах с интерпретацией полученных результа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3175"/>
        <w:gridCol w:w="1814"/>
        <w:gridCol w:w="255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22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52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90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изаций судебно-медицинской экспертиз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53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814"/>
        <w:gridCol w:w="1020"/>
        <w:gridCol w:w="3175"/>
        <w:gridCol w:w="794"/>
        <w:gridCol w:w="1644"/>
      </w:tblGrid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вещественных доказательств и исследование биологических объектов (судебно-химической, химико-токсикологическо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A/0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A/02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yellow"/>
              </w:rPr>
              <w:t>Производство судебно-медицинской экспертиз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yellow"/>
              </w:rPr>
              <w:t>Судебный медицинский эксперт-химик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Судебный эксперт-химик </w:t>
            </w:r>
            <w:hyperlink w:anchor="Par531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тарший судебный эксперт-химик </w:t>
            </w:r>
          </w:p>
          <w:p>
            <w:pPr>
              <w:pStyle w:val="ConsPlusNormal"/>
              <w:rPr/>
            </w:pPr>
            <w:r>
              <w:rPr/>
              <w:t xml:space="preserve">Судебный эксперт-химик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  <w:p>
            <w:pPr>
              <w:pStyle w:val="ConsPlusNormal"/>
              <w:rPr/>
            </w:pPr>
            <w:r>
              <w:rPr/>
              <w:t xml:space="preserve">Судебный эксперт-химик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  <w:p>
            <w:pPr>
              <w:pStyle w:val="ConsPlusNormal"/>
              <w:rPr/>
            </w:pPr>
            <w:r>
              <w:rPr/>
              <w:t>Судебный эксперт-химик высшей квалификационной категор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magenta"/>
              </w:rPr>
              <w:t>Высшее профессиональное (биологическое, химическое, биохимическое, молекулярно-генетическое) образование по специальности:</w:t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 xml:space="preserve">"Химия"(магистратура); </w:t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 xml:space="preserve">"Биохимия"(магистратура); </w:t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 xml:space="preserve">"Фармация" плюс подготовка в интернатуре и (или) ординатуре по специальности «Фармацевтическая химия и фармакогнозия» и/или специализация по специальности «Судебная химия». </w:t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>Дополнительное профессиональное образование - программы повышения квалификации</w:t>
            </w:r>
            <w:r>
              <w:rPr/>
              <w:t xml:space="preserve"> </w:t>
            </w:r>
            <w:r>
              <w:rPr>
                <w:highlight w:val="magenta"/>
              </w:rPr>
              <w:t>по химико-токсикологическому и судебно-химическому анализу биологических объектов и вещественных доказательств.</w:t>
            </w:r>
          </w:p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ConsPlusNormal"/>
              <w:rPr/>
            </w:pPr>
            <w:r>
              <w:rPr>
                <w:highlight w:val="magenta"/>
              </w:rPr>
              <w:t>Дополнительное профессиональное образование - программы повышения квалификации по специальности "Судебно-медицинская экспертиза"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>без предъявления требований к стажу работы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magenta"/>
              </w:rPr>
              <w:t>Гражданство Российской Федерации</w:t>
            </w:r>
            <w:r>
              <w:rPr/>
              <w:t>. &lt;15&gt;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остоверение о повышении квалификации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highlight w:val="magenta"/>
              </w:rPr>
              <w:t>Аттестация на право самостоятельного производства судебной экспертизы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</w:t>
            </w:r>
            <w:r>
              <w:rPr/>
              <w:t>. &lt;15&gt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535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ar536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ar53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а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rPr/>
            </w:pPr>
            <w:r>
              <w:rPr/>
              <w:t>Соблюдение врачебной тайны, принципов врачебной этики и деонтологии в работе с лицами (их законными представителями), в отношении которых проводится судебно-медицинская экспертиза, и коллегами</w:t>
            </w:r>
          </w:p>
          <w:p>
            <w:pPr>
              <w:pStyle w:val="ConsPlusNormal"/>
              <w:rPr/>
            </w:pPr>
            <w:r>
              <w:rPr/>
              <w:t>Соблюдение законодательства Российской Федерации в сфере охраны здоровья и иных нормативных правовых актов, определяющих деятельность медицинских организаций и медицинских работников, в рамках государственной судебно-экспертной деятельности, программы государственных гарантий бесплатного оказания гражданам медицинской помощи, основных положений уголовно-процессуального, уголовного, гражданского процессуального и гражданского, административного законодательства Российской Федерации о порядке производства судебно-медицинской экспертиз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82"/>
        <w:gridCol w:w="49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ОК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Специалисты в области здравоохранения, не входящие в другие груп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 xml:space="preserve">ЕКС </w:t>
            </w:r>
            <w:hyperlink w:anchor="Par539">
              <w:r>
                <w:rPr>
                  <w:rStyle w:val="InternetLink"/>
                  <w:color w:val="0000FF"/>
                  <w:highlight w:val="yellow"/>
                </w:rPr>
                <w:t>&lt;11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Судебный эксперт (эксперт-биохимик,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эксперт-генетик, эксперт-химик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 xml:space="preserve">ОКПДТР </w:t>
            </w:r>
            <w:hyperlink w:anchor="Par540">
              <w:r>
                <w:rPr>
                  <w:rStyle w:val="InternetLink"/>
                  <w:color w:val="0000FF"/>
                  <w:highlight w:val="magenta"/>
                </w:rPr>
                <w:t>&lt;12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>277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magenta"/>
              </w:rPr>
            </w:pPr>
            <w:r>
              <w:rPr>
                <w:highlight w:val="magenta"/>
              </w:rPr>
              <w:t>Экспер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lang w:val="en-US"/>
              </w:rPr>
              <w:t>ОКСО (</w:t>
            </w:r>
            <w:r>
              <w:rPr/>
              <w:t>ОК 009-2016</w:t>
            </w:r>
            <w:r>
              <w:rPr>
                <w:lang w:val="en-US"/>
              </w:rPr>
              <w:t>)&lt;14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3.33.05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Фарм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1.04.04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1.06.04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иолог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ОКСО (ОК 009-2003)&lt;16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0601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Фармаце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020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Хим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0202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иохим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вещественных доказательств и исследование биологических объектов (судебно-химической, химико-токсикологической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highlight w:val="red"/>
              </w:rPr>
              <w:t>A/0</w:t>
            </w:r>
            <w:r>
              <w:rPr>
                <w:highlight w:val="red"/>
                <w:lang w:val="en-US"/>
              </w:rPr>
              <w:t>1</w:t>
            </w:r>
            <w:r>
              <w:rPr>
                <w:highlight w:val="red"/>
              </w:rPr>
              <w:t>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 xml:space="preserve">Производство судебно-химической экспертизы (исследования) вещественных доказательств и объектов биологического и иного происхождения 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Производство химико-токсикологиче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дентификация и количественное определение важных с токсикологической точки зрения веществ для установления причины смерти;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дентификация и количественное определение выделенных из биологического материала лекарственных, наркотических, психотропных и других веществ, которые могут повлиять на состояние человека;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нтерпретация аналитических результатов;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ачественный и количественный анализ вещественных доказательств небиологического происхождения (жидкости, ампулированные растворы, таблетки, порошки и др.);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yellow"/>
              </w:rPr>
              <w:t>Внутрилабораторный и внешний контроль качества, ориентированный как на метод, так и на определяемое вещество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Формулировка и обоснование экспертных выводов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red"/>
              </w:rPr>
            </w:pPr>
            <w:r>
              <w:rPr/>
              <w:t>Консультативное сопровождение на этапе интерпретации результатов судебно-медицин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уголовном, гражданском, административном производстве и следственных действиях в порядке, определенном законодательством Российской Федер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ть, анализировать, интерпретировать и приобщать информацию, полученную из документов, представленных органом или лицом, назначившим судебно-медицинскую экспертизу (ис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пригодность вещественных доказательств и объектов биологического и иного происхождения для проведения лабораторного и инструментального экспертного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ть, определять порядок, объем и проводить лабораторные и инструментальные экспертны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, интерпретировать полученные результаты лабораторного и инструментального экспертных исследований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ать и обосновывать экспертные выводы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взятия, упаковки, направления, транспортировки, хранения вещественных доказательств и объектов биологического и иного происхождения, предоставляемых на лабораторные и инструментальные экспертны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лабораторных и инструментальных экспертных исследований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удебно-хим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оизводства химико-токсикологической экспертизы (исследования) и судебно-химической экспертизы (исследования) объектов биологическ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химико-токсикологического и судебно-химического исследования объектов биологического происхождения: предварительные методы (цветные реакции, тонкослойная хроматография, иммуноферментные методы) и подтверждающие инструментальные (спектрофотометрия в видимой, ультрафиолетовой и инфракрасной областях, атомно-абсорбционная спектрофотометрия, газожидкостная хроматография, высокоэффективная жидкостная хроматография, хроматомасс-спектрометрия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highlight w:val="red"/>
              </w:rPr>
              <w:t>A/0</w:t>
            </w:r>
            <w:r>
              <w:rPr>
                <w:highlight w:val="red"/>
                <w:lang w:val="en-US"/>
              </w:rPr>
              <w:t>2</w:t>
            </w:r>
            <w:r>
              <w:rPr>
                <w:highlight w:val="red"/>
              </w:rPr>
              <w:t>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а своей работы и отчета о н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нутреннего контроля качества и безопасности медицинской деятельности в пределах должностных обязанно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в работе персональных данных лиц, в отношении которых проводится судебно-медицинская экспертиза, и сведений, составляющих врачебную тайну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заключения эксперта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ерсональными данными лиц, в отношении которых проводится судебно-медицинская экспертиза (исследование), и сведениями, составляющими врачебную тайн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Анализировать показатели смерт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ть медико-статистические показатели для отчета о деятельности медицинской организации, осуществляющей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овать выполнение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оформления медицинской документации в судебно-экспертных медицинских организациях, осуществляющих производство судебно-медицинских экспертиз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риема и регистрации материалов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, основы личной безопасности и конфликтологии в медицинских организациях, осуществляющих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обязанности медицинского персонала в медицинских организациях, осуществляющих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7"/>
        <w:gridCol w:w="465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darkGray"/>
              </w:rPr>
            </w:pPr>
            <w:r>
              <w:rPr>
                <w:highlight w:val="darkGray"/>
              </w:rPr>
              <w:t>Профессиональная некоммерческая организация "Ассоциация судебно-медицинских экспертов", город Москв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highlight w:val="darkGray"/>
              </w:rPr>
            </w:pPr>
            <w:r>
              <w:rPr>
                <w:highlight w:val="darkGray"/>
              </w:rPr>
              <w:t>Президент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darkGray"/>
              </w:rPr>
            </w:pPr>
            <w:r>
              <w:rPr>
                <w:highlight w:val="darkGray"/>
              </w:rPr>
              <w:t>Клевно Владимир Александрович</w:t>
            </w:r>
          </w:p>
        </w:tc>
      </w:tr>
    </w:tbl>
    <w:p>
      <w:pPr>
        <w:pStyle w:val="ConsPlus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highlight w:val="darkGray"/>
        </w:rPr>
      </w:pPr>
      <w:r>
        <w:rPr>
          <w:highlight w:val="darkGray"/>
        </w:rPr>
        <w:t>4.2. Наименования организаций-разработчиков</w:t>
      </w:r>
    </w:p>
    <w:p>
      <w:pPr>
        <w:pStyle w:val="ConsPlusNormal"/>
        <w:jc w:val="both"/>
        <w:rPr>
          <w:highlight w:val="darkGray"/>
        </w:rPr>
      </w:pPr>
      <w:r>
        <w:rPr>
          <w:highlight w:val="darkGray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8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darkGray"/>
              </w:rPr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darkGray"/>
              </w:rPr>
            </w:pPr>
            <w:r>
              <w:rPr>
                <w:highlight w:val="darkGray"/>
              </w:rPr>
              <w:t>ГБУЗ МО "Московский областной научно-исследовательский клинический институт имени М.Ф. Владимирского"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darkGray"/>
              </w:rPr>
              <w:t>ФГБОУ ВО "Российский национальный исследовательский медицинский университет имени Н.И. Пирогова" Минздрава России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darkGray"/>
              </w:rPr>
            </w:pPr>
            <w:r>
              <w:rPr>
                <w:highlight w:val="darkGray"/>
              </w:rPr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29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30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31"/>
      <w:bookmarkEnd w:id="3"/>
      <w:r>
        <w:rPr/>
        <w:t>&lt;3&gt; 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2"/>
      <w:bookmarkEnd w:id="4"/>
      <w:r>
        <w:rPr/>
        <w:t>&lt;4&gt; Приказ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33"/>
      <w:bookmarkEnd w:id="5"/>
      <w:r>
        <w:rPr/>
        <w:t>&lt;5&gt; 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34"/>
      <w:bookmarkEnd w:id="6"/>
      <w:r>
        <w:rPr/>
        <w:t>&lt;6&gt; 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35"/>
      <w:bookmarkEnd w:id="7"/>
      <w:r>
        <w:rPr/>
        <w:t>&lt;7&gt; Статья 213 Трудового кодекса Российской Федерации, (Собрание законодательства Российской Федерации, 2002, N 1, ст. 3; 2004, N 35, ст. 3607; 2006, N 27, ст. 2878; 2008, N 30, ст. 3616; 2011, N 49, ст. 7031; 2013, N 48, ст. 6165;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36"/>
      <w:bookmarkEnd w:id="8"/>
      <w:r>
        <w:rPr/>
        <w:t>&lt;8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537"/>
      <w:bookmarkEnd w:id="9"/>
      <w:r>
        <w:rPr/>
        <w:t>&lt;9&gt; Статья 351.1 Трудового кодекса Российской Федерации, (Собрание законодательства Российской Федерации, 2002, N 1, ст. 3; 2010, N 52, ст. 7002, 2012, N 14, ст. 1553; 2015, N 1, ст. 42;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538"/>
      <w:bookmarkEnd w:id="10"/>
      <w:r>
        <w:rPr/>
        <w:t>&lt;10&gt; Статьи 13 и 7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, N 30, ст. 4038; N 48, ст. 61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39"/>
      <w:bookmarkEnd w:id="11"/>
      <w:r>
        <w:rPr/>
        <w:t>&lt;11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40"/>
      <w:bookmarkEnd w:id="12"/>
      <w:r>
        <w:rPr/>
        <w:t>&lt;12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541"/>
      <w:bookmarkEnd w:id="13"/>
      <w:r>
        <w:rPr/>
        <w:t>&lt;13&gt; Общероссийский классификатор специальностей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"ОК 009-2016. Общероссийский классификатор специальностей по образованию" (принят и введен в действие Приказом Росстандарта от 08.12.2016 </w:t>
      </w:r>
      <w:r>
        <w:rPr>
          <w:lang w:val="en-US"/>
        </w:rPr>
        <w:t>N</w:t>
      </w:r>
      <w:r>
        <w:rPr/>
        <w:t xml:space="preserve"> 2007-ст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Статья 13. Федеральный закон от 31 мая 2001 г. N 73-ФЗ "О государственной судебно-экспертной деятельности в Российской Федерации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"ОК 009-2003. Общероссийский классификатор специальностей по образованию" (утв. Постановлением Госстандарта РФ от 30.09.2003 N 276-ст) (дата введения 01.01.2004) (ред. от 31.03.20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09:00Z</dcterms:created>
  <dc:creator>Alex Petchnikov</dc:creator>
  <dc:description/>
  <cp:keywords/>
  <dc:language>en-US</dc:language>
  <cp:lastModifiedBy>Alex Petchnikov</cp:lastModifiedBy>
  <dcterms:modified xsi:type="dcterms:W3CDTF">2019-04-13T15:23:00Z</dcterms:modified>
  <cp:revision>6</cp:revision>
  <dc:subject/>
  <dc:title>Приказ Минтруда России от 14.03.2018 N 144н"Об утверждении профессионального стандарта "Врач - судебно-медицинский эксперт"(Зарегистрировано в Минюсте России 05.04.2018 N 50642)</dc:title>
</cp:coreProperties>
</file>