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Перед экспертом поставлены  ВОПРОСЫ:  "1) Алкоголь. 2) Карбоксигемоглобин? 3) Продукты горения?"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с т о я т е л ь с т в а   д е л 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В направлении эксперта указано: «Доставлен с пожара.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>: Отравление окисью углерода?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 и с а н и е   о б ъ е к т о 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Вещественные доказательства доставлены в судебно-химическое отделение 9.02.2009г. из отдела экспертизы трупов Бюро в 3 флаконах емкостью по 15 мл, закрытых резиновыми пробками, полиэтиленовой пленкой, обвязанных, опечатанных. Этикетки стандартные, надписи соответствуют содержимому флаконов и направлению экспер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ФЛАКОНЫ № 1 и № 2 («кровь на карбоксигемоглобин») содержали по 14 мл крови, цвет, запах и консистенция без особенно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ФЛАКОН № 3 под пробку заполнен мочой с хлопьевидным осадком, цвет и запах без особенностей, рН 6 по универсальному индикатор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И М И Ч Е С К О Е   И С С Л Е Д О В А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) 0,5 мл крови (из флакона № 1) смешивали во флаконе емкостью 15 мл с 0,5 мл 50% раствора трихлоруксусной кислоты и 2 каплями раствора метанола (1:400), закрывали резиновой пробкой, фиксировали зажимом, шприцем вводили 0,3 мл 30% раствора нитрита натрия, взбалтывали. Через минуту другим шприцем отбирали 1,4 мл парогазовой пробы и вводили в испаритель хроматографа ЛХМ-80-1 модель. Условия хроматографирования: колонка стальная, 0,3х300 см, заполненная термоизоляционным кирпичом, обработанным 0,9% едкого натра, 1,7% додецилсульфата натрия и 12% винилина; температура колонки – 65 </w:t>
      </w:r>
      <w:r>
        <w:rPr>
          <w:vertAlign w:val="superscript"/>
        </w:rPr>
        <w:t>о</w:t>
      </w:r>
      <w:r>
        <w:rPr/>
        <w:t xml:space="preserve">С, детектора и испарителя – 65 </w:t>
      </w:r>
      <w:r>
        <w:rPr>
          <w:vertAlign w:val="superscript"/>
        </w:rPr>
        <w:t>о</w:t>
      </w:r>
      <w:r>
        <w:rPr/>
        <w:t>С; скорость газа-носителя азота – 1,67 л/ч; детектор – катарометр, док детектора – 80 мА. На хроматограмме от 9.02.2009г. отметили пики метилнитрита высотой 25 мм, этилнитрита – 133 мм;</w:t>
      </w:r>
    </w:p>
    <w:p>
      <w:pPr>
        <w:pStyle w:val="Normal"/>
        <w:jc w:val="both"/>
        <w:rPr/>
      </w:pPr>
      <w:r>
        <w:rPr/>
        <w:tab/>
        <w:t>2) две пробы крови (из флакона № 1) по 0,5 мл смешивали порознь по флаконах емкостью по 15 мл с 0,5 мл стандартного раствора пропанола с концентрацией 3,2 промилле и 0,5 мл 50% раствора трихлоруксусной кислоты, и исследовали далее, как описано в п.1.1. На той же хроматограмме отметили высоты пиков: этилнитрита – 134 и 137 мм, пропилнитрита – 81 и 74 мм, что соответствует, в среднем, 3,2 промилле этанола в крови. Расчет концентрации этанола в крови проводили по градуировочному графику, построенному 15.12.2008г. по описанной выше методике на водных растворах этанола с концентрациями 0,50; 1,00; 2,00 и 4,0 промилле. При обсчете графика получили следующие (средние из трех определений) значения высот пиков: этилнитрита – 19; 41; 84 и 158 мм, пропилнитрита – 77; 79; 78 и 73 мм; средний котангенс графика – 1,92 промилле; поправочный коэффициент для крови – 0,95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2.1)  0,5 мл мочи исследовали, как описано в п.1.1. На той же хроматограмме отметили пики метилнитрита высотой 23 мм, этилнитрита – 162 мм;</w:t>
      </w:r>
    </w:p>
    <w:p>
      <w:pPr>
        <w:pStyle w:val="Normal"/>
        <w:jc w:val="both"/>
        <w:rPr/>
      </w:pPr>
      <w:r>
        <w:rPr/>
        <w:tab/>
        <w:t>2.2) две пробы мочи по 0,5 мл исследовали, как описано в п.1.2. На той же хроматограмме отметили высоты пиков: этилнитрита – 169 и 153 мм, пропилнитрита – 82 и 73 мм, что соответствует, в среднем, 4,2 промилле этанола в моче. Расчет концентрации этанола в моче проводили, как описано там же, с учетом поправочного коэффициента для мочи 1,05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о флакон емкостью 15 мл наливали 1 мл крови (из флакона № 2), 0,5 мл 0,5% раствора сапонина, 0,5 мл 0,5% раствора лимонной кислоты, 1 каплю октилового спирта. После фиксации пробки к горловине флакона шприцем вводили 1 мл 5% раствора гексацианоферрата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) калия, флакон встряхивали в течение 6 минут, затем шприцем отбирали 2,5 мл парогазовой пробы и вводили в испаритель хроматографа ЛХМ-80-4 модель (сборный). Условия хроматографирования: колонка стальная, 0,3х100 см, заполненная молекулярными ситами 5А (0,2-0,5 мм); температура колонки – 4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; газ-носитель – гелий, скорость его – 1,5 л/ч; детектор – катарометр, ток детектора – 150 мА. На хроматограмме от 10.02.2009г. наблюдали наметившийся пик оксида углерод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4. Кровь (из флакона № 2) разводили водой в соотношении приблизительно 1:4, фильтровали через бумажный фильтр, раствор еще приблизительно в 40 раз разводили 0,1% раствором аммиака. Прозрачный раствор помещали в кювету с толщиной слоя 10 мм и снимали спектр поглощения в интервале длин волн 525-585 нм на спектрофотометре СФ-46, раствор сравнения – 0,1% раствор аммиака. При этом на спектрограмме № 1 наблюдали две полосы поглощения при длинах волн 540-542 и 575-576 нм (оптические плотности в максимумах 0,399 и 0,415, соответственно). Оптические плотности при длинах волн 535; 538; 565; 568; 570; 572 и 575 нм составили 0,365; 0,389; 0,276; 0,313; 0,344; 0,377 и 0,413, соответственн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центрацию карбоксигемоглобина в крови рассчитывали по методу, принципиально подобному методу Попова (1959), по общей формуле:</w:t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 (%) = 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х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575</w:t>
      </w:r>
      <w:r>
        <w:rPr>
          <w:rFonts w:cs="Times New Roman" w:ascii="Times New Roman" w:hAnsi="Times New Roman"/>
        </w:rPr>
        <w:t xml:space="preserve"> –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где аналитические длины волн и соответствующие им коэффициенты (эти параметры определены экспериментально, при предварительной градуировке спектрофотометра), а также получающиеся при этом значения концентрации карбоксигемоглобина указаны в таблице ниж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22"/>
        <w:gridCol w:w="2322"/>
        <w:gridCol w:w="2232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лны, нм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Hb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Среднее значение концентрации карбоксигемоглобина в крови составило  8,9%. Затем в кювету добавляли  4-5 мг дитионита натрия, перемешивали и повторно снимали спектр поглощения в указанном интервале длин волн – на спектрограмме № 2 наблюдали одну широкую полосу поглощения при длинах волн 552-556 нм. Оптические плотности при длинах волн 535; 548; 560; 570 и 579 нм составили 0,286; 0,344; 0,346; 0,317 и 0,261, соответственн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нцентрацию карбоксигемоглобина в крови рассчитывали по методу Ушаковой и Букиной (1979) по общей формуле:  </w:t>
      </w:r>
    </w:p>
    <w:p>
      <w:pPr>
        <w:pStyle w:val="Style15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(%) = {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 - 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х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)/(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 х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} х 100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ары аналитических длин волн и соответствующие им коэффициенты (эти параметры определены экспериментально, при предварительной градуировке спектрофотометра), а также получающиеся при этом значения концентрации карбоксигемоглобина указаны в таблице ниж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58"/>
        <w:gridCol w:w="1858"/>
        <w:gridCol w:w="1858"/>
        <w:gridCol w:w="1767"/>
      </w:tblGrid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ы волн (нм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lang w:val="en-US"/>
              </w:rPr>
              <w:t>COHb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реднее значение концентрации карбоксигемоглобина в крови составило 11,0%. Упомянутые спектрограммы приложены к настоящему Акту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5 Кровь (из флакона № 2) разводили водой в соотношении приблизительно 1:4, фильтровали через бумажный фильтр, раствор еще приблизительно в 20 раз разводили 0,1% раствором аммиака. 10 мл полученного прозрачного раствора переносили поровну в две пробирки, в одну из них добавляли 10 мг дитионита натрия и каплю 30% раствора едкого натра. Через 20 минут оптическую плотность восстановленного и первоначального растворов измеряли на спектрофотометре СФ-46 при длине волны 578 нм, в кюветах с толщиной слоя 10 мм, раствор сравнения – 0,1% раствор аммиака. Значения оптических плотностей растворов составили 0,245 и  1,157, их отношение («остаточное поглощение») – 0,212, что соответствует концентрации карбоксигемоглобина в крови  9,2%. При градуировке спектрофотометра по методу Фрейтвурста-Майнеке (1959) получили следующие средние (из 8 определений) значения «остаточного поглощения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0% - 0,159</w:t>
        <w:tab/>
        <w:tab/>
        <w:t>40% - 0,415</w:t>
        <w:tab/>
        <w:tab/>
        <w:t xml:space="preserve">  80% - 0,765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% - 0,216</w:t>
        <w:tab/>
        <w:tab/>
        <w:t>50% - 0,492</w:t>
        <w:tab/>
        <w:t xml:space="preserve">     </w:t>
        <w:tab/>
        <w:t xml:space="preserve">  90% - 0,87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% - 0,278</w:t>
        <w:tab/>
        <w:tab/>
        <w:t>60% - 0,576</w:t>
        <w:tab/>
        <w:tab/>
        <w:t>100% - 0,99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0% - 0,344</w:t>
        <w:tab/>
        <w:tab/>
        <w:t>70% - 0,666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уировочная кривая очень хорошо описывается следующим полиномиальным уравнением третьего порядка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С (%) = 28,959 х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ост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108,07 х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ост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+ 210,49 х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ост</w:t>
      </w:r>
      <w:r>
        <w:rPr>
          <w:rFonts w:cs="Times New Roman" w:ascii="Times New Roman" w:hAnsi="Times New Roman"/>
        </w:rPr>
        <w:t xml:space="preserve"> – 30,81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, по данным трех независимых методов определения (пп.4,5), концентрация карбоксигемоглобина в крови составила 10%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4 мл крови (из флакона № 2) помещали в стеклянный бюкс, добавляли 2 мл 10% раствора серной кислоты, туда же ставили маленький фарфоровый тигель с 2 мл 0,1 н раствора едкого натра, герметично закрывали бюкс, осторожными круговыми движениями перемешивали кровь с раствором кислоты. Бюкс помещали на 1 час в термостат при температуре 5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 затем, после охлаждения, жидкость из тигля количественно переносили пипеткой во флакон емкостью 15 м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1 мл поглотительной жидкости переносили в градуированную пробирку, добавляли 1 мл 10% раствора трихлоруксусной кислоты, перемешивали и по каплям добавляли бромную воду до неисчезающей желтой окраски. Через 5 минут по каплям добавлял 0,5% раствор гидразина сульфата до обесцвечивания жидкости и дополнительно еще одну каплю его, перемешивали и прибавляли 2,5 мл пиридин-бензидинового реактива (60 мл пиридина смешивали с 40 мл дистиллированной воды и добавляли 10 мл концентрированной соляной кислоты; отдельно растворяли 1 г бензидина в смеси 40 мл дистиллированной воды и 10 мл 10% раствора соляной кислоты, фильтровали через бумажный фильтр. Смешивали 4 части раствора пиридина с 1 частью раствора бензидина – раствор имел желтоватый цвет). Исследуемый раствор в течение 15 минут приобрел красно-фиолетовую окраску. Оптическую плотность этого раствора измеряли на фотоэлектроколориметре КФК-3 при длине волны 530 нм, в кюветах с толщиной слоя 5 мм, раствор сравнения – контроль реактивов (исходя из 1 мл 0,1 н раствора едкого натра). Ее значение составило 0,571, что соответствует 1,8 мкг цианид-ионов в пробе. Расчет массы цианид-ионов в пробе проводили по градуировочному графику, построенному на водных растворах цианида натрия с содержанием цианид-ионов в 1 мл 0,8; 1,6; 2,4 и 3,2 мкг. Оптические плотности сооветствующих растворов составили 0,265; 0526; 0,773 и 0,995;  градуировочный график, обсчитанный по методу наименьших квадратов, описывается уравнением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(мкг) = 3,28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0,10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о флакон с оставшейся частью поглотительной жидкости добавляли 0,5 мл 20% раствора трихлоруксусной кислоты и быстро закрывали флакон пробкой со вставленной оплавленной палочкой, на шарике которой находилась капля 0,1 н раствора едкого натра. Флакон оставляли на 2 часа при комнатной температуре, затем каплю раствора щелочи с шарика палочки переносили на предметное стекло, добавляли по капле концентрированной азотной кислоты, 1% раствора нитрата серебра и 1% раствора метиленового синего. Через 2-3 минуты под микроскопом наблюдали большое количество характерных кристаллов в виде длинных тонких темно-синих игл и сростков из них, аналогичных полученным из раствора цианида натрия и отличных от кристаллов реактив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При судебно-химическом исследовании крови и мочи трупа гр-на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</w:rPr>
        <w:t xml:space="preserve"> найдены: </w:t>
      </w:r>
      <w:r>
        <w:rPr>
          <w:rFonts w:cs="Times New Roman" w:ascii="Times New Roman" w:hAnsi="Times New Roman"/>
          <w:b/>
        </w:rPr>
        <w:t xml:space="preserve">ЭТИЛОВЫЙ СПИРТ (Т 51.0) </w:t>
      </w:r>
      <w:r>
        <w:rPr>
          <w:rFonts w:cs="Times New Roman" w:ascii="Times New Roman" w:hAnsi="Times New Roman"/>
        </w:rPr>
        <w:t xml:space="preserve">в крови </w:t>
      </w:r>
      <w:r>
        <w:rPr>
          <w:rFonts w:cs="Times New Roman" w:ascii="Times New Roman" w:hAnsi="Times New Roman"/>
          <w:b/>
        </w:rPr>
        <w:t>3,2 промилле</w:t>
      </w:r>
      <w:r>
        <w:rPr>
          <w:rFonts w:cs="Times New Roman" w:ascii="Times New Roman" w:hAnsi="Times New Roman"/>
        </w:rPr>
        <w:t>, в моче</w:t>
      </w:r>
      <w:r>
        <w:rPr>
          <w:rFonts w:cs="Times New Roman" w:ascii="Times New Roman" w:hAnsi="Times New Roman"/>
          <w:b/>
        </w:rPr>
        <w:t xml:space="preserve"> 4,2 промилл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КАРБОКСИГЕМОГЛОБИН </w:t>
      </w:r>
      <w:r>
        <w:rPr>
          <w:rFonts w:cs="Times New Roman" w:ascii="Times New Roman" w:hAnsi="Times New Roman"/>
        </w:rPr>
        <w:t xml:space="preserve">в крови </w:t>
      </w:r>
      <w:r>
        <w:rPr>
          <w:rFonts w:cs="Times New Roman" w:ascii="Times New Roman" w:hAnsi="Times New Roman"/>
          <w:b/>
        </w:rPr>
        <w:t>10 процентов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ЦИАНИД-ИОНЫ (Т 57.3) </w:t>
      </w:r>
      <w:r>
        <w:rPr>
          <w:rFonts w:cs="Times New Roman" w:ascii="Times New Roman" w:hAnsi="Times New Roman"/>
        </w:rPr>
        <w:t xml:space="preserve">в крови </w:t>
      </w:r>
      <w:r>
        <w:rPr>
          <w:rFonts w:cs="Times New Roman" w:ascii="Times New Roman" w:hAnsi="Times New Roman"/>
          <w:b/>
        </w:rPr>
        <w:t>0,09 мг, в пересчете на 100 мл объек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ПРИМЕЧАНИЕ: </w:t>
      </w:r>
      <w:r>
        <w:rPr>
          <w:rFonts w:cs="Times New Roman" w:ascii="Times New Roman" w:hAnsi="Times New Roman"/>
        </w:rPr>
        <w:t>цианистый водород является одним из ведущих по токсичности продуктов горения азотсодержащих материалов. Согласно «Методических указаний об определении синильной кислоты при судебно-химическом исследовании биологического материала», М, 1980, естественные количества цианидов, содержащиеся в организме человека, использованным нами методом не обнаруживаются и не определяются. В доступной нам литературе приводятся следующие значения концентрации цианидов у человека в норме – в пересчете на 100 мл объекта: в крови – 0,026 мг (Ершов Ю.А., Плетнева Т.В. Механизмы токсического действия неорганических соединений. – М., 1989, С.186); в плазме крови – до 0,014 мг (Оксенгендлер Г.И. Яды и противоядия. – Л., 1982, С.138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бно-медицинский эксперт          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en-US"/>
        </w:rPr>
        <w:t>chemist-sib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10 февраля 2009 года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</w:t>
    </w:r>
    <w:r>
      <w:rPr/>
      <w:tab/>
      <w:t xml:space="preserve">         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7:00Z</dcterms:created>
  <dc:creator>1</dc:creator>
  <dc:description/>
  <dc:language>en-US</dc:language>
  <cp:lastModifiedBy>nikititina</cp:lastModifiedBy>
  <cp:lastPrinted>2009-02-10T16:36:00Z</cp:lastPrinted>
  <dcterms:modified xsi:type="dcterms:W3CDTF">2019-06-17T11:45:00Z</dcterms:modified>
  <cp:revision>3</cp:revision>
  <dc:subject/>
  <dc:title>Министерство здравоохранения                                                                       Код формы по ОКУД</dc:title>
</cp:coreProperties>
</file>