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7790</wp:posOffset>
                </wp:positionV>
                <wp:extent cx="2895600" cy="311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1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61340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0" r="-5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ОЕ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РОССИЙСКИЙ ЦЕНТР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СУДЕБНО-МЕДИЦИНСКО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ЭКСПЕРТИЗ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ФЕДЕРАЛЬНОГО АГЕНТСТВ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ПО ЗДРАВООХРАНЕНИЮ И СОЦИАЛЬНОМУ РАЗВИТИЮ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(ФГУ РЦСМЭ РОСЗДРАВА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/>
                              <w:t>125284, г. Москва, ул. Поликарпова, д.12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 +7 (495) 9450097; +7 (495) 945216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c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m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f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t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csm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udmed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 10 » сентября 2008 г. № 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4.95pt;mso-wrap-distance-left:9.05pt;mso-wrap-distance-right:9.05pt;mso-wrap-distance-top:0pt;mso-wrap-distance-bottom:0pt;margin-top:7.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561340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40" r="-5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ОЕ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ГОСУДАРСТВ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РОССИЙСКИЙ ЦЕНТР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СУДЕБНО-МЕДИЦИНСКОЙ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ЭКСПЕРТИЗ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ФЕДЕРАЛЬНОГО АГЕНТСТВА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ПО ЗДРАВООХРАНЕНИЮ И СОЦИАЛЬНОМУ РАЗВИТИЮ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(ФГУ РЦСМЭ РОСЗДРАВА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/>
                        <w:t>125284, г. Москва, ул. Поликарпова, д.12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/факс +7 (495) 9450097; +7 (495) 9452169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c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m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f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t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net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csm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udmed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 10 » сентября 2008 г. № 19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81280</wp:posOffset>
                </wp:positionV>
                <wp:extent cx="3086100" cy="2514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ам Бюр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дебно-медицинской экспертиз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ов управления здравоохранением субъектов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м кафедрами судебной медицины ГОУ ВПО Минздравсоцразвит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pt;mso-wrap-distance-left:9.05pt;mso-wrap-distance-right:9.05pt;mso-wrap-distance-top:0pt;mso-wrap-distance-bottom:0pt;margin-top:6.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ам Бюр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удебно-медицинской экспертиз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ов управления здравоохранением субъектов Российской Феде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м кафедрами судебной медицины ГОУ ВПО Минздравсоцразвития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285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дне начала действия Медицинских крите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степени тяжести вреда, </w:t>
      </w:r>
    </w:p>
    <w:p>
      <w:pPr>
        <w:pStyle w:val="Normal"/>
        <w:jc w:val="both"/>
        <w:rPr/>
      </w:pPr>
      <w:r>
        <w:rPr>
          <w:sz w:val="28"/>
          <w:szCs w:val="28"/>
        </w:rPr>
        <w:t>причиненного здоровью человек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многочисленными обращениями по поводу дня начала действия приказа Минздравсоцразвития России от 24.04.2008 г. № 194н «Об утверждении Медицинских критериев определения степени тяжести вреда, причиненного здоровью человека», довожу до Вашего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здравсоцразвития России от 24.04.2008 № 194н «Об утверждении Медицинских критериев определения степени тяжести вреда, причиненного здоровью человека», зарегистрирован в Минюсте России 13.08.2008 г. № 12118, опубликован в «Российской газете» 05.09.2008 г. № 188 (4745) и вступает в действие по истечении 10 дней со дня опубликования, т.е. с 16 сентября 2008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здрава СССР от 11.12.1978 № 1208 «О введении в практику общесоюзных Правил судебно-медицинского определения степени тяжести телесных повреждений», утратил силу в связи с изданием Приказа Минздравсоцразвития России от 24.04.2008 №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ЦСМЭ обращает Ваше внимание на недопустимость использования Приказа Минздрава СССР от 11.12.1978 № 1208 «О введении в практику общесоюзных Правил судебно-медицинского определения степени тяжести телесных повреждений» при даче «Заключения эксперта»</w:t>
      </w:r>
      <w:r>
        <w:rPr/>
        <w:t>, начиная с 16 сентября 2008 года.</w:t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88"/>
      </w:tblGrid>
      <w:tr>
        <w:trPr/>
        <w:tc>
          <w:tcPr>
            <w:tcW w:w="5508" w:type="dxa"/>
            <w:tcBorders/>
          </w:tcPr>
          <w:p>
            <w:pPr>
              <w:pStyle w:val="TextBody"/>
              <w:snapToGrid w:val="false"/>
              <w:ind w:right="-9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right="-9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уважением,</w:t>
            </w:r>
          </w:p>
          <w:p>
            <w:pPr>
              <w:pStyle w:val="TextBody"/>
              <w:ind w:right="-9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РЦСМЭ, </w:t>
            </w:r>
          </w:p>
          <w:p>
            <w:pPr>
              <w:pStyle w:val="TextBody"/>
              <w:ind w:right="-9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удебно-медицинский эксперт Минздравсоцразвития Росс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тор медицинских наук, профессор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ind w:left="7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ind w:left="11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left="113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left="1130" w:hanging="0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В.А. Клевно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маилова Л.И. +7 (495) 9450097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pacing w:val="-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72" w:hanging="0"/>
      <w:jc w:val="center"/>
      <w:outlineLvl w:val="3"/>
    </w:pPr>
    <w:rPr>
      <w:spacing w:val="-9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5" w:hanging="0"/>
      <w:jc w:val="center"/>
      <w:outlineLvl w:val="4"/>
    </w:pPr>
    <w:rPr>
      <w:b/>
      <w:bCs/>
      <w:spacing w:val="-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4"/>
      <w:ind w:right="96" w:hanging="0"/>
      <w:jc w:val="center"/>
      <w:outlineLvl w:val="5"/>
    </w:pPr>
    <w:rPr>
      <w:b/>
      <w:bCs/>
      <w:spacing w:val="-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641" w:hanging="0"/>
      <w:jc w:val="center"/>
      <w:outlineLvl w:val="6"/>
    </w:pPr>
    <w:rPr>
      <w:b/>
      <w:bCs/>
      <w:spacing w:val="-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2041" w:hanging="0"/>
      <w:jc w:val="center"/>
      <w:outlineLvl w:val="7"/>
    </w:pPr>
    <w:rPr>
      <w:b/>
      <w:bCs/>
      <w:spacing w:val="-3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FF000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articletext1">
    <w:name w:val="bodyarticletext1"/>
    <w:basedOn w:val="Style6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">
    <w:name w:val="h"/>
    <w:basedOn w:val="Normal"/>
    <w:qFormat/>
    <w:pPr>
      <w:jc w:val="center"/>
    </w:pPr>
    <w:rPr>
      <w:b/>
      <w:bCs/>
      <w:color w:val="000000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R">
    <w:name w:val="r"/>
    <w:basedOn w:val="Normal"/>
    <w:qFormat/>
    <w:pPr>
      <w:jc w:val="right"/>
    </w:pPr>
    <w:rPr>
      <w:color w:val="00000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T">
    <w:name w:val="t"/>
    <w:basedOn w:val="Normal"/>
    <w:qFormat/>
    <w:pPr/>
    <w:rPr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10" w:hanging="0"/>
      <w:jc w:val="both"/>
    </w:pPr>
    <w:rPr>
      <w:spacing w:val="-5"/>
    </w:rPr>
  </w:style>
  <w:style w:type="paragraph" w:styleId="Style7">
    <w:name w:val="Цитата"/>
    <w:basedOn w:val="Normal"/>
    <w:qFormat/>
    <w:pPr>
      <w:widowControl w:val="false"/>
      <w:autoSpaceDE w:val="false"/>
      <w:spacing w:lineRule="auto" w:line="259" w:before="500" w:after="0"/>
      <w:ind w:left="160" w:right="200" w:hanging="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spacing w:val="-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color w:val="000000"/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-sme-rf@mtu-net.ru" TargetMode="External"/><Relationship Id="rId4" Type="http://schemas.openxmlformats.org/officeDocument/2006/relationships/hyperlink" Target="mailto:rcsme@sudmed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c-sme-rf@mtu-net.ru" TargetMode="External"/><Relationship Id="rId7" Type="http://schemas.openxmlformats.org/officeDocument/2006/relationships/hyperlink" Target="mailto:rcsme@sudmed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44:00Z</dcterms:created>
  <dc:creator>admxx</dc:creator>
  <dc:description/>
  <cp:keywords/>
  <dc:language>en-US</dc:language>
  <cp:lastModifiedBy>Semenov</cp:lastModifiedBy>
  <cp:lastPrinted>2008-08-25T11:11:00Z</cp:lastPrinted>
  <dcterms:modified xsi:type="dcterms:W3CDTF">2008-09-10T07:44:00Z</dcterms:modified>
  <cp:revision>2</cp:revision>
  <dc:subject/>
  <dc:title>Забор органов</dc:title>
</cp:coreProperties>
</file>