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7790</wp:posOffset>
                </wp:positionV>
                <wp:extent cx="2895600" cy="311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1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6134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ОЕ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РОССИЙСКИЙ ЦЕНТР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СУДЕБНО-МЕДИЦИНСКО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ЭКСПЕРТИЗ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ФЕДЕРАЛЬНОГО АГЕНТСТВ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ПО ЗДРАВООХРАНЕНИЮ И СОЦИАЛЬНОМУ РАЗВИТИЮ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(ФГУ РЦСМЭ РОСЗДРАВА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/>
                              <w:t>125284, г. Москва, ул. Поликарпова, д.12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 +7 (495) 9450097; +7 (495) 945216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c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m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f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t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csm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udmed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 09 » сентября 2008 г. № 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4.95pt;mso-wrap-distance-left:9.05pt;mso-wrap-distance-right:9.05pt;mso-wrap-distance-top:0pt;mso-wrap-distance-bottom:0pt;margin-top:7.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56134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0" r="-5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ОЕ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ГОСУДАРСТВ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РОССИЙСКИЙ ЦЕНТР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СУДЕБНО-МЕДИЦИНСКОЙ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ЭКСПЕРТИЗ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ФЕДЕРАЛЬНОГО АГЕНТСТВА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ПО ЗДРАВООХРАНЕНИЮ И СОЦИАЛЬНОМУ РАЗВИТИЮ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(ФГУ РЦСМЭ РОСЗДРАВА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/>
                        <w:t>125284, г. Москва, ул. Поликарпова, д.12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/факс +7 (495) 9450097; +7 (495) 9452169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c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m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f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t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ne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csm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udmed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 09 » сентября 2008 г. № 19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81280</wp:posOffset>
                </wp:positionV>
                <wp:extent cx="3086100" cy="262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ам Бюр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дебно-медицинской экспертиз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ов управления здравоохранением субъектов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м кафедрами судебной медицины ГОУ ВПО Минздравсоцразвит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7pt;mso-wrap-distance-left:9.05pt;mso-wrap-distance-right:9.05pt;mso-wrap-distance-top:0pt;mso-wrap-distance-bottom:0pt;margin-top:6.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ам Бюр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удебно-медицинской экспертиз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ов управления здравоохранением субъектов Российской Феде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м кафедрами судебной медицины ГОУ ВПО Минздравсоцразвития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285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борнике нормативных прав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регулирующих порядок определения степени </w:t>
      </w:r>
    </w:p>
    <w:p>
      <w:pPr>
        <w:pStyle w:val="Normal"/>
        <w:jc w:val="both"/>
        <w:rPr/>
      </w:pPr>
      <w:r>
        <w:rPr>
          <w:sz w:val="28"/>
          <w:szCs w:val="28"/>
        </w:rPr>
        <w:t>тяжести вреда, причиненного здоровью челове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большого числа обращений с просьбой предоставить возможность ознакомиться с оригиналами текстов нормативных правовых документов, регулирующих порядок определения степени тяжести вреда, причиненного здоровью человека, РЦСМЭ принято решение о дополнительном издании сбор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ник нормативных правовых документов, регулирующих порядок определения степени тяжести вреда, причиненного здоровью человека, содержит предисловие и тексты официальных документов, а также ссылки на источники публикаций, дату начала действия каждого документа и его официальное наз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редназначено для судебно-медицинских экспертов, прокуроров, следователей, дознавателей, судей, адвокатов, а также преподавателей, аспирантов и студентов, изучающих судебную медицину и криминалис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Сборника нормативных правовых документов, регулирующих порядок определения степени тяжести вреда, причиненного здоровью человека, осуществляет издательская группа «ГЭОТАР-Меди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аза сборников необходимо заполнить бланк (прилагается) и отправить его удобным для Вас способ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факсу: (495)228-09-74, 921-39-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чте: 119021, г. Москва, ул. Россолимо, д.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электронной почте: </w:t>
      </w:r>
      <w:hyperlink r:id="rId8">
        <w:r>
          <w:rPr>
            <w:rStyle w:val="InternetLink"/>
            <w:sz w:val="28"/>
            <w:szCs w:val="28"/>
          </w:rPr>
          <w:t>bookpost@geotar.ru</w:t>
        </w:r>
      </w:hyperlink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88"/>
      </w:tblGrid>
      <w:tr>
        <w:trPr/>
        <w:tc>
          <w:tcPr>
            <w:tcW w:w="5508" w:type="dxa"/>
            <w:tcBorders/>
          </w:tcPr>
          <w:p>
            <w:pPr>
              <w:pStyle w:val="TextBody"/>
              <w:spacing w:before="120" w:after="0"/>
              <w:ind w:right="-9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на одном листе в 1 экз.</w:t>
            </w:r>
          </w:p>
          <w:p>
            <w:pPr>
              <w:pStyle w:val="TextBody"/>
              <w:ind w:right="-9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right="-9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уважением, директор РЦСМЭ, </w:t>
            </w:r>
          </w:p>
          <w:p>
            <w:pPr>
              <w:pStyle w:val="TextBody"/>
              <w:ind w:right="-9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удебно-медицинский эксперт Минздравсоцразвития Росс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тор медицинских наук, профессор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ind w:left="7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ind w:left="11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left="113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before="120" w:after="0"/>
              <w:ind w:left="1128" w:hanging="0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В.А. Клевно</w:t>
            </w:r>
          </w:p>
        </w:tc>
      </w:tr>
    </w:tbl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Исмаилова Л.И. +7 (495) 9450097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риобретения книги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полнить бланк заказа разборчивым почерком </w:t>
      </w:r>
    </w:p>
    <w:p>
      <w:pPr>
        <w:pStyle w:val="Normal"/>
        <w:rPr/>
      </w:pPr>
      <w:r>
        <w:rPr>
          <w:sz w:val="28"/>
          <w:szCs w:val="28"/>
        </w:rPr>
        <w:t xml:space="preserve">- отправить удобным для Вас способом: по факсу: (495) 246-39-47, 228-09-74 или  по электронной почте: </w:t>
      </w:r>
      <w:hyperlink r:id="rId9">
        <w:r>
          <w:rPr>
            <w:rStyle w:val="InternetLink"/>
            <w:sz w:val="28"/>
            <w:szCs w:val="28"/>
            <w:lang w:val="en-US"/>
          </w:rPr>
          <w:t>bookp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eo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почте: 119021, г. Москва, ул. Россолимо, д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сделать заказ можно по телефонам: (495) 228-09-74, 921-39-07 и в интернет-магазине на сайтах: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knigaserv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НК ЗАКАЗ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тельщик:   юридическое лицо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    физическое лицо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берите способ оплаты: наложенный платеж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  предоплата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  наличными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(по Моск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\ Полное название организации 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и должность руководителя для оформления договора (заполняется юридическими лицами)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(заполняется юридическими лицами)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для доставки с индексом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с кодом города ____________________________________________факс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: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pacing w:val="-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72" w:hanging="0"/>
      <w:jc w:val="center"/>
      <w:outlineLvl w:val="3"/>
    </w:pPr>
    <w:rPr>
      <w:spacing w:val="-9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5" w:hanging="0"/>
      <w:jc w:val="center"/>
      <w:outlineLvl w:val="4"/>
    </w:pPr>
    <w:rPr>
      <w:b/>
      <w:bCs/>
      <w:spacing w:val="-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4"/>
      <w:ind w:right="96" w:hanging="0"/>
      <w:jc w:val="center"/>
      <w:outlineLvl w:val="5"/>
    </w:pPr>
    <w:rPr>
      <w:b/>
      <w:bCs/>
      <w:spacing w:val="-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641" w:hanging="0"/>
      <w:jc w:val="center"/>
      <w:outlineLvl w:val="6"/>
    </w:pPr>
    <w:rPr>
      <w:b/>
      <w:bCs/>
      <w:spacing w:val="-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2041" w:hanging="0"/>
      <w:jc w:val="center"/>
      <w:outlineLvl w:val="7"/>
    </w:pPr>
    <w:rPr>
      <w:b/>
      <w:bCs/>
      <w:spacing w:val="-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FF000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articletext1">
    <w:name w:val="bodyarticletext1"/>
    <w:basedOn w:val="Style6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">
    <w:name w:val="h"/>
    <w:basedOn w:val="Normal"/>
    <w:qFormat/>
    <w:pPr>
      <w:jc w:val="center"/>
    </w:pPr>
    <w:rPr>
      <w:b/>
      <w:bCs/>
      <w:color w:val="00000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R">
    <w:name w:val="r"/>
    <w:basedOn w:val="Normal"/>
    <w:qFormat/>
    <w:pPr>
      <w:jc w:val="right"/>
    </w:pPr>
    <w:rPr>
      <w:color w:val="00000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T">
    <w:name w:val="t"/>
    <w:basedOn w:val="Normal"/>
    <w:qFormat/>
    <w:pPr/>
    <w:rPr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10" w:hanging="0"/>
      <w:jc w:val="both"/>
    </w:pPr>
    <w:rPr>
      <w:spacing w:val="-5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259" w:before="500" w:after="0"/>
      <w:ind w:left="160" w:right="200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spacing w:val="-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color w:val="000000"/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-sme-rf@mtu-net.ru" TargetMode="External"/><Relationship Id="rId4" Type="http://schemas.openxmlformats.org/officeDocument/2006/relationships/hyperlink" Target="mailto:rcsme@sudmed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c-sme-rf@mtu-net.ru" TargetMode="External"/><Relationship Id="rId7" Type="http://schemas.openxmlformats.org/officeDocument/2006/relationships/hyperlink" Target="mailto:rcsme@sudmed.ru" TargetMode="External"/><Relationship Id="rId8" Type="http://schemas.openxmlformats.org/officeDocument/2006/relationships/hyperlink" Target="mailto:bookpost@geotar.ru" TargetMode="External"/><Relationship Id="rId9" Type="http://schemas.openxmlformats.org/officeDocument/2006/relationships/hyperlink" Target="mailto:bookpost@geotar.ru" TargetMode="External"/><Relationship Id="rId10" Type="http://schemas.openxmlformats.org/officeDocument/2006/relationships/hyperlink" Target="http://www.geotar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28:00Z</dcterms:created>
  <dc:creator>admxx</dc:creator>
  <dc:description/>
  <cp:keywords/>
  <dc:language>en-US</dc:language>
  <cp:lastModifiedBy>Semenov</cp:lastModifiedBy>
  <cp:lastPrinted>2008-09-09T13:29:00Z</cp:lastPrinted>
  <dcterms:modified xsi:type="dcterms:W3CDTF">2008-09-10T10:28:00Z</dcterms:modified>
  <cp:revision>2</cp:revision>
  <dc:subject/>
  <dc:title>Забор органов</dc:title>
</cp:coreProperties>
</file>