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1. Медицинская карта стационарного больного №2109-16 /амбулаторная карта №1ЯАА 010160/ ГБУЗ ______________________________________ года рождения, изучена и кратко изложена: самообращения, 07.02.2016 года в 21.29 и госпитализирован в нейрохирургическое отделение. При поступлении: больной госпитализирован через 2 часа, травма бытовая. Доставлен при помощи сопровождающих на машине. С их слов упал во дворе частного дома около 2 часов назад. Жалобы на головные боли, наличие раны в теменной области слева. Объективное обследование: состояние больного средней тяжести. Положение пассивное. Сознание спутанное заторможено. Ориентация в пространстве и времени не нарушена. На вопросы отвечает. Кожа нормальной окраски. Слизистые обычной окраски, бледные, влажные. Зрачки нормальной величины. Фотореакция сохранена, слабая. Язык обычной окраски, не обложен, влажный. ЧДД 18 в минуту, ритмичные, дыхание везикулярное. Хрипов нет. АД 130/80 мм рт.ст., пульс 84 в минуту, ритмичный. Сердечные тоны ясные ритмичные. Границы сердца не увеличены. Живот не вздут, симметричный, в акте дыхания участвует, напряжение передней брюшной стенки нет, безболезненный. Перистальтика кишечника сохранена. Перкуторный звук тимпанит. Симптом Щеткина-Блюмберга, Ситковского, Роздольского, Воскресенского - отрицательные. Печень и селезенки не увеличены. Локальный статус: в области левой теменной слева определяется рана до 1,5 см, зияющая, на дне определяется кость без признаков перелома. Рвоты во время осмотра не было. В области грудной клетки слева определяется рана до 1,5 см, непроникающая. Диагноз: Острая черепно-мозговая травма. Ушиб головного мозга. Ушибленная рана теменной области слева, грудной клетки слева. Рекомендовано обследование: OAK, ОАМ, БХ крови и КТ черепа. Под местной анестезией произведена ПХО раны, наложены швы. Асептическая повязка.</w:t>
      </w:r>
    </w:p>
    <w:p>
      <w:pPr>
        <w:pStyle w:val="Normal"/>
        <w:jc w:val="both"/>
        <w:rPr/>
      </w:pPr>
      <w:r>
        <w:rPr/>
        <w:tab/>
        <w:t xml:space="preserve"> 07.02.16 года больной осмотрен анестезиологом _________ по дежурству в отделении реанимации с 22.00: _______________________________ г.р. (56 лет). Поступил самообращением в сопровождении соседей после осмотра дежурного хирурга и проведения КТ головного мозга и органов грудной клетки госпитализирован в отделение реанимации ГБУЗ ДЦРБ с предварительным диагнозом: ЗЧМТ с ушибом головного мозга тяжелой степени острый период. Закрытый перелом нижней челюсти слева. Алкогольное опьянение. Анамнез жизни: Наличие аллергических реакций, в том числе на лекарственные средства отрицает. Перенесенный туберкулез отрицает. Кожно-венерические заболевания отрицает. Перенесенный вирусный гепатит отрицает. Онкозаболевания отрицает. Сахарный диабет отрицает. Регулярное употребление алкоголя отрицает. Данные объективного обследования: Общее состояние средней степени тяжести. В сознании несколько заторможен. Жалоб на головные боли, головокружение, сухость во рту, слабость. Психомоторного возбуждения нет. Кожные покровы обычной окраски. Нормостенический тип телосложения. Периферических отеков нет. Дыхание спонтанное, аускультативно в легких везикулярное дыхание, хрипов нет. ЧДД=18 в минуту. SP02= 98%. Тоны сердца приглушены. Ритм правильный. ЧСС=92вминуту. Артериальное давление 130/80мм.рт.ст. Живот мягкий, не вздут, безболезненный при глубокой пальпации, участвует в акте дыхания. Печень у края реберной дуги, селезенка не пальпируется. Стул и мочеиспускание не нарушено. В плане обследования: ОАК, ОАМ, Б\Х крови, электролиты крови, Rg ОГК, ЭКГ, КТ- головного мозга, консультация нейрохирурга, невролога, окулиста. Лечение. Инфузионная терапия глюкозо-калиевая смесь, солевыми растворами, спазмолитики, нейропротекторы, антиоксиданты, гормоны, витамины группы В, ге-мостатики, Н2-блокаторы. Назначение 5-ти и более фарм. препаратов обоснованно. Лечение в условиях реанимационного отделения. 08.02.2016 года больной осмотрен нейрохирургом: жалобы активные не излагает в связи с тяжестью состояния. Речевому контакту недоступен. Согласно записи дежурного хирурга травму получил в результате падения во дворе частного дома. Объективно: состояние тяжелое, стабильное. Сознание сопор. Положение вынужденное. Кожные покровы физиологической окраски. Температура в норме. ЧД 16-18 в минуту. Дыхание везикулярное, хрипов нет. Живот мягкий, безболезненный. Неврологический статус: Сознание угнетено - сопор. Высшие корковые функции угнетены. ЧМН: Зрачки узкие, равны. Фотореакция живая. Корнеальные рефлексы сохранены. Положение глазных яблок центральное, взор не фиксирует. Движение глазных яблок «спонтанное» abs. Язык по средней линии. Глоточные рефлексы сохранены. Рефлексы орального автоматизма положительные. Сила мышц не исследована. Тонус мышц в норме Глубокие рефлексы ↑ Д&gt;С. Патологические рефлексы положительные - Бабинского с 2-х сторон, больше справа. Чувствительность не исследована. Менингеальные знаки по-ложительные - Кернига, Брудзинского, ригидность шейно-затылочных мышц. Симптом натяжения (-). Координаторные пробы не выполняет. В позе Ромберга не стоит. Локальный статус: Ушибленные раны лобной области. Размеры 1 см. Ушибленная ушитая рана левой височной области. Швы без особенностей. КТ головного мозга от 07.02.2016: Картина конвекситального субарахноидального кровоизлияния в левом полушарии головного мозга. Кортикальный контузионный геморрагический очаг в левой височной области головного мозга КТ головного мозга от 08.02.2016 - без динамики. Заключение: Открытая непроникающая ЧМТ с ушибом головного мозга средней степени тяжести, острый период. Травматическое субарахноидальное кровоизлияние. Контузионный геморрагический очаг левой височной доли головного мозга. Открытые раны лобной и левой височной областей головного мозга. Госпитализация: РАО. ПХО раны левой височной области. Динамика стабильная. Рекомендовано: консультация травматолога. </w:t>
      </w:r>
    </w:p>
    <w:p>
      <w:pPr>
        <w:pStyle w:val="Normal"/>
        <w:jc w:val="both"/>
        <w:rPr/>
      </w:pPr>
      <w:r>
        <w:rPr/>
        <w:tab/>
        <w:t xml:space="preserve">09.02.2016 года больной осмотрен нейрохирургом: жалобы активные не излагает в связи с тяжестью состояния. Объективно: состояние тяжелое, стабильное. Сознание оглушение глубокое. Положение вынужденное - лежа. Температура в норме. ЧД 18 в минуту. Дыхание везикулярное, ослабленное, хрипов нет. Гемодинамика стабильная. Живот мягкий, безболезненный. Неврологический статус: Сознание глубокое оглушение. Высшие корковые функции угнетены. ЧМН: Зрачки средние, равны. Фотореакция живая. Корнеальные рефлексы сохранены. Положение глазных яблок центральное, взор не фиксирует. Движение глазных яблок спонтанное. Язык по средней линии. Носогубная складка сглажена справа. Глоточные рефлексы сохранены. Рефлексы орального автоматизма положительные. Сила мышц - активные движения в конечностях сохранены. Тонус мышц ↑. Глубокие рефлексы ↑ Д&gt;С. Патологические рефлексы положительные - Бабинского с 2-х сторон, больше справа. Менингеальные знаки положительные - Кернига, Брудзинского, ригидность шейно-затылочных мышц. Симптом натяжения (-). Координаторные пробы не выполняет. В позе Ромберга не стоит. Локальный статус: раны лобной области, левой височной области, без особенностей. Швы чистые. Динамика стабильная. 09.02.2016 года анестезиолог: состояние на момент осмотра и в динамике расценено как тяжелое, в сознание оглушенное, неадекватен, периодическое психомоторное возбуждение, мягко фиксирован к кровати, зрачки S=D узкие, реакция на свет снижена. Кожа и слизистые бледноватой окраски, Дыхание спонтанное, жестковатое, хрипы единичные проводного характера. Гемодинамика относительно стабильная, АД 155\89 мм рт. ст., ЧСС 108 в мин, ритм сердца правильный, тоны приглушены. Границы сердца не расширены. Живот мягкий, не вздут, печень не увеличена, селезенка не пальпируется. Мочеиспускание по установленному катетеру, диурез достаточный на фоне проводимой инфузионной терапии. Неврологический статус прежний. Лечение продолжено, назначения выполняются. Консультация нейрохирурга в динамике. 10.02.2016 года назначения выполняются. Консультация нейрохирурга в динамике. Состояние на момент осмотра и в динамике расценено как тяжелое, в сознание оглушенное, неадекватен, периодическое психомоторное возбуждение, мягко фиксирован к кровати, зрачки. S=D узкие, реакция на свет снижена. Кожа и слизистые бледноватой окраски. Дыхание спонтанное, жестковатое, хрипы единичные проводного характера. Гемодинамика относительно стабильная, АД 140\80 мм рт. ст., ЧСС 108 в мин, ритм сердца правильный, тоны приглушены. Границы сердца не расширены. Живот мягкий, не вздут, печень не увеличена, селезенка не пальпируется. Мочеиспускание по установленному катетеру, диурез достаточный на фоне проводимой инфузионной терапии. Неврологический статус прежний. Лечение продолжено, назначения выполняются. Консультация нейрохирурга в динамике. </w:t>
      </w:r>
    </w:p>
    <w:p>
      <w:pPr>
        <w:pStyle w:val="Normal"/>
        <w:jc w:val="both"/>
        <w:rPr/>
      </w:pPr>
      <w:r>
        <w:rPr/>
        <w:tab/>
        <w:t xml:space="preserve">10.02.2016 года больной осмотрен нейрохирургом: жалобы активные не излагает в связи с тяжестью состояния. Объективно: состояние тяжелое, стабильное. Сознание оглушение глубокое. Положение вынужденное - лежа. Температура в норме. ЧД 16-18 минуту. Дыхание везикулярное, ослабленное, хрипов нет. Гемодинамика стабильная. Живот мягкий, безболезненный. Неврологический статус: Сознание глубокое оглушение. Высшие корковые функции угнетены. ЧМН: Зрачки средние, равны. Фотореакция живая. Корнеальные рефлексы сохранены. Положение глазных яблок центральное, взор не фиксирует. Движение глазных яблок спонтанное. Язык по средней линии. Носогубная складка сглажена справа. Дисфагии нет. Глоточные рефлексы сохранены. Рефлексы орального автоматизма положительные. Сила мышц - активные движения в конечностях сохранены. Тонус мышц ↑. Глубокие рефлексы ↑ Д&gt;С. Патологические рефлексы положительные - Бабинского с 2-х сторон, больше справа. Менингеальные знаки положительные - Кернига, Брудзинского, ригидность шейнозатылочных мышц. Симптом натяжения (-). Координаторные пробы не выполняет. В позе Ромберга не стоит. Локальный статус: раны лобной области и левой височной области заживают первичным натяжением, швы без особенностей. Динамика положительная. </w:t>
      </w:r>
    </w:p>
    <w:p>
      <w:pPr>
        <w:pStyle w:val="Normal"/>
        <w:jc w:val="both"/>
        <w:rPr/>
      </w:pPr>
      <w:r>
        <w:rPr/>
        <w:tab/>
        <w:t xml:space="preserve">11.02.2016 года осмотр анестезиолога  _____________. по дежурству в отделении реанимации: состояние на момент осмотра и в динамике расценено как тяжелое, в сознание оглушенное, неадекватен, периодическое психомоторное возбуждение, мягко фиксирован к кровати, зрачки S=D узкие, реакция на свет снижена. Кожа и слизистые бледноватой окраски, Дыхание спонтанное, жестковатое, хрипы единичные проводного характера. Гемодинамика относительно стабильная, АД 133/76 мм. рт. ст., ЧСС 94 в мин, ритм сердца правильный, тоны приглушены. Границы сердца не расширены. Живот мягкий, не вздут, печень не увеличена, селезенка не пальпируется. Мочеиспускание по установленному катетеру, диурез достаточный на фоне проводимой инфузионной терапии. Неврологический статус прежний. Лечение продолжено, назначения выполняются. Консультация нейрохирурга в динамике. </w:t>
      </w:r>
    </w:p>
    <w:p>
      <w:pPr>
        <w:pStyle w:val="Normal"/>
        <w:jc w:val="both"/>
        <w:rPr/>
      </w:pPr>
      <w:r>
        <w:rPr/>
        <w:tab/>
        <w:t>11.02.2016 года больной осмотрен нейрохирургом: жалобы активные не излагает. Объективно: состояние тяжелое, стабильное. Сознание оглушение умеренное. Положение вынужденное - лежа. Температура в норме. ЧД 16-18 в минуту. Дыхание везикулярное, ослабленное, хрипов нет. Гемодинамика стабильная. Живот мягкий, безболезненный. Неврологический статус: Сознание умеренное оглушение. Высшие корковые функции сохранены. ЧМН: обоняние, зрение в норме. Зрачки средние, равны. Фотореакция живая. Корнеальные рефлексы сохранены. Положение глазных яблок центральное, взор не фиксирует. Движение глазных яблок в норме. Язык по средней линии. Носогубная складка сглажена справа. Дисфагии нет. Глоточные рефлексы сохранены. Рефлексы орального автоматизма положительные. Сила мышц сохранена. Слух сохранен. Тонус мышц в норме. Глубокие рефлексы ↑ Д&gt;С. Патологические рефлексы положительные - Бабинского. Менингеальные знаки отрицательные. Симптом натяжения (-). Координаторные пробы не выполняет. В позе Ромберга не стоит. Локальный статус: раны лобной области и левой височной области заживают первичным натяжением. Динамика положительная. Планируется консультация с нейрохирургом РКБ по тел. санавиации.</w:t>
      </w:r>
    </w:p>
    <w:p>
      <w:pPr>
        <w:pStyle w:val="Normal"/>
        <w:jc w:val="both"/>
        <w:rPr/>
      </w:pPr>
      <w:r>
        <w:rPr/>
        <w:tab/>
        <w:t xml:space="preserve"> 13.02.2016 года: состояние больного на момент осмотра и в динамике расценено как тяжелое, уровень сознания близ оглушению, не реагирует на внешние раздражители, зрачки S=D узкие, реакция на свет снижена. Кожа и слизистые бледноватой окраски, Дыхание спонтанное, жестковатое, хрипы множественные влажного характера, из ротоглотки санируется обильное гнойное отделяемое. Гемодинамика относительно стабильная, АД 157/101 мм рт.ст., ЧСС 122 в мин., тоны сердца правильные, приглушены, тахикардия. Границы сердца не расширены. Живот мягкий, не вздут, печень не увеличена, селезенка не пальпируется. Мочеиспускание по установленному катетеру, диурез снижен. Температура тела 38,5. Дополнительно назначены антипиретики, противоаритмические, физические методы охлаждения. </w:t>
      </w:r>
    </w:p>
    <w:p>
      <w:pPr>
        <w:pStyle w:val="Normal"/>
        <w:jc w:val="both"/>
        <w:rPr/>
      </w:pPr>
      <w:r>
        <w:rPr/>
        <w:tab/>
        <w:t xml:space="preserve">14.02.2016 года: состояние больного на момент осмотра и в динамике расценено как крайне тяжелое, с отрицательной динамикой, уровень сознания кома 2, зрачки S=D, широкие, реакция на свет снижена. Кожа и слизистые бледноватой окраски, горячие на ощупь, темп/тела 38,2. На фоне проводимой терапии у больного 14.02.2016 года в 02.00 отмечается остановка сердечной деятельности и дыхания: зрачки S=D широкие, реакция на свет не отмечается. Кожа и слизистые бледноватой окраски, цианоз выражен, экстренная интубация трахеи трубкой 8.5 ИВЛ аппаратом, непрямой массаж сердца, введения адреналина гидрохлорида до 3,0 мл, атропина сульфата до 2.0 мл дробно, преднизолона до 180 мг, электростимуляции дефибриллятором с начального напряжения до 240 дж до 360 дж 4х кратно неэффективны в течении 30 мин. Смерть больного </w:t>
        <w:tab/>
        <w:t>14.02.2016 года в 02.30. Заключительный клинический диагноз /с титульного листа/: Открытая непроникающая ЧМТ с ушибом головного мозга средней степени тяжести, острый период. Контузионный геморрагический очаг в левой височной доле головного мозга. Травматическое субарахноидальное кровоизлияние. Открытые раны лобной области, волосистой части головы, грудной клетки. Заключительный клинический диагноз /из выписного эпикриза/: Открытая непроникающая ЧМТ с ушибом головного мозга средней степени тяжести острый период. Открытые раны лобной области, левой височной области Травматическое субарахноидальное кровоизлияние.</w:t>
      </w:r>
    </w:p>
    <w:p>
      <w:pPr>
        <w:pStyle w:val="Normal"/>
        <w:jc w:val="both"/>
        <w:rPr/>
      </w:pPr>
      <w:r>
        <w:rPr/>
      </w:r>
    </w:p>
    <w:p>
      <w:pPr>
        <w:pStyle w:val="Normal"/>
        <w:spacing w:lineRule="auto" w:line="264"/>
        <w:ind w:firstLine="709"/>
        <w:jc w:val="both"/>
        <w:rPr/>
      </w:pPr>
      <w:r>
        <w:rPr/>
        <w:t>. 2. Представленные томограммы в количестве четырех штук на имя ________. изучены.</w:t>
      </w:r>
    </w:p>
    <w:p>
      <w:pPr>
        <w:pStyle w:val="Normal"/>
        <w:jc w:val="both"/>
        <w:rPr/>
      </w:pPr>
      <w:r>
        <w:rPr/>
        <w:t>3. Представленные протоколы исследований в количестве четырех штук на 3-х листах, изучены и изложены: 1) Протокол исследования №267 о 07.02.2016г на имя _______года рождения: На серии компьютерных томограмм головного мозга переломов костей свода и основания черепа не выявлено. В теменно-височной области слева в паренхиме головного мозга гиперденсивная зона патологической плотности без четких контуров диаметре 9 мм, расположенная кортикально. Медиальное определение гиперденсивная зона размером около 2,1х 0,9 см без четких контуров. Желудочки мозга не деформированы, не расширены, срединные структуры не смещен: Заключение: контузионный очаг в теменно-височной области головного мозга слева. Субарахноидальное кровоизлияние слева. 2) Протокол исследования №268 от 07.02.2016г на имя ________ года рождения: На серии компьютерных томограмм ОГК - костные травматические изменения грудной клетки не определяется. Легочные по воздушные. Признаков скопления жидкости в плевральной полости не отмечается. 3) Протокол исследования №273 от 08.02.2016г на имя ___________ года рождения: компьютерная томография головного мозга в динамике: в левом полушарии головного мозга определяется гиперденсивный контузионный очаг размером 0,8x0,8 см, плотность «79 HU». Контуры очага стали более четкими. Срединные структуры головного мозга не смешаны. Желудочковая система не расширена, боковые желудочки симметричные. 4) Протокол исследования №297 от 11.02.2016г на имя _______ года рождения: компьютерная томография головного мозга в динамике: контузионный очаг в левом полушарии сохраняется, размером «0,9x0,8 см, плотность 70 HU. Желудочки мозга не расширены. Отмечается неравномерное расширение субарахноидальных пространств - признаки «наружной гидроцефалг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00:00Z</dcterms:created>
  <dc:creator>Max</dc:creator>
  <dc:description/>
  <cp:keywords/>
  <dc:language>en-US</dc:language>
  <cp:lastModifiedBy>Max</cp:lastModifiedBy>
  <dcterms:modified xsi:type="dcterms:W3CDTF">2019-12-18T17:09:00Z</dcterms:modified>
  <cp:revision>2</cp:revision>
  <dc:subject/>
  <dc:title> 1</dc:title>
</cp:coreProperties>
</file>