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2.2.2. Ішемічна хвороба серця:</w:t>
        <w:br/>
        <w:t>2.2.2.а. При смерті осіб віком 15-40 років (при відсутності</w:t>
        <w:br/>
        <w:t>вроджених вад серця):...</w:t>
        <w:br/>
        <w:br/>
        <w:t>- для судово-гістологічного дослідження надсилаються, мозок -</w:t>
        <w:br/>
        <w:t>2 куски (кора, підкоркові структури), серце - 3 куски (задня</w:t>
        <w:br/>
        <w:t>стінка лівого шлуночка, міжшлуночкова перетинка, ділянка тканини з</w:t>
        <w:br/>
        <w:t>найбільш ураженим відрізком коронарної артерії), легеня - 2 куски</w:t>
        <w:br/>
        <w:t>(по одному з кожної), печінка - 1 кусок, нирка - 2 куски (по</w:t>
        <w:br/>
        <w:t>одному з кожної), селезінка - 1 кусок, підшлункова залоза -</w:t>
        <w:br/>
        <w:t>1 кусок, наднирковї залози - 2 куски (по одному з кожної);</w:t>
        <w:br/>
        <w:br/>
        <w:t>2.2.2.б. При смерті осіб старших 40 років:</w:t>
        <w:br/>
        <w:t>- обсяг розтину звичайний;</w:t>
        <w:br/>
        <w:t>- при виразних ознаках хронічної ішемічної хвороби серця і</w:t>
        <w:br/>
        <w:t>при відсутності запаху алкоголю від порожнин і внутрішніх органів</w:t>
        <w:br/>
        <w:t>трупа взяття органів на судово-гістологічне дослідження</w:t>
        <w:br/>
        <w:t>проводиться в архів. Але при взятті аналізів на</w:t>
        <w:br/>
        <w:t>судово-токсикологічне дослідження внутрішні органи в гістологічний</w:t>
        <w:br/>
        <w:t>архів не надсилаються.</w:t>
        <w:br/>
        <w:t>2.2.2.в. Інфаркт міокарда (без розриву серця):</w:t>
        <w:br/>
        <w:t>- обсяг розтину звичайний;</w:t>
        <w:br/>
        <w:t>- обсяг лабораторних досліджень такий самий, як в п.2.2.2.а.,</w:t>
        <w:br/>
        <w:t>додатково для судово-гістологічного дослідження беруть один кусок</w:t>
        <w:br/>
        <w:t>серцевого м'яза із зони інфаркту.</w:t>
        <w:br/>
        <w:t>2.2.2.г. Інфаркт міокарда (із розривом серця):</w:t>
        <w:br/>
        <w:t>- обсяг розтину звичайний;</w:t>
        <w:br/>
        <w:t>- у судово-гістологічний архів надсилаються 2-3 куски</w:t>
        <w:br/>
        <w:t>серцевого м'яза, включаючи зону розриву.</w:t>
        <w:br/>
        <w:br/>
        <w:t>2.2.3. Розрив аневризми аорти:</w:t>
        <w:br/>
        <w:t>- обсяг розтину звичайний;</w:t>
        <w:br/>
        <w:t>- в судово-гістологічний архів надсилається мінімум кусочків</w:t>
        <w:br/>
        <w:t>внутрішніх органів, включаючи зону розриву.</w:t>
        <w:br/>
        <w:br/>
        <w:t>2.2.4. Гіпертонічна хвороба:</w:t>
        <w:br/>
        <w:t>2.2.4.а. При серцевому варіанті у зв'язку з гіпертрофією</w:t>
        <w:br/>
        <w:t>міокарда:</w:t>
        <w:br/>
        <w:t>- обсяг розтину звичайний;</w:t>
        <w:br/>
        <w:t>- обсяг лабораторних досліджень такий самий, що й при</w:t>
        <w:br/>
        <w:t>ішемічній хворобі серця з урахуванням віку.</w:t>
        <w:br/>
        <w:t>2.2.4.б. При нирковому варіанті (зморщена нирка, хронічна</w:t>
        <w:br/>
        <w:t>ниркова недостатність, уремія):</w:t>
        <w:br/>
        <w:t>- обсяг розтину звичайний;</w:t>
        <w:br/>
        <w:t>- обсяг лабораторних досліджень такий самий, що й в осіб</w:t>
        <w:br/>
        <w:t>похилого віку з хронічною ішемічною хворобою серця.</w:t>
        <w:br/>
        <w:br/>
        <w:t>2.2.5. При легеневій патології:</w:t>
        <w:br/>
        <w:t>- обсяг розтину звичайний;</w:t>
        <w:br/>
        <w:t>- обсяг лабораторних досліджень такий самий, що й в</w:t>
        <w:br/>
        <w:t>п.2.2.2.а., додатково для судово-гістологічного дослідження беруть</w:t>
        <w:br/>
        <w:t>кілька кусків легеневої тканини, а також проводиться роздільне</w:t>
        <w:br/>
        <w:t>зважування серця.</w:t>
        <w:br/>
        <w:t>2.2.6. Тромбоемболія системи легеневої артерії:</w:t>
        <w:br/>
        <w:t>- до звичайного обсягу розтину додаються розрізи для</w:t>
        <w:br/>
        <w:t>виявлення зони тромбозів, для чого проводиться розтин м'яких</w:t>
        <w:br/>
        <w:t>тканин гомілок по задніх поверхнях поздовжніми розрізами до</w:t>
        <w:br/>
        <w:t>кісток, а потім поперечними паралельними розрізами досліджуються</w:t>
        <w:br/>
        <w:t>глибокі судини; дослідження стегон проводиться по передніх</w:t>
        <w:br/>
        <w:t>поверхнях за ходом вен; клітковина таза виділяється з органами</w:t>
        <w:br/>
        <w:t>малого таза і розтинається паралельними поперечними шарами; верхні</w:t>
        <w:br/>
        <w:t>кінцівки розтинаються, як і гомілки, в місцях деформацій і</w:t>
        <w:br/>
        <w:t>набряків, захоплюючи пахвові западини;</w:t>
        <w:br/>
        <w:t>- обсяг лабораторних досліджень такий самий, як і в переліку</w:t>
        <w:br/>
        <w:t>в п.2.2.2.а., до нього додається об'єкт із джерелом емболів;</w:t>
        <w:br/>
        <w:t>- тромбоемболія системи легеневої артерії краще виявляється</w:t>
        <w:br/>
        <w:t>при розміщенні органокомплексу передньою поверхнею на секційному</w:t>
        <w:br/>
        <w:t>столі. При цьому відокремлюється біфуркація трахеї, розтинається</w:t>
        <w:br/>
        <w:t>перикард, правий шлуночок серця і легенева артерія.</w:t>
        <w:br/>
        <w:t>2.2.7. Судинне ураження головного мозку:</w:t>
        <w:br/>
        <w:t>- обсяг розтину звичайний;</w:t>
        <w:br/>
        <w:t>- обсяг лабораторних досліджень залежно від обставин справи</w:t>
        <w:br/>
        <w:t>або такий самий, як і в переліку в п.2.2.2.а., до нього додається</w:t>
        <w:br/>
        <w:t>кілька кусків тканини головного мозку із зони геморагічного</w:t>
        <w:br/>
        <w:t>(ішемічного) інфаркту, або в судово-гістологічний архів надсилають</w:t>
        <w:br/>
        <w:t>лише згадані кусочки головного мозку;</w:t>
        <w:br/>
        <w:t>- для виявлення наявності аневризми судини головного мозку</w:t>
        <w:br/>
        <w:t>можливе наповнення судин забарвленою водою з допомогою шприца</w:t>
        <w:br/>
        <w:t>через основну артерію основи мозку.</w:t>
        <w:br/>
        <w:t>2.2.8. Онкозахворювання:</w:t>
        <w:br/>
        <w:t>- обсяг розтину звичайний;</w:t>
        <w:br/>
        <w:t>- для судово-гістологічного дослідження беруть по одному</w:t>
        <w:br/>
        <w:t>кусочку пухлини і всіх органів, в яких є метастази;</w:t>
        <w:br/>
        <w:t>- при підозрі на СНІД обсяг розтину та забір матеріалу на</w:t>
        <w:br/>
        <w:t>лабораторні дослідження зазначено в п.2.2.24.</w:t>
        <w:br/>
        <w:br/>
        <w:t>2.2.9. Раптова смерть дітей (при підозрі на інфекційні</w:t>
        <w:br/>
        <w:t>захворювання або бактеріальні харчові отруєння):</w:t>
        <w:br/>
        <w:t>2.2.9.а. При смерті дитини віком до 1 року:</w:t>
        <w:br/>
        <w:t>- труп зважують;</w:t>
        <w:br/>
        <w:t>- до звичайного обсягу розтину додається розтин порожнин</w:t>
        <w:br/>
        <w:t>середнього вуха, фронтальних і гайморових пазух;</w:t>
        <w:br/>
        <w:t>- для судово-гістологічного дослідження надсилаються: мозок -</w:t>
        <w:br/>
        <w:t>3 куски (кора, підкірка, стовбур), серце - 3 куски (лівий і правий</w:t>
        <w:br/>
        <w:t>шлуночки, міжшлуночкова перетинка), легеня - 5 кусків (по одному з</w:t>
        <w:br/>
        <w:t>кожної долі), печінка - 1 кусок, нирка - 2 куски (по одному з</w:t>
        <w:br/>
        <w:t>кожної) селезінка - 1 кусок, вилочкова, щитоподібна, слинна і</w:t>
        <w:br/>
        <w:t>підшлункова залози - по 1 куску, надниркові залози - 2 куски (по</w:t>
        <w:br/>
        <w:t>одному з кожного), тонкий і товстий кишечник - по 1 куску, брижа</w:t>
        <w:br/>
        <w:t>тонкого кишечника з лімфатичним вузлом - 1 кусок, гортань на рівні</w:t>
        <w:br/>
        <w:t>голосової щілини - 1 кусок, трахея на рівні біфуркації з</w:t>
        <w:br/>
        <w:t>лімфатичним вузлом - 1 кусок, глоткова мигдалина - 1 кусок;</w:t>
        <w:br/>
        <w:t>- для вірусологічного дослідження - (лише на стерильному</w:t>
        <w:br/>
        <w:t>предметному склі) надсилають мазки і відбитки із задньої стінки</w:t>
        <w:br/>
        <w:t>глотки, гортані, трахеї, головних бронхів і кожної легені - по</w:t>
        <w:br/>
        <w:t>2 мазки, а також 1 кусок бронха з легеневою тканиною; при</w:t>
        <w:br/>
        <w:t>наявності вмісту в порожнинах вуха, фронтальних і гайморових</w:t>
        <w:br/>
        <w:t>пазухах - по 2 мазки з кожної порожнини;</w:t>
        <w:br/>
        <w:t>- для бактеріологічного дослідження (лише при використанні</w:t>
        <w:br/>
        <w:t>стерильних інструментів і посуду) надсилають кров з порожнини</w:t>
        <w:br/>
        <w:t>серця (забір робиться до вийняття головного мозку), легеня (з</w:t>
        <w:br/>
        <w:t>прикореневої зони або з середини долі), печінка, головний мозок</w:t>
        <w:br/>
        <w:t>(забір робиться до вийняття його з порожнини черепа), селезінка,</w:t>
        <w:br/>
        <w:t>відрізок тонкого і товстого кишечника - по 1 (довжиною 15-20 см,</w:t>
        <w:br/>
        <w:t>лише після накладення подвійної лігатури і розтину кишечника між</w:t>
        <w:br/>
        <w:t>ними), жовчний міхур (також після накладення лігатури);</w:t>
        <w:br/>
        <w:t>2.2.9.б. При смерті дитини віком понад 1 рік обсяг</w:t>
        <w:br/>
        <w:t>дослідження такий самий, за винятком зважування трупа.</w:t>
        <w:br/>
        <w:br/>
        <w:t>2.2.10. Новонароджені діти:</w:t>
        <w:br/>
        <w:t>- труп зважують, вимірюють обвід голови, плечей, грудей;</w:t>
        <w:br/>
        <w:t>- проводиться рентгенографія кистей і стоп (наявність і</w:t>
        <w:br/>
        <w:t>розміри точок закостеніння);</w:t>
        <w:br/>
        <w:t>- до звичайного обсягу розтину додається розтин епіфізів</w:t>
        <w:br/>
        <w:t>(дистальних) стегнових кісток, п'яткових кісток і рукоятки грудини</w:t>
        <w:br/>
        <w:t>з метою виявлення точок закостеніння, а також розтин хребетного</w:t>
        <w:br/>
        <w:t>стовпа, щоб вийняти спинний мозок і переконатись, була родова</w:t>
        <w:br/>
        <w:t>травма, чи ні;</w:t>
        <w:br/>
        <w:t>- проводяться плавальні проби (Галена, Бреслау);</w:t>
        <w:br/>
        <w:t>- для судово-гістологічного дослідження надсилається комплект</w:t>
        <w:br/>
        <w:t>кусочків внутрішніх органів, перелік яких вказаний в п.2.2.9.а.,</w:t>
        <w:br/>
        <w:t>до нього додається пупковий канатик і пупкове кільце;</w:t>
        <w:br/>
        <w:t>- для судово-імунологічного дослідження надсилається рідка</w:t>
        <w:br/>
        <w:t>кров з порожнини серця або порожнистих вен і кров на марлі;</w:t>
        <w:br/>
        <w:t>- при виявленні ознак травматичного впливу проводиться весь</w:t>
        <w:br/>
        <w:t>комплекс досліджень, характерний для даного виду травми.</w:t>
        <w:br/>
        <w:br/>
        <w:t>2.2.11. Кримінальний аборт:</w:t>
        <w:br/>
        <w:t>2.2.11.а. При смерті під час проведення аборту або в</w:t>
        <w:br/>
        <w:t>найближчі години після нього:</w:t>
        <w:br/>
        <w:t>- до звичайного обсягу розтину додається вийняття внутрішніх</w:t>
        <w:br/>
        <w:t>статевих органів за Хижняковою з розпилюванням симфізу лонних</w:t>
        <w:br/>
        <w:t>кісток;</w:t>
        <w:br/>
        <w:t>- проводиться проба на повітряну емболію;</w:t>
        <w:br/>
        <w:t>- для судово-токсикологічного дослідження надсилають вміст</w:t>
        <w:br/>
        <w:t>порожнини матки, частина стінки матки і піхви для виявлення</w:t>
        <w:br/>
        <w:t>наявності медикаментів, мила, їдких отрут та інше, а також кров,</w:t>
        <w:br/>
        <w:t>сеча і внутрішні органи (дивись додаток N 1) на спирти, наркотики,</w:t>
        <w:br/>
        <w:t>барбітурати і медикаменти;</w:t>
        <w:br/>
        <w:t>- для судово-гістологічного дослідження надсилається комплект</w:t>
        <w:br/>
        <w:t>кусочків внутрішніх органів, перелік яких зазначено в п.2.2.2.а.,</w:t>
        <w:br/>
        <w:t>до нього додаються кусочки з різних ділянок матки, включно з</w:t>
        <w:br/>
        <w:t>шийкою, трубами, яєчниками, судинами навколоматкової клітковини, а</w:t>
        <w:br/>
        <w:t>також при наявності - ділянки з ознаками травматичного впливу;</w:t>
        <w:br/>
        <w:t>- для судово-цитологічного дослідження надсилаються тампони і</w:t>
        <w:br/>
        <w:t>мазки виділень піхви і молочних залоз;</w:t>
        <w:br/>
        <w:t>- для судово-імунологічного дослідження надсилаються рідка</w:t>
        <w:br/>
        <w:t>кров і кров на марлі.</w:t>
        <w:br/>
        <w:t>2.2.11.б. При смерті в стаціонарі (за якийсь проміжок часу</w:t>
        <w:br/>
        <w:t>після проведення "кримінального аборту"):</w:t>
        <w:br/>
        <w:t>- до обсягу дослідження, перелік якого наведено в</w:t>
        <w:br/>
        <w:t>п.2.2.11.а., додається подання матеріалу на бактеріологічне</w:t>
        <w:br/>
        <w:t>дослідження в обсязі, згаданому в п.2.2.9.а.</w:t>
        <w:br/>
        <w:t>2.2.11.в. При "кримінальному аборті", який не відбувся</w:t>
        <w:br/>
        <w:t>(виражена вагітність), розтин доцільно проводити з подовженням</w:t>
        <w:br/>
        <w:t>серединного розрізу від мечоподібного відростка грудини по одній з</w:t>
        <w:br/>
        <w:t>бокових поверхонь черевної стінки (наприклад, за</w:t>
        <w:br/>
        <w:t>О.І.Вилегжаниним). Обсяг дослідження в даному випадку такий самий,</w:t>
        <w:br/>
        <w:t>як зазначено в п.2.2.11.а.</w:t>
        <w:br/>
        <w:br/>
        <w:t>2.2.12. Ураження технічною електрикою (електротравма).</w:t>
        <w:br/>
        <w:t>Ураження блискавкою:</w:t>
        <w:br/>
        <w:t>- обсяг розтину звичайний;</w:t>
        <w:br/>
        <w:t>- для судово-токсикологічного дослідження надсилаються кров і</w:t>
        <w:br/>
        <w:t>сеча для визначення наявності і концентрації спиртів;</w:t>
        <w:br/>
        <w:t>- для судово-гістологічного дослідження надсилається комплект</w:t>
        <w:br/>
        <w:t>кусочків внутрішніх органів, згаданих в п.2.2.2.а., до якого</w:t>
        <w:br/>
        <w:t>додаються всі підрозділи на наявність електромітки ділянки шкіри</w:t>
        <w:br/>
        <w:t>(садна, синці, рани);</w:t>
        <w:br/>
        <w:t>- для спектрографічного дослідження направляються всі</w:t>
        <w:br/>
        <w:t>зазначені зони обов'язково із симетрично розташованими на тілі</w:t>
        <w:br/>
        <w:t>непошкодженими ділянками шкіри.</w:t>
        <w:br/>
        <w:br/>
        <w:t>2.2.13. Дія крайніх температур:</w:t>
        <w:br/>
        <w:t>2.2.13.а. Дія високих температур (вогню):</w:t>
        <w:br/>
        <w:t>- обсяг розтину звичайний;</w:t>
        <w:br/>
        <w:t>- для судово-токсикологічного дослідження надсилаються кров і</w:t>
        <w:br/>
        <w:t>сеча для визначення наявності і концентрації спиртів, а також кров</w:t>
        <w:br/>
        <w:t>на карбоксигемоглобін (допускається в одному флаконі з кров'ю на</w:t>
        <w:br/>
        <w:t>спирти);</w:t>
        <w:br/>
        <w:t>- для судово-гістологічного дослідження надсилається комплект</w:t>
        <w:br/>
        <w:t>кусочків внутрішніх органів, зазначених в п.2.2.2.а., до якого</w:t>
        <w:br/>
        <w:t>додаються шкіра з опіковою поверхнею (обов'язково з частинкою</w:t>
        <w:br/>
        <w:t>ділянки непошкодженої шкіри) і верхні дихальні шляхи.</w:t>
        <w:br/>
        <w:t>Залежно від категорії випадку при отриманні результату</w:t>
        <w:br/>
        <w:t>судово-токсикологічного аналізу, в якому буде встановлено вміст CO</w:t>
        <w:br/>
        <w:t>в крові в концентрації більше 40-50 відсотків допускається поданий</w:t>
        <w:br/>
        <w:t>на судово-гістологічне дослідження комплект внутрішніх органів</w:t>
        <w:br/>
        <w:t>передавати в архів.</w:t>
        <w:br/>
        <w:t>2.2.13.б. При переживанні опіків, опікової хвороби (смерть у</w:t>
        <w:br/>
        <w:t>стаціонарі):</w:t>
        <w:br/>
        <w:t>- обсяг розтину звичайний;</w:t>
        <w:br/>
        <w:t>- для судово-гістологічного дослідження надсилається комплект</w:t>
        <w:br/>
        <w:t>кусочків внутрішніх органів, зазначених в п.2.2.2.а., до якого</w:t>
        <w:br/>
        <w:t>додається шкіра з опіковою поверхнею (обов'язково з частинкою</w:t>
        <w:br/>
        <w:t>ділянки непошкодженої шкіри);</w:t>
        <w:br/>
        <w:t>- для бактеріологічного дослідження (септикопіємія,</w:t>
        <w:br/>
        <w:t>септицемія) надсилається матеріал в обсязі, згаданому в п.2.2.9.а.</w:t>
        <w:br/>
        <w:t>2.2.13.в. Дія низьких температур (переохолодження):</w:t>
        <w:br/>
        <w:t>- обсяг розтину звичайний;</w:t>
        <w:br/>
        <w:t>- для судово-токсикологічного дослідження надсилаються кров і</w:t>
        <w:br/>
        <w:t>обов'язково сеча (при її відсутності - спинномозкова рідина, нирка</w:t>
        <w:br/>
        <w:t>або м'яз) для визначення наявності і концентрації спиртів;</w:t>
        <w:br/>
        <w:t>- для судово-гістологічного дослідження надсилається комплект</w:t>
        <w:br/>
        <w:t>кусочків внутрішніх органів, зазначених в п.2.2.2.а., до якого</w:t>
        <w:br/>
        <w:t>додаються шкіра з ділянок відмороження, яєчка, шлунок і 12-пала</w:t>
        <w:br/>
        <w:t>кишка.</w:t>
        <w:br/>
        <w:br/>
        <w:t>2.2.14. Механічні асфіксії:</w:t>
        <w:br/>
        <w:t>2.2.14.а. Повішення, закриття верхніх дихальних шляхів</w:t>
        <w:br/>
        <w:t>стороннім тілом, стиснення грудей і живота (нещасний випадок):</w:t>
        <w:br/>
        <w:t>- обсяг розтину звичайний;</w:t>
        <w:br/>
        <w:t>- для судово-токсикологічного дослідження надсилаються кров і</w:t>
        <w:br/>
        <w:t>сеча для визначення наявності і концентрації спиртів (допускається</w:t>
        <w:br/>
        <w:t>подання лише самої крові);</w:t>
        <w:br/>
        <w:t>- залежно від обставин випадку в гістологічний архів</w:t>
        <w:br/>
        <w:t>надсилається комплект кусочків внутрішніх органів, зазначених в</w:t>
        <w:br/>
        <w:t>п.2.2.2.а., до якого додається (виходячи з категорій асфіксії)</w:t>
        <w:br/>
        <w:t>ділянка шкіри зі странгуляційною борозною або ділянка верхніх</w:t>
        <w:br/>
        <w:t>дихальних шляхів з крововиливом. При можливості гортань зі</w:t>
        <w:br/>
        <w:t>стороннім тілом треба сфотографувати.</w:t>
        <w:br/>
        <w:t>2.2.14.б. Аспірація блювотних мас:</w:t>
        <w:br/>
        <w:t>- обсяг розтину звичайний;</w:t>
        <w:br/>
        <w:t>- для судово-токсикологічного дослідження надсилаються кров і</w:t>
        <w:br/>
        <w:t>сеча для визначення наявності і концентрації спиртів;</w:t>
        <w:br/>
        <w:t>- для судово-гістологічного дослідження надсилається комплект</w:t>
        <w:br/>
        <w:t>кусочків внутрішніх органів, згаданий в п.2.2.2.а., до якого можна</w:t>
        <w:br/>
        <w:t>додати один-два кусочки тканини легені з найбільш типових ділянок,</w:t>
        <w:br/>
        <w:t>де в дрібних бронхах виявлено чужорідні маси.</w:t>
        <w:br/>
        <w:t>2.2.14.в. Утоплення:</w:t>
        <w:br/>
        <w:t>- до звичайного обсягу розтину додається обов'язковий розтин</w:t>
        <w:br/>
        <w:t>пазухи основної кістки;</w:t>
        <w:br/>
        <w:t>- для судово-токсикологічного дослідження надсилаються кров і</w:t>
        <w:br/>
        <w:t>сеча для визначення наявності і концентрації спиртів (будь-яка</w:t>
        <w:br/>
        <w:t>концентрація етилового спирту в крові трупа при даному виді смерті</w:t>
        <w:br/>
        <w:t>не повинна підлягати оцінюванню ступеня алкогольного сп'яніння</w:t>
        <w:br/>
        <w:t>потерпілого);</w:t>
        <w:br/>
        <w:t>- при виражених ознаках утоплення внутрішні органи для</w:t>
        <w:br/>
        <w:t>судово-гістологічного дослідження або не беруть, або надсилають в</w:t>
        <w:br/>
        <w:t>архів.</w:t>
        <w:br/>
        <w:t>У випадках з нез'ясованими обставинами справи і особливо у</w:t>
        <w:br/>
        <w:t>випадках, що можуть мати кримінальний характер, або при гнилісних</w:t>
        <w:br/>
        <w:t>змінах трупа для судово-гістологічного дослідження надсилається</w:t>
        <w:br/>
        <w:t>комплект кусочків внутрішніх органів, зазначений в п.2.2.2.а., до</w:t>
        <w:br/>
        <w:t>якого додають для виявлення наявності діатомового планктону</w:t>
        <w:br/>
        <w:t>нерозрізану нирку, рідину з пазухи основної кістки, не менш як</w:t>
        <w:br/>
        <w:t>15 г кісткового мозку зі стегневої кістки (також можна - крайовий</w:t>
        <w:br/>
        <w:t>відділ печінки, селезінки, серце) і обов'язково - тканина легені</w:t>
        <w:br/>
        <w:t>для контролю. При взятті цих органів для дослідження на наявність</w:t>
        <w:br/>
        <w:t>планктону категорично забороняється обмивати проточною водою</w:t>
        <w:br/>
        <w:t>інструменти, посуд, рукавиці і дані органи.</w:t>
        <w:br/>
        <w:t>2.2.14.г. Удавлення руками, удавлення петлею:</w:t>
        <w:br/>
        <w:t>- при відсутності петлі зі шкіри шиї на липку стрічку або</w:t>
        <w:br/>
        <w:t>плівку знімають відбитки, які треба фіксувати предметним склом.</w:t>
        <w:br/>
        <w:t>У два окремі конверти вилучається піднігтевий вміст.</w:t>
        <w:br/>
        <w:t>Беруться тампони і мазки вмісту піхви, а також тампони і</w:t>
        <w:br/>
        <w:t>мазки зі слизової оболонки рота і прямої кишки (у трупів жінок і</w:t>
        <w:br/>
        <w:t>чоловіків) для виявлення наявності сперматозоїдів.</w:t>
        <w:br/>
        <w:t>Крім того, вміст піхви надсилається на судово-цитологічне</w:t>
        <w:br/>
        <w:t>дослідження для вивчення морфологічних особливостей піхвового</w:t>
        <w:br/>
        <w:t>епітелію.</w:t>
        <w:br/>
        <w:t>Відбираються в окремі конверти зразки волосся з шести ділянок</w:t>
        <w:br/>
        <w:t>волосистої частини голови, лобка (у трупів жінок) та інших ділянок</w:t>
        <w:br/>
        <w:t>тіла.</w:t>
        <w:br/>
        <w:t>Проводиться фотографування трупа і ушкоджень на ньому із</w:t>
        <w:br/>
        <w:t>дотриманням судово-медичних правил;</w:t>
        <w:br/>
        <w:t>- обсяг розтину звичайний, розтин починається з вийняття</w:t>
        <w:br/>
        <w:t>головного мозку.</w:t>
        <w:br/>
        <w:t>Для виявлення справжніх крововиливів розтин грудної і</w:t>
        <w:br/>
        <w:t>черевної порожнин проводиться за Лешке: коміроподібним розрізом у</w:t>
        <w:br/>
        <w:t>надключечних ділянках через яремну ямку рукоятки грудини, далі</w:t>
        <w:br/>
        <w:t>серединним розрізом до лона, після відокремлення грудини трахея і</w:t>
        <w:br/>
        <w:t>стравохід відсікаються на рівні першого міжреберного проміжку,</w:t>
        <w:br/>
        <w:t>виймається органокомплекс, проводиться відпрепаровування шкіри і</w:t>
        <w:br/>
        <w:t>м'яких тканин шиї до нижньої щелепи, відокремлюється язик і</w:t>
        <w:br/>
        <w:t>комплекс органів шиї.</w:t>
        <w:br/>
        <w:t>Розтинається задня поверхня шиї для виявлення тут</w:t>
        <w:br/>
        <w:t>крововиливів у м'які тканини.</w:t>
        <w:br/>
        <w:t>При наявності крововиливів у м'язи грудей і м'язи міжребер'я</w:t>
        <w:br/>
        <w:t>останні розсікають, ребра очищають від м'яких тканин і старанно</w:t>
        <w:br/>
        <w:t>досліджують з метою виявлення можливих переломів. При їх виявленні</w:t>
        <w:br/>
        <w:t>лінії переломів обов'язково описують як на зовнішній, так і на</w:t>
        <w:br/>
        <w:t>внутрішній поверхні ребер;</w:t>
        <w:br/>
        <w:t>- для судово-токсикологічного дослідження надсилаються кров і</w:t>
        <w:br/>
        <w:t>сеча для виявлення наявності і концентрації спиртів;</w:t>
        <w:br/>
        <w:t>- проводиться рентгенографія гортані після фіксації</w:t>
        <w:br/>
        <w:t>(12-24 години) у формаліні з наступним обов'язковим препаруванням</w:t>
        <w:br/>
        <w:t>хрящів гортані і під'язичної кістки і фотографуванням препарату;</w:t>
        <w:br/>
        <w:t>- для судово-гістологічного дослідження надсилається комплект</w:t>
        <w:br/>
        <w:t>кусочків внутрішніх органів, зазначений в п.2.2.2.а., до якого</w:t>
        <w:br/>
        <w:t>додають (при наявності) маркіровані куски м'яких тканин гортані і</w:t>
        <w:br/>
        <w:t>задньої поверхні шиї з крововиливами, ділянки шкіри з саднами,</w:t>
        <w:br/>
        <w:t>синцями, странгуляційною борозною та інше;</w:t>
        <w:br/>
        <w:t>- для судово-імунологічного дослідження надсилається кров (у</w:t>
        <w:br/>
        <w:t>рідкому вигляді і на марлі) для визначення антигенної належності,</w:t>
        <w:br/>
        <w:t>а також жовч або сеча для визначення категорії видільництва.</w:t>
        <w:br/>
        <w:t>2.2.14.д. Закриття отворів рота і носа:</w:t>
        <w:br/>
        <w:t>- до звичайного обсягу розтину додається препарування м'яких</w:t>
        <w:br/>
        <w:t>тканин обличчя і дослідження ребер, як зазначено в п.2.2.14.г.;</w:t>
        <w:br/>
        <w:t>- відбитки на липку стрічку роблять з передньої поверхні</w:t>
        <w:br/>
        <w:t>обличчя;</w:t>
        <w:br/>
        <w:t>- обсяг решти дослідження див. в п.2.2.14.г., за винятком</w:t>
        <w:br/>
        <w:t>дослідження хрящів гортані.</w:t>
        <w:br/>
        <w:t>2.2.14.е. Стиснення грудей і живота (вбивство):</w:t>
        <w:br/>
        <w:t>- до звичайного обсягу розтину додається розтин м'яких тканин</w:t>
        <w:br/>
        <w:t>спини і дослідження ребер, як згадано в п.2.2.14.г.;</w:t>
        <w:br/>
        <w:t>- відбитки на липку стрічку не проводяться;</w:t>
        <w:br/>
        <w:t>- обсяг решти дослідження див. у п.2.2.14.г., за винятком</w:t>
        <w:br/>
        <w:t>дослідження хрящів гортані.</w:t>
        <w:br/>
        <w:t>2.2.15. Отруєння:</w:t>
        <w:br/>
        <w:t>- обсяг розтину звичайний;</w:t>
        <w:br/>
        <w:t>- залежно від ймовірного виду отруєння на</w:t>
        <w:br/>
        <w:t>судово-токсикологічне дослідження надсилається:</w:t>
        <w:br/>
        <w:t>- при підозрі на отруєння синильною кислотою та її солями</w:t>
        <w:br/>
        <w:t>(ціанідами) надсилається шлунок з вмістом, верхній відділ тонкого</w:t>
        <w:br/>
        <w:t>кишечника з вмістом, кров, мозок, печінка з жовчним міхуром, нирка</w:t>
        <w:br/>
        <w:t>і сеча;</w:t>
        <w:br/>
        <w:t>- при підозрі на отруєння хлороформом, дихлоретаном,</w:t>
        <w:br/>
        <w:t>чотирихлористим вуглецем та іншими галогенопохідними надсилається</w:t>
        <w:br/>
        <w:t>мозок, шлунок з вмістом, тонкий кишечник з вмістом, легеня,</w:t>
        <w:br/>
        <w:t>печінка, нирка, селезінка, кров, сальник;</w:t>
        <w:br/>
        <w:t>- при підозрі на отруєння етиловим спиртом надсилається сеча</w:t>
        <w:br/>
        <w:t>і кров у кількості 15 мл (кожного об'єкта); кров відбирають</w:t>
        <w:br/>
        <w:t>шприцом (стерильно) з великих вен кінцівок і поміщають у флакон</w:t>
        <w:br/>
        <w:t>з-під пеніциліну (флакон не розкривається, не миється, містить</w:t>
        <w:br/>
        <w:t>1-2 краплі пеніциліну) проколом пробки флакона. Сеча також</w:t>
        <w:br/>
        <w:t>відбирається шприцом і поміщається у флакон з-під пеніциліну. У</w:t>
        <w:br/>
        <w:t>випадках відсутності крові і сечі для дослідження направляють</w:t>
        <w:br/>
        <w:t>мозок, нирки, тканину м'язів стегна. При вираженому гнитті трупа</w:t>
        <w:br/>
        <w:t>рекомендується брати м'яз стегна;</w:t>
        <w:br/>
        <w:t>- при підозрі на отруєння іншими спиртами (метиловим,</w:t>
        <w:br/>
        <w:t>пропіловим, бутиловим, аміловим, а також їх ізомерами),</w:t>
        <w:br/>
        <w:t>етиленглюколем, ацетоном, фенолом (карболова кислота), крезолом</w:t>
        <w:br/>
        <w:t>(лізол), гідрохініном, формальдегідом, бензином, керосином а</w:t>
        <w:br/>
        <w:t>також, так званими технічними рідинами надсилається шлунок з</w:t>
        <w:br/>
        <w:t>вмістом, тонкий кишечник, мозок, сеча, кров, печінка, селезінка,</w:t>
        <w:br/>
        <w:t>сальник, нирка, легеня; додатково - сечовий міхур (при підозрі на</w:t>
        <w:br/>
        <w:t>отруєння етиленглюколем);</w:t>
        <w:br/>
        <w:t>- при підозрі на отруєння отрутою місцевої дії, кислотами,</w:t>
        <w:br/>
        <w:t>лугами тощо беруть такі об'єкти: стравохід, глотка, трахея, шлунок</w:t>
        <w:br/>
        <w:t>з вмістом, тонкий кишечник (змінені частини) в окремі банки по</w:t>
        <w:br/>
        <w:t>200-300 г, ділянка шкіри зі слідами дії отрути, нирка, м'язова</w:t>
        <w:br/>
        <w:t>тканина з ділянки стегна (100 г);</w:t>
        <w:br/>
        <w:t>- при підозрі на отруєння оксидом вуглецю,</w:t>
        <w:br/>
        <w:t>метгемоглобінутворювателями (на метгемоглобін): кров з великих вен</w:t>
        <w:br/>
        <w:t>(не менш 15 мл, флакон заповнюється кров'ю до пробки); додатково:</w:t>
        <w:br/>
        <w:t>м'яз стегна (на карбоксіміоглобін);</w:t>
        <w:br/>
        <w:t>- при підозрі на отруєння солями "важких" металів - шлунок з</w:t>
        <w:br/>
        <w:t>вмістом, тонкий і товстий кишечник, печінка, нирка, селезінка;</w:t>
        <w:br/>
        <w:t>додатково: при підозрі на солі ртуті - надсилається пряма кишка,</w:t>
        <w:br/>
        <w:t>сполуками миш'яку (хронічне отруєння) - волосся, нігті, - плоскі</w:t>
        <w:br/>
        <w:t>кістки; сполуками талію - волосся, нігті, трубчасті кістки, плоскі</w:t>
        <w:br/>
        <w:t>кістки; тетраетиловинцем - мозок, сеча, легені;</w:t>
        <w:br/>
        <w:t>- при підозрі на отруєння алкалоїдами, барбітуратами, а також</w:t>
        <w:br/>
        <w:t>лікарськими речовинами - шлунок з вмістом, тонкий і товстий</w:t>
        <w:br/>
        <w:t>кишечник з вмістом, нирки, печінка, мозок, сеча, кров, селезінка;</w:t>
        <w:br/>
        <w:t>- при підозрі на отруєння хініном: матка;</w:t>
        <w:br/>
        <w:t>- при підозрі на отруєння морфіном: шлунок із вмістом, тонкий</w:t>
        <w:br/>
        <w:t>кишечник із вмістом незалежно від шляхів введення;</w:t>
        <w:br/>
        <w:t>- при підозрі на отруєння похідними фенотіазіну, шлунок із</w:t>
        <w:br/>
        <w:t>вмістом, тонкий кишечник, печінка, нирка, сеча;</w:t>
        <w:br/>
        <w:t>- при підозрі на отруєння похідними 1,4-бенздіазепіну -</w:t>
        <w:br/>
        <w:t>шлунок із вмістом, тонкий кишечник, печінка, нирка, сеча;</w:t>
        <w:br/>
        <w:t>- при підозрі на отруєння серцевими глікозідами: печінка з</w:t>
        <w:br/>
        <w:t>жовчним міхуром, кров, верхній відділ тонкого кишечника із</w:t>
        <w:br/>
        <w:t>вмістом, нирка, шлунок із вмістом, сеча;</w:t>
        <w:br/>
        <w:t>- при підозрі на отруєння шляхом введення отрути через піхву</w:t>
        <w:br/>
        <w:t>або матку: матка з піхвою;</w:t>
        <w:br/>
        <w:t>- при підозрі на отруєння шляхом введення отрути через пряму</w:t>
        <w:br/>
        <w:t>кишку (ректально): пряма кишка із вмістом;</w:t>
        <w:br/>
        <w:t>У випадках підозри на введення алкалоїдів, барбітуратів,</w:t>
        <w:br/>
        <w:t>наркотичних та лікарських речовин внутрім'язово або підшкірно</w:t>
        <w:br/>
        <w:t>вилучаються окремо з місця уколу: ділянка шкіри, м'язова тканина;</w:t>
        <w:br/>
        <w:t>- при підозрі на отруєння фторидами - надсилається шлунок із</w:t>
        <w:br/>
        <w:t>вмістом, тонкий і товстий кишечник з вмістом, печінка і нирка;</w:t>
        <w:br/>
        <w:t>- при підозрі на отруєння нітритами, нітратами - шлунок з</w:t>
        <w:br/>
        <w:t>вмістом, тонкий і товстий кишечник з вмістом, печінка з жовчним</w:t>
        <w:br/>
        <w:t>міхуром, кров;</w:t>
        <w:br/>
        <w:t>- при підозрі на отруєння хлорорганічними пестицидами</w:t>
        <w:br/>
        <w:t>вилучають шлунок з вмістом, печінку, нирку, мозок і жирову</w:t>
        <w:br/>
        <w:t>тканину;</w:t>
        <w:br/>
        <w:t>- при отруєннях фосфорорганічними отрутохімікатами - шлунок з</w:t>
        <w:br/>
        <w:t>вмістом, тонкий і товстий кишечник з вмістом, печінка з жовчним</w:t>
        <w:br/>
        <w:t>міхуром, нирка, сеча, кров;</w:t>
        <w:br/>
        <w:t>- у всіх випадках підозри на інгаляторне отруєння в</w:t>
        <w:br/>
        <w:t>лабораторію надсилають 0,5-0,8 кг тканини легенів (одним куском) у</w:t>
        <w:br/>
        <w:t>банці (герметично закритій);</w:t>
        <w:br/>
        <w:t>- з завданнями на визначення діатомових водоростей надсилають</w:t>
        <w:br/>
        <w:t>нерозрізану нирку, крайову частину печінки, легені, трубчасту</w:t>
        <w:br/>
        <w:t>кістку з урахуванням, щоб в ній містилось не менш як 15 г</w:t>
        <w:br/>
        <w:t>кісткового мозку. Об'єкти вміщують у скляні банки, старанно</w:t>
        <w:br/>
        <w:t>промиті дистильованою водою. Банки слід закривати пришліфованими</w:t>
        <w:br/>
        <w:t>скляними пробками або капроновими кришками. Закривати банки</w:t>
        <w:br/>
        <w:t>шматками гумових рукавиць забороняється. Одночасно з зазначеними</w:t>
        <w:br/>
        <w:t>об'єктами надсилається разом (0,5 л) води з місця виявлення трупа</w:t>
        <w:br/>
        <w:t>або місця, де підозрюється утоплення (вбивство);</w:t>
        <w:br/>
        <w:t>- при підозрі на отруєння грибами, різними ягодами,</w:t>
        <w:br/>
        <w:t>рослинами, насінням рекомендується вилучати в окремі банки вміст</w:t>
        <w:br/>
        <w:t>шлунка і кишечника для ботанічного дослідження;</w:t>
        <w:br/>
        <w:t>- при підозрі на отруєння отрутою невідомого походження</w:t>
        <w:br/>
        <w:t>(етіології): кров, сеча, головний мозок, печінку з жовчним</w:t>
        <w:br/>
        <w:t>міхуром, нирку, тонкий і товстий кишечник, легеню, селезінку,</w:t>
        <w:br/>
        <w:t>шлунок із вмістом в окремі банки загальною масою до 2 кг.</w:t>
        <w:br/>
        <w:t>Об'єкти вилучаються у кількості: кров - не менш 200 мл, вся</w:t>
        <w:br/>
        <w:t>сеча, 1/3 головного мозку, печінки, легені, одна нирка, 200-300 г</w:t>
        <w:br/>
        <w:t>сальника, один метр тонкого і товстого кишечника із вмістом з</w:t>
        <w:br/>
        <w:t>найбільш змінених відділів, увесь шлунок із вмістом, волосся - не</w:t>
        <w:br/>
        <w:t>менш 1 г, нігті - 1-3 г, кістки 100-200 г.</w:t>
        <w:br/>
        <w:t>- при судово-медичній експертизі (на солі "важких металів")</w:t>
        <w:br/>
        <w:t>ексгумованого трупа, крім зазначених раніше частин внутрішніх</w:t>
        <w:br/>
        <w:t>органів, на дослідження повинні бути надіслані в окремих банках:</w:t>
        <w:br/>
        <w:t>1 кг землі, взятої з 6 ділянок (над, під, у бокових і торцевих</w:t>
        <w:br/>
        <w:t>частин труни), зразки одягу, оббивка труни, кусок дошки, сіна,</w:t>
        <w:br/>
        <w:t>торфу тощо.</w:t>
        <w:br/>
        <w:t>- для судово-гістологічного дослідження надсилається комплект</w:t>
        <w:br/>
        <w:t>кусочків внутрішніх органів, згаданий в п.2.2.2.а., до якого,</w:t>
        <w:br/>
        <w:t>залежно від характеру випадку, додаються кусочки органів, які</w:t>
        <w:br/>
        <w:t>найбільше вражені дією введеної отруйної речовини.</w:t>
        <w:br/>
        <w:t>2.2.16. Падіння з висоти власного зросту:</w:t>
        <w:br/>
        <w:t>- до звичайного обсягу розтину додається розтин м'яких тканин</w:t>
        <w:br/>
        <w:t>задньої поверхні шиї і спини;</w:t>
        <w:br/>
        <w:t>- після розпилу кісток черепа повинні бути зроблені виміри</w:t>
        <w:br/>
        <w:t>його поздовжнього і поперечного розміру, товщини лобної,</w:t>
        <w:br/>
        <w:t>скроневої, тім'яної і потиличної кісток.</w:t>
        <w:br/>
        <w:t>При виявленні внутрішньочерепних крововиливів, забитих місць</w:t>
        <w:br/>
        <w:t>або розм'якшень вказується їх точна локалізація в межах долі,</w:t>
        <w:br/>
        <w:t>розміри, маса, обсяг епі- і субдуральних крововиливів, вид і форма</w:t>
        <w:br/>
        <w:t>з поверхні і на розрізах, стан речовини головного мозку під ними.</w:t>
        <w:br/>
        <w:t>Розтин головного мозку виконується тільки за Фішером:</w:t>
        <w:br/>
        <w:t>- для судово-токсикологічного дослідження надсилаються кров і</w:t>
        <w:br/>
        <w:t>сеча для визначення наявності і концентрації спиртів;</w:t>
        <w:br/>
        <w:t>- для судово-гістологічного дослідження направляється</w:t>
        <w:br/>
        <w:t>комплект кусочків внутрішніх органів, зазначений в п.2.2.2.а.,</w:t>
        <w:br/>
        <w:t>крім головного мозку, який береться з обов'язковим проведенням</w:t>
        <w:br/>
        <w:t>маркірування з наступних ділянок:</w:t>
        <w:br/>
        <w:t>а) при наявності вираженого вогнища крововиливу;</w:t>
        <w:br/>
        <w:t>- край вогнища крововиливу з прилеглою ділянкою незміненої</w:t>
        <w:br/>
        <w:t>мозкової тканини;</w:t>
        <w:br/>
        <w:t>- центральна частина вогнища крововиливу;</w:t>
        <w:br/>
        <w:t>- симетричні ділянки кори великих півкуль з м'якими мозковими</w:t>
        <w:br/>
        <w:t>оболонками і білою речовиною на рівні передньої центральної</w:t>
        <w:br/>
        <w:t>звивини;</w:t>
        <w:br/>
        <w:t>- передній гіпоталамус на рівні заднього краю хіазми разом із</w:t>
        <w:br/>
        <w:t>судинним сплетінням у ділянці міжшлуночкових отворів;</w:t>
        <w:br/>
        <w:t>- середній мозок (особливо в ділянці водопроводу);</w:t>
        <w:br/>
        <w:t>- середній рівень моста з дном і стінками IV шлуночка;</w:t>
        <w:br/>
        <w:t>- гіпофіз;</w:t>
        <w:br/>
        <w:t>б) при відсутності вираженого вогнища крововиливу;</w:t>
        <w:br/>
        <w:t>- симетричні ділянки кори великих півкуль з м'якими мозковими</w:t>
        <w:br/>
        <w:t>оболонками і білою речовиною на рівні передньої центральної</w:t>
        <w:br/>
        <w:t>звивини;</w:t>
        <w:br/>
        <w:t>- передній гіпоталамус на рівні заднього краю хіазми разом з</w:t>
        <w:br/>
        <w:t>судинним сплетінням у ділянці міжшлуночкових отворів;</w:t>
        <w:br/>
        <w:t>- середній мозок (особливо в ділянці водопроводу);</w:t>
        <w:br/>
        <w:t>- середній рівень моста з дном і стінками IV шлуночка;</w:t>
        <w:br/>
        <w:t>- гіпофіз;</w:t>
        <w:br/>
        <w:t>- симетричні ділянки підкоркових вузлів з прилеглими стінками</w:t>
        <w:br/>
        <w:t>шлуночків;</w:t>
        <w:br/>
        <w:t>- ділянки гіпокампа із судинними сплетіннями;</w:t>
        <w:br/>
        <w:t>- симетричні ділянки кори великих півкуль мозочка;</w:t>
        <w:br/>
        <w:t>- довгастий мозок на рівні нижніх олив;</w:t>
        <w:br/>
        <w:t>- для судово-імунологічного дослідження надсилається кров (у</w:t>
        <w:br/>
        <w:t>рідкому вигляді і на марлі) для визначення антигенної належності,</w:t>
        <w:br/>
        <w:t>а також жовч або сеча для визначення категорії видільництва - при</w:t>
        <w:br/>
        <w:t>наявності ушкоджень, які супроводжувались зовнішньою кровотечею;</w:t>
        <w:br/>
        <w:t>- за нез'ясованих обставин випадку проводиться забір зразків</w:t>
        <w:br/>
        <w:t>в обсязі і з дотриманням умов, поданих в п.2.2.14.</w:t>
        <w:br/>
        <w:t>2.2.17. Падіння з висоти:</w:t>
        <w:br/>
        <w:t>- до звичайного обсягу розтину додається розтин м'яких тканин</w:t>
        <w:br/>
        <w:t>спини і сідниць, верхніх і нижніх кінцівок, включно з ліктьовими і</w:t>
        <w:br/>
        <w:t>колінними суглобами, підошви стоп, розтин усіх міжреберних м'язів,</w:t>
        <w:br/>
        <w:t>повне очищення кісток таза від м'яких тканин і при необхідності</w:t>
        <w:br/>
        <w:t>розтин хребетного каналу за А.О.Солохіним або двостороннім</w:t>
        <w:br/>
        <w:t>розпилом дужок.</w:t>
        <w:br/>
        <w:t>При підозрі на пневмоторакс перед вичленуванням грудини</w:t>
        <w:br/>
        <w:t>повинна проводитись проба на нього: проколювання міжреберного</w:t>
        <w:br/>
        <w:t>м'яза під водою або проколювання того самого міжреберного м'яза</w:t>
        <w:br/>
        <w:t>заповненим водою шприцом з голкою, але без поршня.</w:t>
        <w:br/>
        <w:t>Дослідження і опис ушкоджень кісток проводиться лише після</w:t>
        <w:br/>
        <w:t>старанного очищення їх від м'яких тканин, опис переломів повинен</w:t>
        <w:br/>
        <w:t>обов'язково містити відомості про характер лінії перелому як</w:t>
        <w:br/>
        <w:t>мінімум на двох протилежних поверхнях кістки;</w:t>
        <w:br/>
        <w:t>- для судово-токсикологічного дослідження надсилаються кров і</w:t>
        <w:br/>
        <w:t>сеча для визначення наявності і концентрації спиртів;</w:t>
        <w:br/>
        <w:t>- для судово-гістологічного архіву надсилається по одному</w:t>
        <w:br/>
        <w:t>кусочку внутрішніх органів і м'які тканини із зон ушкоджень з</w:t>
        <w:br/>
        <w:t>проведенням при необхідності повного дослідження, яке включає й</w:t>
        <w:br/>
        <w:t>забарвлення на жирову емболію;</w:t>
        <w:br/>
        <w:t>- для судово-імунологічного дослідження надсилається кров (у</w:t>
        <w:br/>
        <w:t>рідкому вигляді і на марлі) для визначення антигенної належності,</w:t>
        <w:br/>
        <w:t>а також жовч або сеча для визначення категорії видільництва;</w:t>
        <w:br/>
        <w:t>- при нез'ясованих обставинах випадку або при підозрі на</w:t>
        <w:br/>
        <w:t>вбивство дослідження черепа і головного мозку проводиться в</w:t>
        <w:br/>
        <w:t>обсязі, згаданому в п.2.2.16. Крім того, проводиться</w:t>
        <w:br/>
        <w:t>фотографування трупа, забір тампонів і мазків із піхви, порожнини</w:t>
        <w:br/>
        <w:t>рота і прямої кишки, зразків волосся і піднігтьового вмісту із</w:t>
        <w:br/>
        <w:t>дотриманням умов, зазначених в п.2.2.14.г.</w:t>
        <w:br/>
        <w:t>2.2.18. Транспортна травма:</w:t>
        <w:br/>
        <w:t>- проводиться опис ушкоджень з обов'язковим зазначенням</w:t>
        <w:br/>
        <w:t>висоти розміщення первинного контакту від рівня підошвових</w:t>
        <w:br/>
        <w:t>поверхонь стоп. При нез'ясованому місці первинного контакту висота</w:t>
        <w:br/>
        <w:t>розміщення від підошвових поверхонь стоп зазначається для всіх</w:t>
        <w:br/>
        <w:t>ушкоджень;</w:t>
        <w:br/>
        <w:t>- для медико-криміналістичного дослідження надсилаються одяг,</w:t>
        <w:br/>
        <w:t>рани з метою виявлення наявності включень, мастил, металізації та</w:t>
        <w:br/>
        <w:t>інше;</w:t>
        <w:br/>
        <w:t>- обсяг розтину і лабораторних досліджень, а також умови</w:t>
        <w:br/>
        <w:t>забору об'єктів для їх проведення такі самі, як згадано в</w:t>
        <w:br/>
        <w:t>п.2.2.17.</w:t>
        <w:br/>
        <w:t>2.2.19. Ушкодження колючими, ріжучими, колючо-ріжучими,</w:t>
        <w:br/>
        <w:t>рубаючими і рублячо-ріжучими предметами:</w:t>
        <w:br/>
        <w:t>- до опису ушкоджень треба вносити не лише точну локалізацію,</w:t>
        <w:br/>
        <w:t>а й висоту розміщення ран від підошвових поверхонь стоп, а також</w:t>
        <w:br/>
        <w:t>приблизну висоту від рівня сідничних горбів (нижнього краю</w:t>
        <w:br/>
        <w:t>симфізу);</w:t>
        <w:br/>
        <w:t>- положення сидячи. Крім того, обов'язково зазначають</w:t>
        <w:br/>
        <w:t>орієнтацію кінців ушкоджень щодо вертикальної осі тіла або щодо</w:t>
        <w:br/>
        <w:t>цифр циферблата годинника;</w:t>
        <w:br/>
        <w:t>- труп і ушкодження на ньому фотографують із дотриманням</w:t>
        <w:br/>
        <w:t>судово-медичних правил;</w:t>
        <w:br/>
        <w:t>- для судово-медично-криміналістичного дослідження</w:t>
        <w:br/>
        <w:t>надсилаються вилучені відповідним чином куски шкіри з кожним</w:t>
        <w:br/>
        <w:t>ушкодженням або по одному з однотипних ушкоджень для виявлення</w:t>
        <w:br/>
        <w:t>наявності металізації, сторонніх включень, а також характеру і</w:t>
        <w:br/>
        <w:t>особливостей засобу травм;</w:t>
        <w:br/>
        <w:t>Застосування металевих зондів для дослідження ранового каналу</w:t>
        <w:br/>
        <w:t>до вилучення куска шкірки з ушкодженням забороняється;</w:t>
        <w:br/>
        <w:t>- секційний розріз повинен проходити так, щоб він не зачіпав</w:t>
        <w:br/>
        <w:t>наявних ушкоджень.</w:t>
        <w:br/>
        <w:t>Обсяг розтину звичайний, крім випадків розміщення ушкоджень</w:t>
        <w:br/>
        <w:t>поза зоною дослідження органів і тканин при стандартному</w:t>
        <w:br/>
        <w:t>секційному розрізі (на спині, кінцівках і т.ін.). У цих випадках</w:t>
        <w:br/>
        <w:t>розтин м'яких тканин у ділянці розміщення ушкоджень і дослідження</w:t>
        <w:br/>
        <w:t>ходу ранового каналу від них обов'язковий;</w:t>
        <w:br/>
        <w:t>- при розміщенні ушкоджень в зоні венозних синусів</w:t>
        <w:br/>
        <w:t>обов'язково проводиться проба на повітряну емболію - прокол</w:t>
        <w:br/>
        <w:t>правого (і лівого) шлуночків серця під водою;</w:t>
        <w:br/>
        <w:t>- детально описуються тканини і органи, через які проходить</w:t>
        <w:br/>
        <w:t>кожний рановий канал, їх товщина у цьому місці, а також напрямок</w:t>
        <w:br/>
        <w:t>щодо вертикальної осі тіла і довжина кожного ранового каналу,</w:t>
        <w:br/>
        <w:t>виміряного шар за шаром і за зондом;</w:t>
        <w:br/>
        <w:t>- обсяг лабораторних досліджень і умови взяття матеріалів для</w:t>
        <w:br/>
        <w:t>них такі самі, як згадано в п.2.2.17, за винятком</w:t>
        <w:br/>
        <w:t>судово-гістологічного дослідження, при якому до зазначеного</w:t>
        <w:br/>
        <w:t>комплекту кусочків внутрішніх органів додаються маркіровані</w:t>
        <w:br/>
        <w:t>кусочки органів, які складають шари ранового каналу.</w:t>
        <w:br/>
        <w:t>2.2.20. Ушкодження тупими предметами:</w:t>
        <w:br/>
        <w:t>- проводиться відбір зразків (нігті, волосся, кров тощо) в</w:t>
        <w:br/>
        <w:t>обсязі і з дотриманням умов, зазначених в п.2.2.14.г.;</w:t>
        <w:br/>
        <w:t>- проводиться фотографування трупа і ушкоджень на ньому з</w:t>
        <w:br/>
        <w:t>дотриманням судово-медичних правил;</w:t>
        <w:br/>
        <w:t>- обсяг розтину трупа відповідає поданому в п.2.2.17;</w:t>
        <w:br/>
        <w:t>- при необхідності проводиться проба на пневмоторакс із</w:t>
        <w:br/>
        <w:t>дотриманням умов, зазначених в п.2.2.17;</w:t>
        <w:br/>
        <w:t>- обсяг лабораторних досліджень відповідає поданому в</w:t>
        <w:br/>
        <w:t>п.2.2.17, крім судово-гістологічного дослідження, на яке у всіх</w:t>
        <w:br/>
        <w:t>випадках надсилається комплект кусочків внутрішніх органів,</w:t>
        <w:br/>
        <w:t>зазначений в п.2.2.2.а., а при черепно-мозковій травмі - головний</w:t>
        <w:br/>
        <w:t>мозок в обсязі і за умов, згаданих в п.2.2.16. Крім того, повинні</w:t>
        <w:br/>
        <w:t>надсилатися маркіровані тканини з крововиливами з ділянки</w:t>
        <w:br/>
        <w:t>ушкоджень;</w:t>
        <w:br/>
        <w:t>- для судово-медично-криміналістичного дослідження</w:t>
        <w:br/>
        <w:t>надсилаються об'єкти в обсязі і з метою, поданими в п.2.2.19.</w:t>
        <w:br/>
        <w:t>При багатоосколкових переломах кісток склепіння і основи</w:t>
        <w:br/>
        <w:t>черепа для визначення послідовності нанесення ушкоджень, а також</w:t>
        <w:br/>
        <w:t>характеру і особливостей травмуючого предмета доцільно провести</w:t>
        <w:br/>
        <w:t>вилучення голови з наступною її мацерацією, повним вивільненням</w:t>
        <w:br/>
        <w:t>кісток від м'яких тканин і потім реконструкцією черепа.</w:t>
        <w:br/>
        <w:t>2.2.21. Вогнепальні ушкодження:</w:t>
        <w:br/>
        <w:t>- по можливості проводиться тотальне, не менш як у двох</w:t>
        <w:br/>
        <w:t>проекціях, рентгенологічне дослідження трупа;</w:t>
        <w:br/>
        <w:t>- опис ушкоджень повинен містити не лише точну локалізацію, а</w:t>
        <w:br/>
        <w:t>й висоту розміщення їх від підошвових поверхонь стоп, а також</w:t>
        <w:br/>
        <w:t>приблизну висоту від рівня сідничних горбів (нижнього краю</w:t>
        <w:br/>
        <w:t>симфізу) - положення сидячи;</w:t>
        <w:br/>
        <w:t>- залежно від характеру випадку проводиться відбір зразків</w:t>
        <w:br/>
        <w:t>(нігті, волосся, кров тощо) в обсязі і з дотриманням умов,</w:t>
        <w:br/>
        <w:t>згаданих у п.2.2.14.г.;</w:t>
        <w:br/>
        <w:t>- для судово-медично-криміналістичного дослідження</w:t>
        <w:br/>
        <w:t>обов'язково надсилаються всі (вхідні і вихідні) вогнепальні</w:t>
        <w:br/>
        <w:t>ушкодження;</w:t>
        <w:br/>
        <w:t>- обсяг лабораторних досліджень і умови взяття матеріалів для</w:t>
        <w:br/>
        <w:t>них такі самі, як зазначено в п.2.2.19.</w:t>
        <w:br/>
        <w:t>2.2.22. Експертиза трупів після виконання медичних</w:t>
        <w:br/>
        <w:t>маніпуляцій:</w:t>
        <w:br/>
        <w:t>- обсяг розтину звичайний.</w:t>
        <w:br/>
        <w:t>Обов'язкове проведення проби на повітряну емболію при підозрі</w:t>
        <w:br/>
        <w:t>на ушкодження серця, легень, великих кровоносних судин після</w:t>
        <w:br/>
        <w:t>виконання хірургічних операцій на згаданих органах, а також</w:t>
        <w:br/>
        <w:t>пункцій, введення канюлі, катетеризації судин і т.ін.;</w:t>
        <w:br/>
        <w:t>- все виявлене при проведенні цих експертиз повинно бути</w:t>
        <w:br/>
        <w:t>задокументоване (сфотографоване) або залишене у вигляді</w:t>
        <w:br/>
        <w:t>макропрепарату;</w:t>
        <w:br/>
        <w:t>- для судово-гістологічного дослідження надсилається комплект</w:t>
        <w:br/>
        <w:t>кусочків внутрішніх органів, зазначений в п.2.2.2.а.</w:t>
        <w:br/>
        <w:t>2.2.23. Експертиза трупів невстановлених осіб:</w:t>
        <w:br/>
        <w:t>- проводиться фотографування всього трупа, а також його</w:t>
        <w:br/>
        <w:t>обличчя в трьох проекціях - фас, лівий і правий профіль;</w:t>
        <w:br/>
        <w:t>- проводиться відбір зразків (волосся з голови і кров) в</w:t>
        <w:br/>
        <w:t>обсязі і з дотриманням умов, поданих в п.2.2.14.г.;</w:t>
        <w:br/>
        <w:t>- обсяг розтину і лабораторних досліджень викладені у</w:t>
        <w:br/>
        <w:t>відповідних пунктах цих Правил залежно від виду смерті.</w:t>
        <w:br/>
        <w:t>При експертизі гнилісно змінених, муміфікованих,</w:t>
        <w:br/>
        <w:t>розчленованих і скелетованих трупів невідомих осіб для визначення</w:t>
        <w:br/>
        <w:t>групоспецифічних антигенів на судово-імунологічне дослідження</w:t>
        <w:br/>
        <w:t>надсилаються волосся, нігті, зуби (великі корінні або інші),</w:t>
        <w:br/>
        <w:t>кісткова і м'язова тканини.</w:t>
        <w:br/>
        <w:t>Кісткові залишки неопізнаних скелетованих або обгорілих</w:t>
        <w:br/>
        <w:t>трупів надсилаються на судово-медично-криміналістичне дослідження</w:t>
        <w:br/>
        <w:t>для визначення виду, віку, статі, зросту та ідентифікації особи.</w:t>
        <w:br/>
        <w:t>2.2.24. Експертиза трупів з підозрою на СНІД:</w:t>
        <w:br/>
        <w:t>- до звичайного обсягу розтину додається розтин хребетного</w:t>
        <w:br/>
        <w:t>каналу;</w:t>
        <w:br/>
        <w:t>- для судово-токсикологічного дослідження надсилаються при</w:t>
        <w:br/>
        <w:t>необхідності кров і сеча для виявлення наявності і концентрації</w:t>
        <w:br/>
        <w:t>спиртів;</w:t>
        <w:br/>
        <w:t>- для судово-гістологічного дослідження надсилаються:</w:t>
        <w:br/>
        <w:t>1. Головний мозок (обов'язково з ділянки підкоркових гангліїв</w:t>
        <w:br/>
        <w:t>і білої речовини півкуль);</w:t>
        <w:br/>
        <w:t>2. Спинний мозок;</w:t>
        <w:br/>
        <w:t>3. Легені;</w:t>
        <w:br/>
        <w:t>4. Органи шлунково-кишкового тракту (стравохід, шлунок,</w:t>
        <w:br/>
        <w:t>тонкий і товстий кишечник);</w:t>
        <w:br/>
        <w:t>5. Органи імуногенезу (кістковий мозок, вилочкова залоза,</w:t>
        <w:br/>
        <w:t>лімфовузли, селезінка);</w:t>
        <w:br/>
        <w:t>6. Печінка;</w:t>
        <w:br/>
        <w:t>7. Нирки;</w:t>
        <w:br/>
        <w:t>8. Серце;</w:t>
        <w:br/>
        <w:br/>
        <w:t>Додатково при показаннях:</w:t>
        <w:br/>
        <w:t>9. Сітківка ока;</w:t>
        <w:br/>
        <w:t>10. Шкіра і слизова оболонка порожнини рота;</w:t>
        <w:br/>
        <w:t>11. Шкіра зовнішніх статевих орган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59:00Z</dcterms:created>
  <dc:creator>User</dc:creator>
  <dc:description/>
  <dc:language>en-US</dc:language>
  <cp:lastModifiedBy>User</cp:lastModifiedBy>
  <dcterms:modified xsi:type="dcterms:W3CDTF">2005-01-26T20:59:00Z</dcterms:modified>
  <cp:revision>1</cp:revision>
  <dc:subject/>
  <dc:title>2</dc:title>
</cp:coreProperties>
</file>