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bdr w:val="single" w:sz="4" w:space="0" w:color="000000"/>
          <w:lang w:val="ru-RU" w:bidi="zxx"/>
        </w:rPr>
      </w:pP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  <w:lang w:val="ru-RU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КОРЕШОК МЕДИЦИНСКОГО СВИДЕТЕЛЬСТВА О СМЕР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К УЧЕТНОЙ ФОРМЕ № 106/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ЕРИЯ ХХХХХ №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ата выдачи 00.00.2021 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(окончательного, предварительного, взамен предварительного, взамен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окончательного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одчеркнуть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серия________ №______   «___» ______________20___ г.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1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Фамилия, имя, отчество (при наличии) умершего(ей)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2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л: мужской 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/>
        </w:rPr>
        <w:t xml:space="preserve">  1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, женский 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/>
        </w:rPr>
        <w:t xml:space="preserve">  2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3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ата рождения :   число______,  месяц _______________,  год___________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4. </w:t>
      </w:r>
      <w:r>
        <w:rPr>
          <w:rFonts w:cs="Times New Roman" w:ascii="Times New Roman" w:hAnsi="Times New Roman"/>
          <w:sz w:val="16"/>
          <w:szCs w:val="16"/>
          <w:lang w:val="ru-RU"/>
        </w:rPr>
        <w:t>Дата смерти :        число ______, месяц _______________, год ___________, час. _________________ мин. ____________________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5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егистрация по месту жительства (пребывания) умершего(ей) : субъект Российской Федерации_______________________________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br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айон  ____________________________________________________ город _______________________________________________ 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селеленный пункт 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 улица _______________________________________________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дом  __________ стр.__________ корп. __________ кв. ___________ комн._______________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6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мерть наступила: на месте происшествия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6"/>
          <w:szCs w:val="16"/>
          <w:lang w:val="ru-RU"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  в машине скорой помощи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6"/>
          <w:szCs w:val="16"/>
          <w:lang w:val="ru-RU"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  в стационаре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ома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 в образовательном учреждении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6"/>
          <w:szCs w:val="16"/>
          <w:lang w:val="ru-RU" w:bidi="zxx"/>
        </w:rPr>
        <w:t xml:space="preserve"> 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другом месте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6  </w:t>
      </w:r>
      <w:r>
        <w:rPr>
          <w:rFonts w:cs="Times New Roman" w:ascii="Times New Roman" w:hAnsi="Times New Roman"/>
          <w:sz w:val="16"/>
          <w:szCs w:val="16"/>
          <w:lang w:val="ru-RU" w:bidi="zxx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Для детей, умерших в возрасте до 1 года: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7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та рождения: число _______________, месяц _________________, год _____________,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ru-RU"/>
        </w:rPr>
        <w:t>число месяцев __________,  число дней ____________ жизни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8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Место рождения : субъект Российской Федерации, 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йон  ____________________________________________________ город _______________________________________________ 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селеленный пункт 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 улица _______________________________________________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дом  __________ стр.__________ корп. __________ кв. ___________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9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Фамилия, имя, отчество (при наличии) матери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ge">
                  <wp:posOffset>3903345</wp:posOffset>
                </wp:positionV>
                <wp:extent cx="6387465" cy="27495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275040"/>
                          <a:chOff x="0" y="0"/>
                          <a:chExt cx="6387480" cy="275040"/>
                        </a:xfrm>
                      </wpg:grpSpPr>
                      <wps:wsp>
                        <wps:cNvSpPr/>
                        <wps:spPr>
                          <a:xfrm>
                            <a:off x="0" y="143640"/>
                            <a:ext cx="63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960" y="0"/>
                            <a:ext cx="1497240" cy="275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ixHelvDL;Times New Roman" w:hAnsi="FixHelvDL;Times New Roman" w:eastAsia="Times New Roman" w:cs="FixHelvDL;Times New Roman"/>
                                  <w:color w:val="auto"/>
                                  <w:lang w:val="en-US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307.35pt;width:502.9pt;height:21.65pt" coordorigin="1052,6147" coordsize="10058,433">
                <v:line id="shape_0" from="1052,6373" to="11110,6373" stroked="t" o:allowincell="f" style="position:absolute;mso-position-horizontal-relative:pag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59;top:6147;width:2357;height:4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ixHelvDL;Times New Roman" w:hAnsi="FixHelvDL;Times New Roman" w:eastAsia="Times New Roman" w:cs="FixHelvDL;Times New Roman"/>
                            <w:color w:val="auto"/>
                            <w:lang w:val="en-US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type="solid" color2="black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567"/>
        <w:gridCol w:w="3400"/>
      </w:tblGrid>
      <w:tr>
        <w:trPr/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дицинской организаци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индивидуального предпринимателя,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уществляющего медицинскую деятельность)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УЗ ТО «Бюро судебно-медицинской экспертизы»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 300002 Тульская обл. г. Тула, ул. Сакко и Ванцетти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по ОКПО _____________________________________: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мер и дата выдачи лицензии на осуществление медицинской деятельности __________________________________________________________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д формы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У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едицинская документация  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етная форма  № 106/У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тверждена приказом Минздрава России 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  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lang w:bidi="zxx"/>
              </w:rPr>
              <w:t>«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lang w:val="ru-RU" w:bidi="zxx"/>
              </w:rPr>
              <w:t>15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lang w:bidi="zxx"/>
              </w:rPr>
              <w:t xml:space="preserve">» 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lang w:val="ru-RU" w:bidi="zxx"/>
              </w:rPr>
              <w:t>апреля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lang w:bidi="zxx"/>
              </w:rPr>
              <w:t xml:space="preserve"> 20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lang w:val="ru-RU" w:bidi="zxx"/>
              </w:rPr>
              <w:t>21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lang w:bidi="zxx"/>
              </w:rPr>
              <w:t xml:space="preserve"> г.  №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lang w:val="ru-RU" w:bidi="zxx"/>
              </w:rPr>
              <w:t>325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lang w:bidi="zxx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u w:val="none"/>
            <w:lang w:val="ru-RU"/>
          </w:rPr>
          <w:t>МЕДИЦИНСКОЕ СВИДЕТЕЛЬСТВО О СМЕРТИ</w:t>
        </w:r>
      </w:hyperlink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           </w:t>
      </w:r>
    </w:p>
    <w:p>
      <w:pPr>
        <w:pStyle w:val="Normal"/>
        <w:tabs>
          <w:tab w:val="clear" w:pos="720"/>
          <w:tab w:val="right" w:pos="10206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СЕРИЯ ХХХХХ № ______ 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ата выдачи  00.00.2021 г.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(окончательное, предварительное, взамен предварительного, взамен окончательного (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одчеркнуть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серия __________№___      «___» __________ 20___ г.   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1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Фамилия, имя, отчество (при наличии) умершего(ей)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2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Пол: мужской 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6"/>
          <w:szCs w:val="16"/>
          <w:lang w:val="ru-RU"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женский 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2 </w:t>
      </w:r>
      <w:r>
        <w:rPr>
          <w:rFonts w:cs="Times New Roman" w:ascii="Times New Roman" w:hAnsi="Times New Roman"/>
          <w:sz w:val="16"/>
          <w:szCs w:val="16"/>
          <w:lang w:val="ru-RU" w:bidi="zxx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3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Дата рождения :   число ________,  месяц _______________,  год _________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4. </w:t>
      </w:r>
      <w:r>
        <w:rPr>
          <w:rFonts w:cs="Times New Roman" w:ascii="Times New Roman" w:hAnsi="Times New Roman"/>
          <w:sz w:val="16"/>
          <w:szCs w:val="16"/>
          <w:lang w:val="ru-RU"/>
        </w:rPr>
        <w:t>Документ, удостоверяющий личность умершего: __________________________ серия________ номер_______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ru-RU"/>
        </w:rPr>
        <w:t>кем и когда выдан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5. </w:t>
      </w:r>
      <w:r>
        <w:rPr>
          <w:rFonts w:cs="Times New Roman" w:ascii="Times New Roman" w:hAnsi="Times New Roman"/>
          <w:sz w:val="16"/>
          <w:szCs w:val="16"/>
          <w:lang w:val="ru-RU"/>
        </w:rPr>
        <w:t>СНИЛС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_________________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6. </w:t>
      </w:r>
      <w:r>
        <w:rPr>
          <w:rFonts w:cs="Times New Roman" w:ascii="Times New Roman" w:hAnsi="Times New Roman"/>
          <w:sz w:val="16"/>
          <w:szCs w:val="16"/>
          <w:lang w:val="ru-RU"/>
        </w:rPr>
        <w:t>Полис ОМС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________________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7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ата смерти :        число ______, месяц _______________, год ___________, час. _________________ мин. ____________________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8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егистрация по месту жительства (пребывания) умершего(ей) : субъект Российской Федерации,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br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айон  ____________________________________________________ город _______________________________________________ 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селеленный пункт 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 улица _______________________________________________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дом  __________ стр.__________ корп. __________ кв. ___________ 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6"/>
          <w:szCs w:val="16"/>
          <w:lang w:val="ru-RU" w:bidi="zxx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9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Местность:   городская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6"/>
          <w:szCs w:val="16"/>
          <w:lang w:val="ru-RU"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сельская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6"/>
          <w:szCs w:val="16"/>
          <w:lang w:val="ru-RU" w:bidi="zxx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1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Место смерти субъект Российской Федерации, 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йон  ____________________________________________________ город _______________________________________________ 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селеленный пункт 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 улица _______________________________________________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дом  __________ стр.__________ корп. __________ кв. ___________ комн._______________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11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Местность:   городская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6"/>
          <w:szCs w:val="16"/>
          <w:lang w:val="ru-RU"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сельская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2 </w:t>
      </w:r>
      <w:r>
        <w:rPr>
          <w:rFonts w:cs="Times New Roman" w:ascii="Times New Roman" w:hAnsi="Times New Roman"/>
          <w:sz w:val="16"/>
          <w:szCs w:val="16"/>
          <w:lang w:val="ru-RU" w:bidi="zxx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12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мерть наступила: на месте происшествия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6"/>
          <w:szCs w:val="16"/>
          <w:lang w:val="ru-RU"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в машине скорой помощи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6"/>
          <w:szCs w:val="16"/>
          <w:lang w:val="ru-RU"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в стационаре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дома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 в другом месте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6"/>
          <w:szCs w:val="16"/>
          <w:lang w:val="ru-RU"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13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Для детей,  умерших  в возрасте от 168 час. до 1 месяца: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ru-RU"/>
        </w:rPr>
        <w:t>доношенный (37-41 недель)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6"/>
          <w:szCs w:val="16"/>
          <w:lang w:val="ru-RU"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,   недоношенный (менее 37 недель)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6"/>
          <w:szCs w:val="16"/>
          <w:lang w:val="ru-RU"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, переношенный (42 недель и более)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6"/>
          <w:szCs w:val="16"/>
          <w:lang w:val="ru-RU"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14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* Для детей, умерших  в  возрасте от 168 час. до 1 года:</w:t>
        <w:br/>
        <w:t xml:space="preserve"> масса тела ребенка при рождении ____________ грамм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6"/>
          <w:szCs w:val="16"/>
          <w:lang w:val="ru-RU"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каким по счету был ребенок у матери (считая умерших и не считая мертворожденных) _______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6"/>
          <w:szCs w:val="16"/>
          <w:lang w:val="ru-RU"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 дата рождения матери _______________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6"/>
          <w:szCs w:val="16"/>
          <w:lang w:val="ru-RU"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возраст матери (полных лет)  ___________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6"/>
          <w:szCs w:val="16"/>
          <w:lang w:val="ru-RU"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  <w:br/>
        <w:t xml:space="preserve">фамилия матери ________________________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6"/>
          <w:szCs w:val="16"/>
          <w:lang w:val="ru-RU"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, имя ___________________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6  </w:t>
      </w:r>
      <w:r>
        <w:rPr>
          <w:rFonts w:cs="Times New Roman" w:ascii="Times New Roman" w:hAnsi="Times New Roman"/>
          <w:sz w:val="16"/>
          <w:szCs w:val="16"/>
          <w:lang w:val="ru-RU"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чество (при наличии)______________________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7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15.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емейное положение: состоял(а) в зарегистрированном браке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не состоял(а) в зарегистрированном браке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 неизвестно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3 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16.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бразование: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профессионально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высшее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неполное высшее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среднее профессиональное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обще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среднее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; основное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начальное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6  </w:t>
      </w:r>
      <w:r>
        <w:rPr>
          <w:rFonts w:cs="Times New Roman" w:ascii="Times New Roman" w:hAnsi="Times New Roman"/>
          <w:sz w:val="16"/>
          <w:szCs w:val="16"/>
          <w:lang w:val="ru-RU"/>
        </w:rPr>
        <w:t>;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ошкольное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7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; не имеет начального образования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8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; неизвестно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9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17.*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Занятость: работал(а)  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проходил(ла) военную или приравненную к ней службу  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, пенсионер(ка) 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тудент(ка) 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 не работал(ла)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; прочие 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6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неизвестно  </w:t>
      </w: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ru-RU" w:bidi="zxx"/>
        </w:rPr>
        <w:t xml:space="preserve">  7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_________________________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В случае смерти  детей, возраст которых указан а пунктах 13-14, пункты. 15  - 17 заполняются в отношении их матерей.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jc w:val="right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98"/>
        <w:gridCol w:w="1530"/>
        <w:gridCol w:w="1487"/>
      </w:tblGrid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ричин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смерти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: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Приблизительный период времени между началом патологического  процесса и смертью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ru-RU"/>
              </w:rPr>
              <w:t>Код по МКБ-10</w:t>
            </w:r>
          </w:p>
        </w:tc>
      </w:tr>
      <w:tr>
        <w:trPr>
          <w:trHeight w:val="216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. а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(болезнь или состояние, непосредственно  приведшее к смерти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 w:bidi="zxx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б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/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(патологическое состояние, которое привело к возникновению вышеуказанной причины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ru-RU"/>
              </w:rPr>
              <w:t>(первоначальная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 причина смерти  указывается  последней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г) 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(внешняя причина при травмах и  отравлениях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I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. Прочие важные состояния, способствовавшие смерти, но не связанные с болезнью или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патологическим состоянием, приведшим к ней, включая употребление алкоголя, наркотических средств, психотропных  и других токсических веществ, содержание их в крови, а также операции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(название, дата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____________________________________________________________________________________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_______________</w:t>
            </w:r>
          </w:p>
        </w:tc>
        <w:tc>
          <w:tcPr>
            <w:tcW w:w="1487" w:type="dxa"/>
            <w:tcBorders/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5"/>
          <w:szCs w:val="15"/>
          <w:lang w:val="ru-RU"/>
        </w:rPr>
        <w:t xml:space="preserve">11.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В случае смерти в результате ДТП: смерть наступила – в течение 30 суток 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, из них в течение 7 суток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5"/>
          <w:szCs w:val="15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sz w:val="15"/>
          <w:szCs w:val="15"/>
          <w:lang w:val="ru-RU"/>
        </w:rPr>
        <w:t>12.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 В случае смерти беременной (независимо от срока и локализации)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, в процессе родов 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, в течение  42 дней после окончания беременности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; кроме того в течение  43-365 дней   после окончания беременности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4 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sz w:val="15"/>
          <w:szCs w:val="15"/>
          <w:lang w:val="ru-RU"/>
        </w:rPr>
        <w:t>13.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  Фамилия, имя, отчество (при наличии) врача (фельдшера, акушерки), заполнившего Медицинское свидетельство о смерти ____________________________________________________________________________  Подпись </w:t>
      </w:r>
      <w:r>
        <w:rPr>
          <w:rFonts w:cs="Times New Roman" w:ascii="Times New Roman" w:hAnsi="Times New Roman"/>
          <w:sz w:val="15"/>
          <w:szCs w:val="15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jc w:val="both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sz w:val="15"/>
          <w:szCs w:val="15"/>
          <w:lang w:val="ru-RU"/>
        </w:rPr>
        <w:t>14.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 Фамилия, имя, отчество (при наличии) получателя ___________________________________________ </w:t>
      </w:r>
    </w:p>
    <w:p>
      <w:pPr>
        <w:pStyle w:val="Normal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  <w:t xml:space="preserve">      </w:t>
      </w:r>
      <w:r>
        <w:rPr>
          <w:rFonts w:cs="Times New Roman" w:ascii="Times New Roman" w:hAnsi="Times New Roman"/>
          <w:sz w:val="15"/>
          <w:szCs w:val="15"/>
          <w:lang w:val="ru-RU"/>
        </w:rPr>
        <w:t>Документ, удостоверяющий личность получателя (серия, номер, кем выдан)  ____________________________________________</w:t>
      </w:r>
    </w:p>
    <w:p>
      <w:pPr>
        <w:pStyle w:val="Normal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  <w:t>__________________________________________ СНИЛС получателя (при наличии)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5"/>
          <w:szCs w:val="15"/>
          <w:lang w:val="ru-RU"/>
        </w:rPr>
        <w:t xml:space="preserve">     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«_____»______________  20 ___ г                                                                        Подпись получателя __________________________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b/>
          <w:b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sz w:val="15"/>
          <w:szCs w:val="15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b/>
          <w:b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sz w:val="15"/>
          <w:szCs w:val="15"/>
          <w:lang w:val="ru-RU"/>
        </w:rPr>
        <w:t xml:space="preserve">18.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Смерть произошла: от заболевания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, несчастного случая: не связанного с производством 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2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связанного с производством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3 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убийства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, самоубийства 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,  </w:t>
      </w:r>
      <w:r>
        <w:rPr>
          <w:rFonts w:cs="Times New Roman" w:ascii="Times New Roman" w:hAnsi="Times New Roman"/>
          <w:i/>
          <w:sz w:val="15"/>
          <w:szCs w:val="15"/>
          <w:lang w:val="ru-RU"/>
        </w:rPr>
        <w:t>в ходе действий: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 военных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6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, террористических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7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,  род смерти не установлен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8  </w:t>
      </w:r>
      <w:r>
        <w:rPr>
          <w:rFonts w:cs="Times New Roman" w:ascii="Times New Roman" w:hAnsi="Times New Roman"/>
          <w:sz w:val="15"/>
          <w:szCs w:val="15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b/>
          <w:b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sz w:val="15"/>
          <w:szCs w:val="15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b/>
          <w:b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sz w:val="15"/>
          <w:szCs w:val="15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40</wp:posOffset>
                </wp:positionH>
                <wp:positionV relativeFrom="page">
                  <wp:posOffset>4033520</wp:posOffset>
                </wp:positionV>
                <wp:extent cx="6785610" cy="149860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5640" cy="149760"/>
                          <a:chOff x="0" y="0"/>
                          <a:chExt cx="6785640" cy="14976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67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5200" y="0"/>
                            <a:ext cx="1590840" cy="149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ixHelvDL;Times New Roman" w:hAnsi="FixHelvDL;Times New Roman" w:eastAsia="Times New Roman" w:cs="FixHelvDL;Times New Roman"/>
                                  <w:color w:val="auto"/>
                                  <w:lang w:val="en-US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17.6pt;width:534.25pt;height:11.8pt" coordorigin="4,6352" coordsize="10685,236">
                <v:line id="shape_0" from="4,6475" to="10689,6475" stroked="t" o:allowincell="f" style="position:absolute;mso-position-horizontal-relative:margin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29;top:6352;width:2504;height:2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ixHelvDL;Times New Roman" w:hAnsi="FixHelvDL;Times New Roman" w:eastAsia="Times New Roman" w:cs="FixHelvDL;Times New Roman"/>
                            <w:color w:val="auto"/>
                            <w:lang w:val="en-US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type="solid" color2="black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15"/>
          <w:szCs w:val="15"/>
          <w:lang w:val="ru-RU"/>
        </w:rPr>
        <w:t>19.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 В  случае  смерти  от  несчастного  случая,  убийства, самоубийства, от военных и террористических действий, при неустановленном роде смерти - указать дату  травмы (отравления):   число ____  месяц ____________, год _____ , час ____мин___,  а также место и обстоятельства, при  которых произошла травма (отравление)</w:t>
      </w:r>
      <w:r>
        <w:rPr>
          <w:rFonts w:cs="Times New Roman" w:ascii="Times New Roman" w:hAnsi="Times New Roman"/>
          <w:sz w:val="15"/>
          <w:szCs w:val="15"/>
          <w:u w:val="single"/>
          <w:lang w:val="ru-RU"/>
        </w:rPr>
        <w:tab/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5"/>
          <w:szCs w:val="15"/>
          <w:u w:val="single"/>
          <w:lang w:val="ru-RU"/>
        </w:rPr>
      </w:pPr>
      <w:r>
        <w:rPr>
          <w:rFonts w:cs="Times New Roman" w:ascii="Times New Roman" w:hAnsi="Times New Roman"/>
          <w:sz w:val="15"/>
          <w:szCs w:val="1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5"/>
          <w:szCs w:val="15"/>
          <w:u w:val="single"/>
          <w:lang w:val="ru-RU"/>
        </w:rPr>
        <w:tab/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b/>
          <w:b/>
          <w:sz w:val="15"/>
          <w:szCs w:val="15"/>
          <w:u w:val="single"/>
          <w:lang w:val="ru-RU"/>
        </w:rPr>
      </w:pPr>
      <w:r>
        <w:rPr>
          <w:rFonts w:cs="Times New Roman" w:ascii="Times New Roman" w:hAnsi="Times New Roman"/>
          <w:b/>
          <w:sz w:val="15"/>
          <w:szCs w:val="15"/>
          <w:u w:val="single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i/>
          <w:i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sz w:val="15"/>
          <w:szCs w:val="15"/>
          <w:lang w:val="ru-RU"/>
        </w:rPr>
        <w:t>20.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 Причины смерти установлены: врачом, только установившим смерть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, лечащим врачом 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,  фельдшером (акушеркой)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, патологоанатомом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,  судебно-медицинским экспертом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5"/>
          <w:szCs w:val="15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sz w:val="15"/>
          <w:szCs w:val="15"/>
          <w:lang w:val="ru-RU"/>
        </w:rPr>
        <w:t>21.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  Я, врач (фельдшер, акушерка) </w:t>
      </w:r>
      <w:r>
        <w:rPr>
          <w:rFonts w:cs="Times New Roman" w:ascii="Times New Roman" w:hAnsi="Times New Roman"/>
          <w:sz w:val="15"/>
          <w:szCs w:val="15"/>
          <w:u w:val="single"/>
          <w:lang w:val="ru-RU"/>
        </w:rPr>
        <w:tab/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 ,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  <w:lang w:val="ru-RU"/>
        </w:rPr>
        <w:t>(фамилия, имя, отчество)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  <w:t>должность ______________________________________________________________________________________________________ ,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  <w:t xml:space="preserve">удостоверяю,   что   на   основании:  осмотра   трупа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,   записей   в   медицинской   документации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, предшествующего   наблюдения   за   больным(ой)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,  вскрытия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   мною определена последовательность патологических процессов (состояний), приведших к смерти, и установлены причины смерт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98"/>
        <w:gridCol w:w="1530"/>
        <w:gridCol w:w="1487"/>
      </w:tblGrid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  <w:t>22.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ричин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смерти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: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ru-RU"/>
              </w:rPr>
              <w:t>Приблизительный период времени между началом патологического процесса и смертью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ru-RU"/>
              </w:rPr>
              <w:t>Код по МКБ-10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. а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(болезнь или состояние, непосредственно  приведшее к смерти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 w:bidi="zxx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б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/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(патологическое состояние, которое привело к возникновению вышеуказанной причины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в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/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ru-RU"/>
              </w:rPr>
              <w:t>(первоначальная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 причина смерти  указывается  последней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г) 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/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(внешняя причина при травмах и  отравлениях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I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. Прочие важные состояния, способствовавшие смерти, но не связанные с болезнью или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патологическим состоянием, приведшим к ней, включая употребление алкоголя, наркотических средств, психотропных  и других токсических веществ, содержание их в крови, а также операции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(название, дата)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____________________________________________________________________________________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/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5"/>
          <w:szCs w:val="15"/>
          <w:lang w:val="ru-RU"/>
        </w:rPr>
        <w:t xml:space="preserve">23.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В случае смерти в результате ДТП: смерть наступила – в течение 30 суток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, из них в течение 7 суток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5"/>
          <w:szCs w:val="15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5"/>
          <w:szCs w:val="15"/>
          <w:lang w:val="ru-RU"/>
        </w:rPr>
        <w:t>21.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 В случае смерти беременной (независимо от срока и локализации)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, в процессе родов (аборта)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, в течение  42 дней после окончания беременности, родов (аборта)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; кроме того  в течение  43-365 дней   после окончания беременности, родов </w:t>
      </w:r>
      <w:r>
        <w:rPr>
          <w:rFonts w:cs="Times New Roman" w:ascii="Times New Roman" w:hAnsi="Times New Roman"/>
          <w:sz w:val="15"/>
          <w:szCs w:val="15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5"/>
          <w:szCs w:val="15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5"/>
          <w:szCs w:val="15"/>
          <w:lang w:val="ru-RU"/>
        </w:rPr>
        <w:t>24.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  Фамилия, имя, отчество врача (фельдшера, акушерки), заполнившего Медицинское свидетельство о смерти __________________________________________________________  Подпись ____________________________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  <w:t>Руководитель медицинской организации,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  <w:t>частнопрактикующий врач (подчеркнуть)        _________________________   _________________________________________________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(подпись)                                           (фамилия, имя, отчество)                        </w:t>
      </w:r>
    </w:p>
    <w:p>
      <w:pPr>
        <w:pStyle w:val="Normal"/>
        <w:tabs>
          <w:tab w:val="clear" w:pos="720"/>
          <w:tab w:val="right" w:pos="10206" w:leader="none"/>
        </w:tabs>
        <w:spacing w:before="0" w:after="60"/>
        <w:rPr/>
      </w:pPr>
      <w:r>
        <w:rPr>
          <w:rFonts w:cs="Times New Roman" w:ascii="Times New Roman" w:hAnsi="Times New Roman"/>
          <w:sz w:val="15"/>
          <w:szCs w:val="15"/>
          <w:lang w:val="ru-RU"/>
        </w:rPr>
        <w:t xml:space="preserve">                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Печать                                    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15"/>
          <w:szCs w:val="15"/>
          <w:lang w:val="ru-RU" w:eastAsia="en-US"/>
        </w:rPr>
      </w:pPr>
      <w:r>
        <w:rPr>
          <w:rFonts w:cs="Times New Roman" w:ascii="Times New Roman" w:hAnsi="Times New Roman"/>
          <w:b/>
          <w:sz w:val="15"/>
          <w:szCs w:val="15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06680</wp:posOffset>
                </wp:positionV>
                <wp:extent cx="6772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8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jc w:val="both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sz w:val="15"/>
          <w:szCs w:val="15"/>
          <w:lang w:val="ru-RU"/>
        </w:rPr>
        <w:t>23.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 Свидетельство проверено врачом, ответственным за правильность заполнения медицинских свидетельств. 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Times New Roman" w:ascii="Times New Roman" w:hAnsi="Times New Roman"/>
          <w:sz w:val="15"/>
          <w:szCs w:val="15"/>
          <w:lang w:val="ru-RU"/>
        </w:rPr>
        <w:t xml:space="preserve">             </w:t>
      </w:r>
      <w:r>
        <w:rPr>
          <w:rFonts w:cs="Times New Roman" w:ascii="Times New Roman" w:hAnsi="Times New Roman"/>
          <w:sz w:val="15"/>
          <w:szCs w:val="15"/>
          <w:lang w:val="ru-RU"/>
        </w:rPr>
        <w:t>«___» ___________ 20 ___ г.                _____________________________      _____________________________________________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Times New Roman" w:ascii="Times New Roman" w:hAnsi="Times New Roman"/>
          <w:sz w:val="15"/>
          <w:szCs w:val="15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(подпись)                                          (фамилия, имя, отчество врача)                                         </w:t>
      </w:r>
    </w:p>
    <w:sectPr>
      <w:type w:val="nextPage"/>
      <w:pgSz w:w="11906" w:h="16838"/>
      <w:pgMar w:left="851" w:right="34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Helv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FixHelvDL;Times New Roman" w:hAnsi="FixHelvDL;Times New Roman" w:eastAsia="Times New Roman" w:cs="FixHelvDL;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med-svidetelstvo-o-smer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6:28:00Z</dcterms:created>
  <dc:creator>User</dc:creator>
  <dc:description/>
  <cp:keywords/>
  <dc:language>en-US</dc:language>
  <cp:lastModifiedBy>Deni</cp:lastModifiedBy>
  <cp:lastPrinted>2008-12-25T16:15:00Z</cp:lastPrinted>
  <dcterms:modified xsi:type="dcterms:W3CDTF">2021-09-04T16:28:00Z</dcterms:modified>
  <cp:revision>2</cp:revision>
  <dc:subject/>
  <dc:title>КОРЕШОК МЕДИЦИНСКОГО СВИДЕТЕЛЬСТВА О СМЕРТИ N______</dc:title>
</cp:coreProperties>
</file>