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В кн.: Сборник тезисов конференции АКТЕ`2015. М., 2015.-С.22-23. Список лит: С.23 (6 назва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ПЫТКА СОЗДАНИЯ УНИФИЦИРОВАННОГО МЕТОДА КОЛИЧЕСТВЕННОГО ОПРЕДЕЛЕНИЯ РЯДА ЛЕКАРСТВЕННЫХ СРЕДСТВ В ТРУПНОЙ КРОВИ С ВНУТРЕННИМ СТАНДАР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Е ЖЖЭ И ВЭЖХ-УФ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В.Никити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учреждение здравоохранения Кемеровской области особого типа «Кемеровское областное клиническое бюро судебно-медицинской экспертизы», г. Кемер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оверного определения концентрации большого числа лекарственных средств (ЛС) в трупной крови, как в объекте, имеющем наибольшее значение для судебно-медицинской оценки факта обнаружения того или иного токсиканта в биоматериале, наиболее оптимальным (если не единственно возможным) является использование внутреннего стандарта (ВС). Именно применение ВС позволяет не только учесть все особенности изолирования конкретного ЛС из крови (скомпенсировать погрешность систематическую), но и свести к минимуму возможности разнообразных потерь в каждом конкретном определении (заметить и устранить погрешность случайную). Минимизировать временные и материальные затраты на проведение подобного определения возможно только при использовании некоего единого (и, желательно, максимально простого) способа изолирования и единого ВС. Использование для градуировки стандартных растворов ЛС, приготовленных не из чистых фармацевтических субстанций или их ГСО, а из доступных коммерческих форм с уже «заложенными» в них погрешностями дозирования [2], как показывает наш опыт, требует обязательного дополнительного подтверждения рассчитанной концентрации неким «независимым» мет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 хроматографическое определение было реализовано с помощью хроматографа Милихром А-02, базы данным БД-2003 (и ее стандартизованных условий хроматографирования) [4]. В качестве единого ВС был выбран метронидазол; стандартный раствор был приготовлен из таблеток 250 мг (возможно использование готовой коммерческой формы -  0,5% раствора для инъекций и для инфузий) [3], [5], [6]. Концентрацию рабочих стандартных растворов ЛС и их концентрации в крови для градуировки подбирали исходя из наиболее интересующего нас диапазона (…максимальный терапевтический – минимальный токсический…), их поглощающей способности, предполагаемого выхода при изолировании и оптимальной для регистрации прибором площади пика на хроматограмме.  За основу методики изолирования была принята описанная ранее [1], с минимальными дополнениями; реконструкция сухого остатка извлечения проводилась одновременно с экстракционной очисткой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построения градуировочных графиков – как важную «побочную» информацию - определяли и выход ЛС при их изолировании; он составлял от 0,8% (теофиллин) до 92% (трамадол). Графики обсчитывали стандартными средствами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по линейному уравнению со свободным членом; коэффициенты детерминации регрессий, как правило, составляли 0,99-0,999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построено 18 градуировочных графиков на ЛС самой разной химической природы, включая вещества кислого (фенобарбитал), амфотерного (парацетамол, кофеин, теофиллин, пентоксифиллин) и оснОвного (аминазин, амитриптилин, анаприлин, дибазол, димедрол, дипразин, дротаверин, карбамазепин, кетамин, кордиамин, метоклопрамид, папаверин, трамадол) характера; за 4 месяца с их помощью в отделении было проведено около 40 количественных определений. Для пополнения базы графиков была предложена и отработана единая унифицированная последовательность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ах на будущее – обязательная полноценная валидация этого метода с определением необходимых метрологических характеристик его и ограничений; пока же это – некая схема-модель, более-менее успешно опробованная на достаточно широком круге веществ, но уже позволившая получить конкретные экспертные результаты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арсегян С.С., Николаева Н.О., Онищенко М.М., Саломатин Е.М., Сальникова Е.А. Определение клозапина при судебно-химическом исследовании трупной крови, мочи и печени с применением высокоэффективной жидкостной хроматографии. – Суд.-мед.эксперт.-2012.-№ 4.-С.43-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осударственная фармакопея СССР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издания: Вып. 2. Общие методы анализа. Лекарственное растительное сырье /МЗ СССР.-11-е изд., доп.-М.: Медицина, 1989-400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шковский М.Д. Лекарственные средства. В двух частях. 12-е изд., перераб. и доп. - М.:Медицина, 199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Хроматограф «Милихром А-02». Определение веществ с применением баз данных «ВЭЖХ-УФ». Сбор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>сос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Бара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– </w:t>
      </w:r>
      <w:r>
        <w:rPr>
          <w:rFonts w:cs="Times New Roman" w:ascii="Times New Roman" w:hAnsi="Times New Roman"/>
          <w:sz w:val="28"/>
          <w:szCs w:val="28"/>
        </w:rPr>
        <w:t>Новосибир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05.-64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Clarke`s isolation and identification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f drugs in pharmaceuticals, body fluids, and post-mortem material. - London, 1986.-1224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Toxicological Analysis /ed. by R.K.Mueller. - Leizig: Edition MOLINApress, 1995.-846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31:00Z</dcterms:created>
  <dc:creator>Химия</dc:creator>
  <dc:description/>
  <cp:keywords/>
  <dc:language>en-US</dc:language>
  <cp:lastModifiedBy>B71</cp:lastModifiedBy>
  <dcterms:modified xsi:type="dcterms:W3CDTF">2023-03-13T02:01:00Z</dcterms:modified>
  <cp:revision>3</cp:revision>
  <dc:subject/>
  <dc:title>ОПЫТ СОЗДАНИЯ УНИФИЦИРОВАННОГО МЕТОДА КОЛИЧЕСТВЕННОГО ОПРЕДЕЛЕНИЯ РЯДА ЛЕКАРСТВЕННЫХ СРЕДСТВ В ТРУПНОЙ КРОВИ С ВНУТРЕННИМ СТАН</dc:title>
</cp:coreProperties>
</file>