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В кн.: Судебная медицина: вопросы, проблемы, экспертная практика. 2018, Выпуск 4 (25).-Новосибирск.-2018.-С.194-202. Список лит.: С. 201-202 (8 назва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 ПРИМЕНЕНИЯ  УНИФИЦИРОВАННОГО  МЕТ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ОГО  ОПРЕДЕЛЕНИЯ РЯДА  ЛЕК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 В  ТРУПНОЙ КРОВИ  С  ВНУТРЕННИМ  СТАНДАР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ОСНОВЕ  ЖЖЭ  И  ВЭЖХ-У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В.Ники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оверного определения концентрации большого числа лекарственных средств (ЛС) в трупной крови, как в объекте, имеющем наибольшее значение для корректной судебно-медицинской оценки факта обнаружения того или иного токсиканта в биоматериале, наиболее оптимальным является использование внутреннего стандарта (ВС). Только так можно учесть все особенности изолирования конкретного ЛС из крови (скомпенсировать «неопределенность систематическую») и минимизировать возможности разнообразных потерь в каждом конкретном определении (заметить и устранить «неопределенность случайную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использовать для определения разных по своим свойствам  ЛС в трупной крови каждый раз свой, индивидуальный ВС и свою схему изолирования и определения нам кажется слишком расточительным и нерациональным. Поэтому основной целью данной работы явилось создание некой унифицированной схемы-«оболочки», одинаково оптимально пригодной для определения самых разнообразных ЛС. Рабочие стандартные растворы ЛС – учитывая реалии большинства судебно-химическим отделений бюро СМЭ - готовились на основе доступных коммерческих форм ЛС, но с обязательной дополнительной проверкой их концентраций любым независимым (т.е. не связанным с заранее построенным градуировочным графиком) методом.  В нашем случае это были либо метод ВЭЖХ-УФ, с использованием данных БД-2003-500 (Барам Г.И., 2005), либо различные варианты прямой или разностной УФ-СФМ, с использованием литературных значений удельных показателей погло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Clarke</w:t>
      </w:r>
      <w:r>
        <w:rPr>
          <w:rFonts w:cs="Times New Roman" w:ascii="Times New Roman" w:hAnsi="Times New Roman"/>
          <w:sz w:val="24"/>
          <w:szCs w:val="24"/>
        </w:rPr>
        <w:t xml:space="preserve">, 1986; </w:t>
      </w:r>
      <w:r>
        <w:rPr>
          <w:rFonts w:cs="Times New Roman" w:ascii="Times New Roman" w:hAnsi="Times New Roman"/>
          <w:sz w:val="24"/>
          <w:szCs w:val="24"/>
          <w:lang w:val="en-US"/>
        </w:rPr>
        <w:t>Mueller</w:t>
      </w:r>
      <w:r>
        <w:rPr>
          <w:rFonts w:cs="Times New Roman" w:ascii="Times New Roman" w:hAnsi="Times New Roman"/>
          <w:sz w:val="24"/>
          <w:szCs w:val="24"/>
        </w:rPr>
        <w:t xml:space="preserve">, 1995). Жидкость-жидкостная экстракция, в отличие от экстракции твердофазной, также продолжает оставаться наиболее используемым и отработанным вариантом изолирования ЛС из биоматериала. И, наконец, само определение проводится на высокоэффективном жидкостном хроматографе Милихром А-02, который широко используется в СХО БСМЭ и ХТЛ страны, в стандартном для применения БД-2003-500 режиме, что позволяет удачно совместить само количественное определение ЛС с качественным подтверждением его по параметрам удерживания и поглощения в УФ-диапаз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С нами был выбран метронидазол: коммерческие лекарственные формы его доступны и дешевы, растворы устойчивы, вещество уверенно определяется с помощью ВЭЖХ-УФ, область выхода его на хроматограмме практически не перекрывается другими ЛС, представляющими интерес для судебных химиков. Нами в работе использовался раствор метронидазола с концентрацией около 5 мг/мл (определенной затем  точно с помощью ВЭЖХ и БД-2003), приготовленный из таблеток 250 мг, в 0,01 н растворе соляной кислоты. В течение 3 лет применения этого метода существенных изменений внешнего вида и концентрации такого раствора ВС мы не наблюдали. Возможно также использование уже готовой коммерческой формы этого ЛС с такой же концентрацией (0,5% раствор для инъекций и для инфузий, в частности, Метрогил раствор для инъекций, 5 мг/мл, флаконы по 100 мл, производство Юник Фармасьютик, Индия, срок годности 3 года, цена – по состоянию на февраль 2015 года – 28 рублей). Пик терапевтической его концентрации в плазме крови человека после приема дозы 400 мг спустя 2 часа составил 4,5-11,6 (в среднем, 6,9) мг/л (</w:t>
      </w:r>
      <w:r>
        <w:rPr>
          <w:rFonts w:cs="Times New Roman" w:ascii="Times New Roman" w:hAnsi="Times New Roman"/>
          <w:sz w:val="24"/>
          <w:szCs w:val="24"/>
          <w:lang w:val="en-US"/>
        </w:rPr>
        <w:t>Clarke</w:t>
      </w:r>
      <w:r>
        <w:rPr>
          <w:rFonts w:cs="Times New Roman" w:ascii="Times New Roman" w:hAnsi="Times New Roman"/>
          <w:sz w:val="24"/>
          <w:szCs w:val="24"/>
        </w:rPr>
        <w:t>, 1986). В данном же случае, концентрация метронидазола в крови, используемая как ВС, на порядок больше и составляет около 80 мг/л. Вещество это достаточно хорошо экстрагируется этилацетатом в широком диапазоне рН: по литературным данны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ller</w:t>
      </w:r>
      <w:r>
        <w:rPr>
          <w:rFonts w:cs="Times New Roman" w:ascii="Times New Roman" w:hAnsi="Times New Roman"/>
          <w:sz w:val="24"/>
          <w:szCs w:val="24"/>
        </w:rPr>
        <w:t xml:space="preserve">, 1995), выход экстракции этилацетатом при рН 3-13 составляет 0,29. При проведении изолирования, как описано ниже, площадь пика ВС на хроматограмме получалась, как правило, в интервале 20-50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х мкл. Исходя из такой абсолютной площади пиков, выход метронидазола при описанном ниже методе изолирования и очистки составил в среднем около 2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одходящего растворителя рабочего стандартного раствора конкретного ЛС осуществляли исходя из его свойств и растворимости (Машковский М.Д., 1993). В наших случаях это могли быть: вода, этанол, слабые (0,01-0,001 н) водные растворы соляной кислоты или едкого натра. Концентрацию рабочего стандартного раствора выбирали исходя из интересующего диапазона концентраций ЛС в крови (стараясь «перекрыть» уровни максимальной терапевтической – минимальной токсической), учитывая, что добавляемый для затравки объем его к крови должен находиться в интервале 5-50-80 мкл, а также исходя из дозировки ЛС в конкретной коммерческой лекарственной форме и имеющейся мерной посуды. Реальные концентрации рабочих стандартных растворов ЛС, использованных нами в этой работе, составили от 0,125 мг/мл (амитриптилин) до 5 мг/мл (парацетамол). Необходимо особо обращать внимание на химическую форму ЛС, для которой указана дозировка на используемой упаковке лекарственной формы: для большинства веществ оснОвного характера это – именно основание, но, например, для метоклопрамида дозировка была указана в пересчете на его соль - безводный гидрохлорид. При обязательной проверке концентрации рабочих стандартных растворов можно ориентироваться на максимальные допустимые отклонения, регламентированные, например, ГФ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1989) для конкретных исходных лекарственных форм; мы, на первоначальном этапе работе, определили ее для себя менее строго - в 20%. При большем отклонении определенной концентрации от расчетной (исходя из дозировки ЛС) для последующего расчета градуировочного графика использовали концентрацию определенную. Как правило, каждый график строился по 4 концентрациям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роения графиков использовали трупную кровь без выраженных признаков гниения, предварительно проверенную на отсутствие (после изолирования) на хроматограмме каких-либо пиков в интересующих областях объемов удер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использованной нами методики изолирования была взята описанная ранее (Барсегян С.С., с соавт., 2012). К 3 мл крови добавляли 50 мкл стандартного раствора метронидазола (приблизительно 5 мг/мл), 3 мл насыщенного водного раствора тетрабората натрия (буры), около 0,5 г безводного сульфата натрия (добавка необязательна, но его присутствие облегчает последующее разделение эмульсии) и дважды экстрагировали смесью растворителей гексан-этилацетат-изопропанол (5:5:1), порциями по 3 мл, каждый раз интенсивно взбалтывая в течение 2-3 минут и разделяя образующуюся эмульсию центрифугированием (при 1500-3000 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Извлечения отбирали пипеткой (объем отбираемой порции извлечения на первой ступени – около 1,5-2 мл, на второй – около 3-3,5 мл), объединяли, фильтровали через небольшой слой безводного сульфата натрия, дополнительно промывали фильтрующий слой 0,5 мл смеси растворителей. Извлечение упаривали досуха в токе теплого воздуха в центрифужной пробирке, сухой остаток (обычно – маслянистый, желтый)  растворяли в 4 каплях гексана и 200 мкл 10% раствора ацетонитрила в 0,01 н растворе соляной кислоты, интенсивно взбалтывали, центрифугировали. 4 мкл нижнего слоя исследовали методом ВЭЖХ на хроматографе Милихром А-02. Использование такого варианта реконструкции пробы позволило избавиться от липофильных соэкстрактивных веществ и добиться стабильного перехода искомых ЛС и ВС из органической фазы в вод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пользовали несколько «укороченный» (для ускорения анализа и уменьшения расходования элюента) вариант «авторского» режима: колонка 2,0х75  мм, насадка  ProntoSIL-120-5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  AQ DB-2003, градиентное элюирование - растворы ацетонитрила в 0,2 М растворе перхлората лития в 0,005 М растворе хлорной кислоты: после регенерации 5% - 600 мкл, от 5 до 69% - от 0 до 2700 мкл, затем чистый ацетонитрил - до 3000 мкл, со скоростью 100 мкл/мин. Температура колонки –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Детектор - УФ-СФМ, на 8 длинах волн (210, 220, 230, 240, 250, 260, 280 и 300 нм), частота детектирования - 0,18 с.  Идентификацию пиков проводили с помощью программы МультиХром-СПЕКТР 1.3 для Windows (1993-2003 Ampersand Ltd), поставляемой с хроматографом, на основании базы данных БД-2003-500, по спектрам наилучшей чистоты, с углом соответствия до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с «окном» по времени 10%. Количественное определение проводили по площадям пиков, зарегистрированных при длине волны 210 нм. Использование хроматографического разделения для количественного определения позволило в одной пробе определять несколько (в наших случаях, как при построении графиков, так и в последующих реальных анализах - до 8) веществ-аналитов, выходящих с разными объемами удерживания, одновременно, что позволило существенно съэкономить как время исполнителей, так и затраты на реактивы, экстрагенты и элю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ировочные графики рассчитывали исходя из прямо пропорциональной зависимости отношения площаде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исследуемого вещества и внутреннего стандарта (аналитический сигнал) от отношения их концентраци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в извлекаемой крови. Расчет такого «прямого уравнения» проводили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с выведением  линии тренда при линейной интерполяции с ненулевым свободным членом, с обязательным определением коэффициента корреляци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его значения составили, как правило, 0,99-0,999 и выше); использование варианта расчета графика, проходящего через начало координат, приводило к существенно меньшему значению коэффициента корреляции. Для последующего практического использования это уравнение решали относительно исходного аргумента – отношения концентраций («обратное уравнение»). Кроме того, используя каждый раз раствор внутреннего стандарта одной и той же концентрации и добавляя один и тот же объем его, концентрацию ВС в крови можно было «убрать» в коэффициенты, что и было сделано для упрощения расчета концентрации ЛС в крови. Для примера, можно привести уравнение градуировочного графика на кофеин (в области концентраций в крови 3,5-25 мкг/мл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ф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/>
          <w:sz w:val="28"/>
          <w:szCs w:val="28"/>
        </w:rPr>
        <w:t xml:space="preserve"> = 2,913 х С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ф</w:t>
      </w:r>
      <w:r>
        <w:rPr>
          <w:rFonts w:cs="Times New Roman" w:ascii="Times New Roman" w:hAnsi="Times New Roman"/>
          <w:b/>
          <w:sz w:val="28"/>
          <w:szCs w:val="28"/>
        </w:rPr>
        <w:t xml:space="preserve"> / С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/>
          <w:sz w:val="28"/>
          <w:szCs w:val="28"/>
        </w:rPr>
        <w:t xml:space="preserve"> + 0,065     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0,999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, учтя уточненную концентрацию раствора ВС - метрондизола, использованного нами в работе (4,46 мг/мл)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0"/>
          <w:szCs w:val="20"/>
        </w:rPr>
        <w:t>(мкг/мл)</w:t>
      </w:r>
      <w:r>
        <w:rPr>
          <w:rFonts w:cs="Times New Roman" w:ascii="Times New Roman" w:hAnsi="Times New Roman"/>
          <w:b/>
          <w:sz w:val="28"/>
          <w:szCs w:val="28"/>
        </w:rPr>
        <w:t xml:space="preserve"> = 25,5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коф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вс </w:t>
      </w:r>
      <w:r>
        <w:rPr>
          <w:rFonts w:cs="Times New Roman" w:ascii="Times New Roman" w:hAnsi="Times New Roman"/>
          <w:b/>
          <w:sz w:val="28"/>
          <w:szCs w:val="28"/>
        </w:rPr>
        <w:t>- 1,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ми подобной формы (как последнее), более удобными  в работе, и описаны все 21 уже полученный градуировочный граф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построения градуировочных графиков мы определили выход искомых ЛС при их изолировании и очистке, поскольку описанная методика изолирования позиционируется (и реально давно используется нами ) в качестве скрининговой при исследовании биожидкостей. Расчет выхода проводили по абсолютной (ненормированной) площади пиков ЛС на хроматограммах. В таблице ниже представлены полученные нами значения выходов исследованных 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7"/>
        <w:gridCol w:w="2163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арственное сред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тервал концентраций в крови, мкг/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ход  при изолировании и очистке, среднее значение 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,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епт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-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(50-83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з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44-6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-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7-2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рил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-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77-87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азо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7-1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дро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42-6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раз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23-2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лам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47-9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-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31-4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21-2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ам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(49-66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ам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22-48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4-2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3-1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-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(48-88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6,7-17,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4-1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0-1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филли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(0,73-0,9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адо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-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82-97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31-3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нами результаты свидетельствуют о принципиальной применимости выбранного нами способа изолирования (в единственную смесевую органическую фазу, при едином значении рН) и очистки для самых разных по химической природе ЛС – как оснОвного (включая производные фенотиазина), так кислого (фенобарбитал) и амфотерного (парацетамол, ксантиновые алкалоиды) характера, несмотря на разницу в выходах изолирования некоторых из этих веществ на 2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угол отклонения спектральных отношений (мера искажения спектра вещества), обычно наблюдавшийся для пика метронидазола (не более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, в совокупности с «нормальной» его площадью (20-50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кл), свидетельствовали об отсутствии мешающих влияний соэкстрактивных веществ. Но однажды мы наблюдали пик ВС увеличенной (почти вдвое) площади и с существенно искаженными спектральными отношениями (угол отклонения 8,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, что было вызвано, предположительно, присутствием в пробе тирамина (кровь с заметными гнилостным изменениями). В этом случае количественное определение кофеина, аминазина и димедрола в крови мы провели по абсолютным (ненормированным) площадям соответствующих пиков, удельным площадям пиков этих вешеств (из БД-2003-500) и значениям выходов их при изолировании и очистке пробы, приведенным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тельного расходования приготовленного раствора ВС и перехода на новый раствор можно будет либо «довести» его точную концентрацию до использовавшейся ранее при построении градуировочных графиков и продолжать использовать уже полученные формулы, либо, учтя эту точную новую концентрацию в расчетных формулах в явном виде, пересчитать, получив новые коэффициенты градуировочных зависим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дач на перспективу, помимо простого дополнения «оболочки» новыми градуировочными графиками, хотелось бы провести полноценную валидацию метода, а также разработать и отработать процедуру периодического внутрилабораторного контроля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сегян С.С., Николаева Н.О., Онищенко М.М., Саломатин Е.М., Сальникова Е.А. Определение клозапина при судебно-химическом исследовании трупной крови, мочи и печени с применением высокоэффективной жидкостной хроматографии. – Суд.-мед.эксперт.-2012.-№ 4.-С.43-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фармакопея СССР: Вып. 2. Общие методы анализа. Лекарственное растительное сырье /МЗ СССР.-11-е изд., доп.-М.: Медицина, 1989-400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шковский М.Д. Лекарственные средства. В двух частях. 12-е изд., перераб. и доп. - М.:Медицина, 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Хроматограф «Милихром А-02». Определение веществ с применением баз данных «ВАЖХ-УФ». Сбор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ар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– </w:t>
      </w:r>
      <w:r>
        <w:rPr>
          <w:rFonts w:cs="Times New Roman" w:ascii="Times New Roman" w:hAnsi="Times New Roman"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5.-6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Clarke`s isolation and identification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drugs in pharmaceuticals, body fluids, and post-mortem material. - London, 1986.-1224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Toxicological Analysis /ed. by R.K.Mueller. - Leizig: Edition MOLINApress, 1995.-846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авторе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итин Павел Валерьевич, 650065 Кемерово, пр. Московский, д.45 Б, кв. 60, тел. (8-3842)-54-33-38 (раб.), 8-904-371-35-45;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kit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av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В.Никитин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УЗ КО ОТ «Кемеровское областное клиническое бюро судебно-медицинской экспертизы»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kitin.pavel@yandex.ru</w:t>
        </w:r>
      </w:hyperlink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.V.Nikitin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Kemerovo Region Clinical Bureau of Forensic Medicine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данных литературы и собственных исследований предложен простой метод экстракционного выделения  лекарственных средств (ЛС) из трупной крови для количественного определения их с единым внутренним стандартом. При построении градуировочных графиков показана возможность применения метода для разнообразных веществ основного, кислого и амфотерного характера. Предложен алгоритм обязательной независимой проверки коммерческих форм лекарственных средств для построения этих графиков. Приведены данные для 21исследованного нами ЛС.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лючевые слова:</w:t>
      </w:r>
      <w:r>
        <w:rPr>
          <w:rFonts w:cs="Times New Roman" w:ascii="Times New Roman" w:hAnsi="Times New Roman"/>
          <w:sz w:val="20"/>
          <w:szCs w:val="20"/>
        </w:rPr>
        <w:t xml:space="preserve"> лекарственные средства, определение концентраций в трупной крови, унифицированный мето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авторах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тин Павел Валерьевич</w:t>
      </w:r>
      <w:r>
        <w:rPr>
          <w:rFonts w:cs="Times New Roman" w:ascii="Times New Roman" w:hAnsi="Times New Roman"/>
          <w:sz w:val="24"/>
          <w:szCs w:val="24"/>
        </w:rPr>
        <w:t>, врач судебно-медицинский эксперт судебно-химического отделения ГБУЗ КО ОТ КОКБСМЭ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0036, г. Кемерово, ул. Волгоградская, 39 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ickitin.pavel@yandex.ru</w:t>
        </w:r>
      </w:hyperlink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"/>
    <w:basedOn w:val="Style16"/>
    <w:qFormat/>
    <w:pPr>
      <w:spacing w:lineRule="auto" w:line="240" w:before="0" w:after="0"/>
      <w:ind w:firstLine="454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itin.pavel@yandex.ru" TargetMode="External"/><Relationship Id="rId3" Type="http://schemas.openxmlformats.org/officeDocument/2006/relationships/hyperlink" Target="mailto:nickitin.pavel@yandex.ru" TargetMode="External"/><Relationship Id="rId4" Type="http://schemas.openxmlformats.org/officeDocument/2006/relationships/hyperlink" Target="mailto:nickitin.pavel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0:00Z</dcterms:created>
  <dc:creator>ANNA</dc:creator>
  <dc:description/>
  <cp:keywords/>
  <dc:language>en-US</dc:language>
  <cp:lastModifiedBy>B71</cp:lastModifiedBy>
  <cp:lastPrinted>2018-04-11T07:52:00Z</cp:lastPrinted>
  <dcterms:modified xsi:type="dcterms:W3CDTF">2023-03-13T02:00:00Z</dcterms:modified>
  <cp:revision>2</cp:revision>
  <dc:subject/>
  <dc:title>ОПЫТ  ПРИМЕНЕНИЯ  УНИФИЦИРОВАННОГО  МЕТОДА</dc:title>
</cp:coreProperties>
</file>