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pPr>
      <w:r>
        <w:rPr>
          <w:b/>
        </w:rPr>
        <w:t>Данные медицинской карты</w:t>
      </w:r>
      <w:r>
        <w:rPr/>
        <w:t xml:space="preserve"> № … стационарного больного:  «К…, 20.01.1960 г.р. поступил в … наркологический диспансер  12 октября 2008 года в 13 часов 00 минут. Доставлен психиатрической бригадой СМП из спецприемника. Жалобы при поступлении на нарушение сна, слышал голоса, неадекватно себя вел.  Употреблял суррогаты, боярышник. Последний запой 10 дней. Общее состояние средней степени тяжести. Кожные покровы бледные, имеются синяки на туловище, руках, ногах. АД 150/100 мм.рт.ст.. Слизистые сухие. Дыхание жесткое, ЧСС 16 в минуту, хрипов нет.  Тоны сердца приглушены, ритм правильный. Симптомы острого живота отрицательные, симптом Пастернацкого отрицательный. Неврологический статус: носогубные складки симметричны. Тонус мышц симметричен. Сухожильные рефлексы равны. Парезов, параличей не выявлено.  Чувствительность сохранена, не снижена. Очаговой симптоматики не выявлено. Патологических рефлексов не выявлено.  Сознание ясное, ориентирован в полном объеме. Напряжен, суетлив, тревожен. Сон, аппетит нарушены.  На момент осмотра обманов восприятия нет. Диагноз: симптом зависимости от алкоголя, активная зависимость средняя стадия. Психосоматическое расстройство преимущественно галлюцинаторное. Осмотр 17 октября 2008 года. Жалоб нет. Состояние относительно удовлетворительное. В сознании. Ориентирован верно.  Моторно спокоен. Контакт по- существу. Упорядочен. Без психопродукции. Сон и аппетит достаточные. Тоны сердца приглушены, ритмичные. Дыхание ровное. Живот мягкий, безболезненный. Лечение получает.  23 октября 2008 года в 04 часа 25 минут вызов в палату. Жалобы на головную боль  диффузного характера. Состояние средней степени тяжести. В сознании, ориентирован, ответ по существу, эмоционально лабилен.  Активной  психопродукции не выявлено. Дыхание жесткое без хрипов.  ЧД 14 в минуту.  АД 180/100 мм.рт.ст., ЧСС 90 в минуту. Живот мягкий безболезненный, отеков нет. Зрачки равны, фотореакция сохранена, очаговых менингеальных знаков не выявлено. В 05 часов 25 минут вызов в палату. У больного остановка сердечно-сосудистой и дыхательной деятельности. Начаты реанимационные мероприятия, вызван дежурный реаниматолог. Реанимационные мероприятия: непрямой массаж сердца,  атропин, произведена интубация трахеи, ИВЛ мешком Амбу, адреналин, дефибрилляция. В 06 часов 00 минут зафиксирована смерть больного. </w:t>
      </w:r>
    </w:p>
    <w:p>
      <w:pPr>
        <w:pStyle w:val="TextBody"/>
        <w:ind w:firstLine="540"/>
        <w:rPr/>
      </w:pPr>
      <w:r>
        <w:rPr>
          <w:b/>
        </w:rPr>
        <w:t>Заключительный клинический диагноз:</w:t>
      </w:r>
      <w:r>
        <w:rPr/>
        <w:t xml:space="preserve"> синдром зависимости от алкоголя, средняя стадия активная зависимость. Синдром отмены алкоголя с делирием. Отек головного мозга. Хронический алкогольный гепатит, активность 1, Печеночно-клеточная недостаточность. Токсическая нефропатия. Острая сердечно-сосудистая недостаточность. Острое нарушение мозгового кровообращения?».</w:t>
      </w:r>
    </w:p>
    <w:p>
      <w:pPr>
        <w:pStyle w:val="TextBody"/>
        <w:ind w:firstLine="540"/>
        <w:rPr/>
      </w:pPr>
      <w:r>
        <w:rPr>
          <w:b/>
        </w:rPr>
        <w:t>Данные протокола патолого-анатомического исследования</w:t>
      </w:r>
      <w:r>
        <w:rPr/>
        <w:t xml:space="preserve"> № … от 24 октября 2008 года: « …Текст протокола. Труп мужчины среднего возраста, правильного телосложения, удовлетворительного питания. Кожные покровы бледные, однородные, видимые слизистые синюшного цвета, чистые. Трупное окоченение выражено удовлетворительно во всех группах мышц. Проведено вскрытие грудной клетки и брюшной полости с выделением органокомплекса. Одновременно проведено вскрытие полости черепа с извлечением головного мозга. При осмотре полости черепа на основании обнаружены множественные свертки крови и жидкая кровь. В связи с подозрением на криминальное происхождение свертков крови и учетом клинических данных секции приостановлена в присутствии лечащего врача …, проинформирована администрация ….».</w:t>
      </w:r>
    </w:p>
    <w:p>
      <w:pPr>
        <w:pStyle w:val="Normal"/>
        <w:ind w:firstLine="540"/>
        <w:jc w:val="both"/>
        <w:rPr/>
      </w:pPr>
      <w:r>
        <w:rPr/>
      </w:r>
    </w:p>
    <w:p>
      <w:pPr>
        <w:pStyle w:val="Normal"/>
        <w:ind w:firstLine="540"/>
        <w:jc w:val="center"/>
        <w:rPr>
          <w:b/>
          <w:b/>
        </w:rPr>
      </w:pPr>
      <w:r>
        <w:rPr>
          <w:b/>
        </w:rPr>
        <w:t>Наружное исследование</w:t>
      </w:r>
    </w:p>
    <w:p>
      <w:pPr>
        <w:pStyle w:val="Normal"/>
        <w:ind w:firstLine="540"/>
        <w:jc w:val="center"/>
        <w:rPr>
          <w:b/>
          <w:b/>
        </w:rPr>
      </w:pPr>
      <w:r>
        <w:rPr>
          <w:b/>
        </w:rPr>
      </w:r>
    </w:p>
    <w:p>
      <w:pPr>
        <w:pStyle w:val="Normal"/>
        <w:ind w:firstLine="540"/>
        <w:jc w:val="both"/>
        <w:rPr/>
      </w:pPr>
      <w:r>
        <w:rPr/>
        <w:t>Труп мужского пола, правильного телосложения, удовлетворительного питания, длиной тела 180 см. В морг доставлен без одежды.</w:t>
      </w:r>
    </w:p>
    <w:p>
      <w:pPr>
        <w:pStyle w:val="Normal"/>
        <w:ind w:firstLine="540"/>
        <w:jc w:val="both"/>
        <w:rPr/>
      </w:pPr>
      <w:r>
        <w:rPr/>
        <w:t xml:space="preserve"> </w:t>
      </w:r>
      <w:r>
        <w:rPr/>
        <w:t xml:space="preserve">Кожные покровы бледные, на ощупь холодные, в подмышечных впадинах и в области паховых складок холодные. Трупные пятна интенсивной синюшно-фиолетовой окраски, разлитые, располагаются на заднебоковых поверхностях тела, при надавливании бледнеют и длительно не восстанавливают первоначальную окраску. Трупное окоченение резко выражено во всех группах обычно исследуемых мышц. Волосы на голове русые с сединой, длиной до 3 см;  кожа волосистой части головы без повреждений. Кости мозгового и лицевого черепа на ощупь целы. Лицо бледное. Глаза закрыты, соединительные оболочки глаз бледные, без кровоизлияний. Роговицы прозрачные, влажные. Зрачки: правый 0,5 см, левый 0,5 см. Радужки коричневого цвета. Наружные слуховые проходы свободные чистые. В носовых ходы свободны. На верхней губе волосяной покров в виде усов, длиной до 1 см. Рот закрыт, переходная кайма губ синюшная. Имеющиеся зубы целы, лунки отсутствующих зубов заращены.  Язык в полости рта, за зубами. Шея обычной формы. Грудная клетка конической формы, ребра на ощупь целы. Живот на уровне реберных дуг. Наружные половые органы сформированы правильно, по мужскому типу, не повреждены. Заднепроходное отверстие сомкнуто, кожа вокруг чистая, не повреждена. Кости конечностей на ощупь целы. </w:t>
      </w:r>
    </w:p>
    <w:p>
      <w:pPr>
        <w:pStyle w:val="Normal"/>
        <w:ind w:firstLine="540"/>
        <w:jc w:val="both"/>
        <w:rPr/>
      </w:pPr>
      <w:r>
        <w:rPr/>
        <w:t xml:space="preserve">По средней линии тела от средней трети шеи до лобка имеется анатомический разрез длиной 52 см, с ровными краям,  остроугольными концами. Внутренние органы выделены из грудной и брюшной полостей (по методу Шора). Органокомплекс располагается на металлическом столике.  Мягки ткани головы также с анатомическим разрезом, длиной 23 см, с ровными краями, остроуголными концами. Кости свода черепа распилены. Мозга лежит на секционном столе рядом с головой трупа. </w:t>
      </w:r>
    </w:p>
    <w:p>
      <w:pPr>
        <w:pStyle w:val="Normal"/>
        <w:ind w:firstLine="540"/>
        <w:jc w:val="both"/>
        <w:rPr/>
      </w:pPr>
      <w:r>
        <w:rPr/>
        <w:t>В локтевых ямках располагаются ранки диаметром до 0,1 см ( постинъекционные), в окружности выше описанных ранок имеются кровоподтеки округлой формы диаметром до 2,5 см, желтого цвета, с нечеткими границами.</w:t>
      </w:r>
    </w:p>
    <w:p>
      <w:pPr>
        <w:pStyle w:val="Normal"/>
        <w:ind w:firstLine="540"/>
        <w:jc w:val="both"/>
        <w:rPr/>
      </w:pPr>
      <w:r>
        <w:rPr/>
        <w:t xml:space="preserve"> </w:t>
      </w:r>
    </w:p>
    <w:p>
      <w:pPr>
        <w:pStyle w:val="Normal"/>
        <w:ind w:firstLine="540"/>
        <w:jc w:val="center"/>
        <w:rPr/>
      </w:pPr>
      <w:r>
        <w:rPr/>
        <w:t>Внутреннее исследование</w:t>
      </w:r>
    </w:p>
    <w:p>
      <w:pPr>
        <w:pStyle w:val="Normal"/>
        <w:ind w:firstLine="540"/>
        <w:jc w:val="center"/>
        <w:rPr/>
      </w:pPr>
      <w:r>
        <w:rPr/>
      </w:r>
    </w:p>
    <w:p>
      <w:pPr>
        <w:pStyle w:val="TextBodyIndent"/>
        <w:tabs>
          <w:tab w:val="clear" w:pos="708"/>
          <w:tab w:val="left" w:pos="-1620" w:leader="none"/>
        </w:tabs>
        <w:rPr/>
      </w:pPr>
      <w:r>
        <w:rPr/>
        <w:t>В мягких тканях шеи, груди и живота кровоизлияний нет. Толщина жирового слоя на уровне груди до 1 см, на уровне пупка до 2 см. Брюшина серая, влажная, блестящая. Язык в области спинки обложен коричневым налетом, сосочки выражены хорошо. Кровоизлияний в мышцу языка нет. Вход в гортань свободен. Доли щитовидной железы не увеличены, ткань эластичная, красно-коричневая, хорошего кровенаполнения. Подъязычная кость и хрящи гортани целы, мягкие ткани в окружности их без кровоизлияний. Просвет трахеи и крупных бронхов свободен, слизистая их розовато-серого цвета, гладкая; на поверхности в умеренном количестве содержится желтоватая  пенистая слизь. Просвет пищевода свободен, слизистая его серая, с хорошо выраженной продольной складчатостью. Пристеночная  плевра серая, влажная, блестящая. Легкие мягко-эластичной консистенции. Поверхность легких темно-красного цвета,  легочная плевра прозрачная. На разрезах ткань легких темно-красная, влажная, с разрезов стекает жидкая темно-красная пенистая кровь в большом количестве. Бронхи выступают над поверхностью разрезов, зияют, в их просвете в умеренном количестве содержится вязкая желтая слизь. В сердечной сорочке следы полупрозрачной жидкости желтоватого цвета. Сердце размерами 11х10,5х6 см, массой 350 г, умеренно обложено жиром у основания и по ходу сосудов. В полостях сердца жидкая темно-красная кровь и белесовато-желтые неоднородные мягко-эластичные свертки крови. Отмечается переполнение кровью правых отделов сердца. Клапаны сердца и крупных сосудов правильной формы, полупрозрачные, эластичной консистенции. Сухожильные нити не укорочены, сосочковые мышцы не утолщены. Толщина мышцы левого желудочка 1,7 см, правого 0,3 см. Мышца плотно-эластичной консистенции, красновато-коричневого цвета, неравномерного кровенаполнения, без очаговых изменений. Исследованы правая и левая венечные артерии - тип кровоснабжения левый. Сосуды сердца свободны от бляшек и проходимы на всем протяжении. Ширина развернутой аорты в грудном отделе 5 см, в брюшном отделе 4 см, в просвете ее жидкая темно-красная кровь и  белесовато-желтые неоднородные мягко-эластичные свертки крови. Интима аорты желтоватой окраски, гладкая, с единичными атеросклеротическими бляшками белесоватого цвета, полосовидной формы, плотной консистенции, размерами до 0,4х0,4 см, с сохраненными покрышками. Селезенка размерами 9х5х2 см, эластичной консистенции, синюшно-фиолетового цвета; на разрезе зернистая, красно-фиолетового цвета, с умеренным соскобом вещества. Надпочечники пирамидальной формы, с желтым корковым и бурым мозговым веществом. Почки бобовидной формы, размерами 10х6х3 см, с хорошо выраженной околопочечной клетчаткой; капсулы снимаются легко, обнажая гладкие поверхности. Ткань почек эластичной консистенции,  коричневато-красного цвета, с сохраненным рисунком анатомического строения, граница между корковым и мозговым веществом прослеживается хорошо, с более темным мозговым и более светлым корковым веществом. Лоханки  свободны, мочеточники проходимы, слизистая оболочка их серо-голубого цвета. Кровоизлияний под капсулы и в ткань почек не выявлено. В мочевом пузыре следы мутной желтой мочи; слизистая оболочка его серая, с хорошо выраженной  складчатостью. Поджелудочная железа в виде тяжа эластичной консистенции, коричневато-желтого цвета, с хорошо выраженным дольчатым строением; без кровоизлияний. В желудке около 100 мл мутной зеленой жидкости, без фрагментов пищи. Слизистая оболочка его синюшно-красного  цвета, с  хорошо выраженной складчатостью, без кровоизлияний. Слизистая двенадцатиперстной кишки синюшно-красного цвета, с хорошо выраженной складчатостью, незначительно отечная, без кровоизлияний; фатеров сосок не уплотнен. Желчь из фатерова соска выделяется при незначительном надавливании на желчный пузырь. В тонком кишечнике жидкие массы зеленого цвета, в толстом кишечнике оформленные каловые массы, слизистая оболочка их серого цвета со слабо  выраженной складчатостью. Печень размерами 27х19х16х11 см, плотно-эластичной консистенции, с поверхности желто-коричневого цвета. Капсула печени гладкая, блестящая, не напряжена. На разрезе желто-коричневого цвета, однородной структуры; с поверхностей разрезов в большом количестве стекает жидкая, темно-красная кровь.  Желчные пути проходимы, в желчном пузыре около 10 мл жидкой желчи, темно-зеленого цвета; слизистая оболочка его бархатистая, зеленоватого цвета. Отека ложе желчного пузыря не отмечается. Кости туловища и конечностей целы.</w:t>
      </w:r>
    </w:p>
    <w:p>
      <w:pPr>
        <w:pStyle w:val="Normal"/>
        <w:tabs>
          <w:tab w:val="clear" w:pos="708"/>
          <w:tab w:val="left" w:pos="2562" w:leader="none"/>
        </w:tabs>
        <w:ind w:firstLine="540"/>
        <w:jc w:val="both"/>
        <w:rPr/>
      </w:pPr>
      <w:r>
        <w:rPr/>
        <w:t xml:space="preserve">В мягких тканях головы в затылочной области  по центру имеется кровоизлияние бледно-красного цвета округлой формы размером 3х3 см. Кости основания черепа целы.  Толщина костей на распиле в теменно-височных областях до 0,4 см, в центральных отделах теменных – до 0,9 см. Твердая мозговая оболочка серая, влажная, в синусах ее жидкая, темно-красная кровь. Под твердой мозговой оболочкой на основании задней и средней черепных ямок располагается кровоизлияние в виде темно-красных рыхлых блестящих свертков и жидкой крови в верхних отделах, в нижней отделах в буроватых свертков подпаянных к твердой мозговой оболочке. Кровоизлияния располагаются на участке 12х11 см, толщина его в центральной части до 0,8 см, общим объемом 120 мл.  Мягкая мозговая оболочка белесоватая, полупрозрачная, отечная, сосуды ее полнокровны. Под мягкой мозговой оболочкой  на полюсах затылочной и лобных долей имеются слабовыраженные кровоизлияния пятнистого характера синюшно-вишневого цвета округлой формы, размером по 0,8х0,5 см. Сосуды основания мозга спавшиеся, с полупрозрачными, эластичными стенками, поверхность которых белесоватого цвета. При исследовании сосудов мозга каких либо изменений стенок сосудов не установлено. В боковых желудочках мозга около 40 мл розоватой жидкости. Ткань мозга отечная, эластичная, влажная, блестящая,  с суженными бороздами и уплощенными извилинами, с незначительно сглаженными границами между серым и белым веществом, на разрезах которого выступают мелкие, единичные капли крови красного цвета, легко снимающиеся обушком ножа. При исследовании вещества мозга в стволовых отделах обнаружено кровоизлияние темно-красного цвета на участке продолговатой формы размером 1,5х0,8 см. В проекции большого затылочного отверстия на основании полушарий мозжечка имеется кольцевидное вдавление в диаметре до 3 см, на глубину до 0,4 см. Подкорковые узлы  без очаговых изменений. От органов и полостей постороннего запаха не ощущалось. </w:t>
      </w:r>
    </w:p>
    <w:p>
      <w:pPr>
        <w:pStyle w:val="Normal"/>
        <w:tabs>
          <w:tab w:val="clear" w:pos="708"/>
          <w:tab w:val="left" w:pos="2562" w:leader="none"/>
        </w:tabs>
        <w:ind w:firstLine="540"/>
        <w:jc w:val="both"/>
        <w:rPr/>
      </w:pPr>
      <w:r>
        <w:rPr/>
        <w:t>При исследовании трупа использовались следующие методы и методики: измерительный, морфологический, визуальный.</w:t>
      </w:r>
    </w:p>
    <w:p>
      <w:pPr>
        <w:pStyle w:val="Normal"/>
        <w:tabs>
          <w:tab w:val="clear" w:pos="708"/>
          <w:tab w:val="left" w:pos="2562" w:leader="none"/>
        </w:tabs>
        <w:ind w:firstLine="540"/>
        <w:jc w:val="both"/>
        <w:rPr/>
      </w:pPr>
      <w:r>
        <w:rPr/>
        <w:t xml:space="preserve">Для судебно-химического исследования на наличие и для количественного определения этилового спирта взято 10 мл крови. </w:t>
      </w:r>
    </w:p>
    <w:p>
      <w:pPr>
        <w:pStyle w:val="Normal"/>
        <w:tabs>
          <w:tab w:val="clear" w:pos="708"/>
          <w:tab w:val="left" w:pos="2562" w:leader="none"/>
        </w:tabs>
        <w:ind w:firstLine="540"/>
        <w:jc w:val="both"/>
        <w:rPr/>
      </w:pPr>
      <w:r>
        <w:rPr/>
        <w:t xml:space="preserve">Для судебно-биологического исследования для определения групповой принадлежности взято 10 мл крови. </w:t>
      </w:r>
    </w:p>
    <w:p>
      <w:pPr>
        <w:pStyle w:val="Normal"/>
        <w:tabs>
          <w:tab w:val="clear" w:pos="708"/>
          <w:tab w:val="left" w:pos="2562" w:leader="none"/>
        </w:tabs>
        <w:ind w:firstLine="540"/>
        <w:jc w:val="both"/>
        <w:rPr/>
      </w:pPr>
      <w:r>
        <w:rPr/>
        <w:t>Для гистологического исследования взяты кусочки внутренних органов: головного мозга -4 ( кора -2ствол -1, подкорковая область -1), легкого, сердца, мягкие ткани затылочной области, субдуральная гематома, субдуральная гематома с твердой мозговой оболочкой по 1.</w:t>
      </w:r>
    </w:p>
    <w:p>
      <w:pPr>
        <w:pStyle w:val="Normal"/>
        <w:tabs>
          <w:tab w:val="clear" w:pos="708"/>
          <w:tab w:val="left" w:pos="2562" w:leader="none"/>
        </w:tabs>
        <w:ind w:firstLine="540"/>
        <w:jc w:val="both"/>
        <w:rPr/>
      </w:pPr>
      <w:r>
        <w:rPr/>
      </w:r>
    </w:p>
    <w:p>
      <w:pPr>
        <w:pStyle w:val="Normal"/>
        <w:tabs>
          <w:tab w:val="clear" w:pos="708"/>
          <w:tab w:val="left" w:pos="2562" w:leader="none"/>
        </w:tabs>
        <w:ind w:firstLine="540"/>
        <w:jc w:val="both"/>
        <w:rPr/>
      </w:pPr>
      <w:r>
        <w:rPr/>
        <w:t xml:space="preserve">Судебно-медицинский   </w:t>
      </w:r>
    </w:p>
    <w:p>
      <w:pPr>
        <w:pStyle w:val="Normal"/>
        <w:tabs>
          <w:tab w:val="clear" w:pos="708"/>
          <w:tab w:val="left" w:pos="2562" w:leader="none"/>
        </w:tabs>
        <w:ind w:firstLine="540"/>
        <w:jc w:val="both"/>
        <w:rPr/>
      </w:pPr>
      <w:r>
        <w:rPr/>
        <w:t xml:space="preserve">                         </w:t>
      </w:r>
      <w:r>
        <w:rPr/>
        <w:t xml:space="preserve">эксперт </w:t>
        <w:tab/>
        <w:tab/>
        <w:tab/>
        <w:tab/>
        <w:tab/>
        <w:t xml:space="preserve">             …</w:t>
      </w:r>
    </w:p>
    <w:p>
      <w:pPr>
        <w:pStyle w:val="Normal"/>
        <w:tabs>
          <w:tab w:val="clear" w:pos="708"/>
          <w:tab w:val="left" w:pos="2562" w:leader="none"/>
        </w:tabs>
        <w:ind w:firstLine="540"/>
        <w:jc w:val="center"/>
        <w:rPr/>
      </w:pPr>
      <w:r>
        <w:rPr/>
      </w:r>
    </w:p>
    <w:p>
      <w:pPr>
        <w:pStyle w:val="Normal"/>
        <w:tabs>
          <w:tab w:val="clear" w:pos="708"/>
          <w:tab w:val="left" w:pos="2562" w:leader="none"/>
        </w:tabs>
        <w:ind w:firstLine="540"/>
        <w:jc w:val="center"/>
        <w:rPr/>
      </w:pPr>
      <w:r>
        <w:rPr/>
        <w:t>Лабораторные данные</w:t>
      </w:r>
    </w:p>
    <w:p>
      <w:pPr>
        <w:pStyle w:val="Normal"/>
        <w:tabs>
          <w:tab w:val="clear" w:pos="708"/>
          <w:tab w:val="left" w:pos="2562" w:leader="none"/>
        </w:tabs>
        <w:ind w:firstLine="540"/>
        <w:jc w:val="center"/>
        <w:rPr/>
      </w:pPr>
      <w:r>
        <w:rPr/>
      </w:r>
    </w:p>
    <w:p>
      <w:pPr>
        <w:pStyle w:val="Normal"/>
        <w:ind w:firstLine="540"/>
        <w:jc w:val="both"/>
        <w:rPr/>
      </w:pPr>
      <w:r>
        <w:rPr/>
        <w:t>1. Данные акта № … судебно-химического исследования от 24 октября 2008 года: «Заключение: в крови из трупа гр-на … этанол не  обнаружен».</w:t>
      </w:r>
    </w:p>
    <w:p>
      <w:pPr>
        <w:pStyle w:val="Normal"/>
        <w:tabs>
          <w:tab w:val="clear" w:pos="708"/>
          <w:tab w:val="left" w:pos="2562" w:leader="none"/>
        </w:tabs>
        <w:ind w:firstLine="540"/>
        <w:jc w:val="both"/>
        <w:rPr/>
      </w:pPr>
      <w:r>
        <w:rPr/>
        <w:t>2. Данные акта № … судебно-гистологического исследования от 05 ноября 2008 года: «Гистологическое заключение: субдуральная гематома с признаками организации и с наличием внеклеточного гемосидерина, что может  соответствовать сроку давности от 7 и более суток до момента смерти. Отек головного мозга с диапедезными микрокровоизлияниями в подкорковых образованиях мозга.  Кровоизлияния  с умеренными реактивными изменениями в стволовом отделе мозга. Мелкоочаговый периваскулярный кардиосклероз. Мелкоочаговый пневмосклероз. Кровоизлияния с умеренными реактивными изменениями в подкожной клетчатке».</w:t>
      </w:r>
    </w:p>
    <w:p>
      <w:pPr>
        <w:pStyle w:val="Normal"/>
        <w:tabs>
          <w:tab w:val="clear" w:pos="708"/>
          <w:tab w:val="left" w:pos="2562" w:leader="none"/>
        </w:tabs>
        <w:ind w:firstLine="540"/>
        <w:jc w:val="both"/>
        <w:rPr/>
      </w:pPr>
      <w:r>
        <w:rPr/>
        <w:t xml:space="preserve">Дополнительно к описанию препаратов № …. </w:t>
      </w:r>
    </w:p>
    <w:p>
      <w:pPr>
        <w:pStyle w:val="Normal"/>
        <w:tabs>
          <w:tab w:val="clear" w:pos="708"/>
          <w:tab w:val="left" w:pos="2562" w:leader="none"/>
        </w:tabs>
        <w:ind w:firstLine="540"/>
        <w:jc w:val="both"/>
        <w:rPr/>
      </w:pPr>
      <w:r>
        <w:rPr/>
        <w:t xml:space="preserve">При дополнительных срезах кусочков твердой мозговой оболочки  и кожи в подкожной клетчатке выявлены очагово-диффузные кровоизлияния из агрегированных и частично гемолизированных эритроцитов с выпадением зерен буроватого пигмента, скоплением гемосидерофагов, пролиферацией небольшого числа фибробластов. В части полей зрения выявлены единичные глыбки внеклеточного гемосидерина. </w:t>
      </w:r>
    </w:p>
    <w:p>
      <w:pPr>
        <w:pStyle w:val="Normal"/>
        <w:tabs>
          <w:tab w:val="clear" w:pos="708"/>
          <w:tab w:val="left" w:pos="2562" w:leader="none"/>
        </w:tabs>
        <w:ind w:firstLine="540"/>
        <w:jc w:val="both"/>
        <w:rPr/>
      </w:pPr>
      <w:r>
        <w:rPr/>
        <w:t>Заключение: Кровоизлияние в подкожной клетчатке с признаками резорбции, что может соответствовать давности травмы от 4-6 суток.</w:t>
      </w:r>
    </w:p>
    <w:p>
      <w:pPr>
        <w:pStyle w:val="Normal"/>
        <w:tabs>
          <w:tab w:val="clear" w:pos="708"/>
          <w:tab w:val="left" w:pos="2562" w:leader="none"/>
        </w:tabs>
        <w:ind w:firstLine="540"/>
        <w:jc w:val="both"/>
        <w:rPr/>
      </w:pPr>
      <w:r>
        <w:rPr/>
      </w:r>
    </w:p>
    <w:p>
      <w:pPr>
        <w:pStyle w:val="Normal"/>
        <w:tabs>
          <w:tab w:val="clear" w:pos="708"/>
          <w:tab w:val="left" w:pos="2562" w:leader="none"/>
        </w:tabs>
        <w:ind w:firstLine="540"/>
        <w:jc w:val="both"/>
        <w:rPr/>
      </w:pPr>
      <w:r>
        <w:rPr/>
      </w:r>
    </w:p>
    <w:p>
      <w:pPr>
        <w:pStyle w:val="Normal"/>
        <w:tabs>
          <w:tab w:val="clear" w:pos="708"/>
          <w:tab w:val="left" w:pos="2562" w:leader="none"/>
        </w:tabs>
        <w:ind w:firstLine="540"/>
        <w:jc w:val="center"/>
        <w:rPr/>
      </w:pPr>
      <w:r>
        <w:rPr/>
        <w:t>Судебно-медицинский диагноз</w:t>
      </w:r>
    </w:p>
    <w:p>
      <w:pPr>
        <w:pStyle w:val="Normal"/>
        <w:tabs>
          <w:tab w:val="clear" w:pos="708"/>
          <w:tab w:val="left" w:pos="2562" w:leader="none"/>
        </w:tabs>
        <w:ind w:firstLine="540"/>
        <w:jc w:val="center"/>
        <w:rPr/>
      </w:pPr>
      <w:r>
        <w:rPr/>
      </w:r>
    </w:p>
    <w:p>
      <w:pPr>
        <w:pStyle w:val="Normal"/>
        <w:tabs>
          <w:tab w:val="clear" w:pos="708"/>
          <w:tab w:val="left" w:pos="2562" w:leader="none"/>
        </w:tabs>
        <w:jc w:val="both"/>
        <w:rPr/>
      </w:pPr>
      <w:r>
        <w:rPr/>
        <w:t xml:space="preserve">       </w:t>
      </w:r>
      <w:r>
        <w:rPr/>
        <w:t>Основной: закрытая черепно-мозговая травма – кровоизлияние  в мягкие ткани головы в  затылочной области; кровоизлияния под твердую мозговую оболочку на  основании средней и задней черепной ямок справа (объем 120 мл); кровоизлияния под мягкую мозговую оболочку на сводах затылочных и лобных долей.</w:t>
      </w:r>
    </w:p>
    <w:p>
      <w:pPr>
        <w:pStyle w:val="Normal"/>
        <w:tabs>
          <w:tab w:val="clear" w:pos="708"/>
          <w:tab w:val="left" w:pos="2562" w:leader="none"/>
        </w:tabs>
        <w:jc w:val="both"/>
        <w:rPr/>
      </w:pPr>
      <w:r>
        <w:rPr/>
        <w:t xml:space="preserve">       </w:t>
      </w:r>
      <w:r>
        <w:rPr/>
        <w:t>Осложнение: отек и дислокация головного мозга, с вторичными кровоизлияниями в стволовой отдел и микрокровоизлияниями в подкорковых образованиях мозга.</w:t>
      </w:r>
    </w:p>
    <w:p>
      <w:pPr>
        <w:pStyle w:val="Normal"/>
        <w:tabs>
          <w:tab w:val="clear" w:pos="708"/>
          <w:tab w:val="left" w:pos="2562" w:leader="none"/>
        </w:tabs>
        <w:jc w:val="both"/>
        <w:rPr/>
      </w:pPr>
      <w:r>
        <w:rPr/>
        <w:t xml:space="preserve">       </w:t>
      </w:r>
      <w:r>
        <w:rPr/>
        <w:t>Сопутствующий: кровоподтеки на туловище, верхних и нижних конечностях.</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Заключение</w:t>
      </w:r>
    </w:p>
    <w:p>
      <w:pPr>
        <w:pStyle w:val="TextBodyIndent"/>
        <w:jc w:val="center"/>
        <w:rPr/>
      </w:pPr>
      <w:r>
        <w:rPr/>
      </w:r>
    </w:p>
    <w:p>
      <w:pPr>
        <w:pStyle w:val="Normal"/>
        <w:tabs>
          <w:tab w:val="clear" w:pos="708"/>
          <w:tab w:val="left" w:pos="2562" w:leader="none"/>
        </w:tabs>
        <w:ind w:firstLine="540"/>
        <w:jc w:val="both"/>
        <w:rPr/>
      </w:pPr>
      <w:r>
        <w:rPr/>
        <w:t xml:space="preserve">1. При исследовании трупа гр-на …, 48  лет, обнаружены следующие повреждения: </w:t>
      </w:r>
    </w:p>
    <w:p>
      <w:pPr>
        <w:pStyle w:val="Normal"/>
        <w:tabs>
          <w:tab w:val="clear" w:pos="708"/>
          <w:tab w:val="left" w:pos="2562" w:leader="none"/>
        </w:tabs>
        <w:ind w:firstLine="540"/>
        <w:jc w:val="both"/>
        <w:rPr/>
      </w:pPr>
      <w:r>
        <w:rPr/>
        <w:t>а) кровоизлияние  в мягкие ткани головы в затылочной области; кровоизлияния под твердую мозговую оболочку на  основании средней и задней черепной ямок справа (объем 120 мл); кровоизлияния под мягкую мозговую оболочку на сводах затылочных и лобных долей - закрытая черепно-мозговая травма;</w:t>
      </w:r>
    </w:p>
    <w:p>
      <w:pPr>
        <w:pStyle w:val="Normal"/>
        <w:tabs>
          <w:tab w:val="clear" w:pos="708"/>
          <w:tab w:val="left" w:pos="2562" w:leader="none"/>
        </w:tabs>
        <w:ind w:firstLine="540"/>
        <w:jc w:val="both"/>
        <w:rPr/>
      </w:pPr>
      <w:r>
        <w:rPr/>
        <w:t>б) кровоподтеки  на туловище, верхних и нижних конечностях (более точная локализация, количество и морфологические характеристики повреждений в медицинской документации не указаны).</w:t>
      </w:r>
    </w:p>
    <w:p>
      <w:pPr>
        <w:pStyle w:val="Normal"/>
        <w:tabs>
          <w:tab w:val="clear" w:pos="708"/>
          <w:tab w:val="left" w:pos="2562" w:leader="none"/>
        </w:tabs>
        <w:jc w:val="both"/>
        <w:rPr/>
      </w:pPr>
      <w:r>
        <w:rPr/>
        <w:t xml:space="preserve">       </w:t>
      </w:r>
      <w:r>
        <w:rPr/>
        <w:t xml:space="preserve">2. Подобные повреждения (п. 1 «а»), относятся к причинившим  тяжкий вред здоровью по признаку опасности для жизни. </w:t>
      </w:r>
    </w:p>
    <w:p>
      <w:pPr>
        <w:pStyle w:val="Normal"/>
        <w:tabs>
          <w:tab w:val="clear" w:pos="708"/>
          <w:tab w:val="left" w:pos="2562" w:leader="none"/>
        </w:tabs>
        <w:jc w:val="both"/>
        <w:rPr/>
      </w:pPr>
      <w:r>
        <w:rPr/>
        <w:t xml:space="preserve">       </w:t>
      </w:r>
      <w:r>
        <w:rPr/>
        <w:t xml:space="preserve">3. Смерть гр-на …  наступила в результате закрытой черепно-мозговой травмы (п. 1) с кровоизлияниями под оболочки мозга, осложнившейся отеком и дислокацией мозга, с вторичными кровоизлияниями в стволовой отдел, что подтверждается данными секционной картины и лабораторных методов исследования. </w:t>
      </w:r>
    </w:p>
    <w:p>
      <w:pPr>
        <w:pStyle w:val="Normal"/>
        <w:tabs>
          <w:tab w:val="clear" w:pos="708"/>
          <w:tab w:val="left" w:pos="2562" w:leader="none"/>
        </w:tabs>
        <w:jc w:val="both"/>
        <w:rPr/>
      </w:pPr>
      <w:r>
        <w:rPr/>
        <w:t xml:space="preserve">       </w:t>
      </w:r>
      <w:r>
        <w:rPr/>
        <w:t xml:space="preserve">4.  Повреждения, указанные в (п. 1 «б»), у живых лиц обычно, относятся к не причинившим   вреда здоровью. </w:t>
      </w:r>
    </w:p>
    <w:p>
      <w:pPr>
        <w:pStyle w:val="TextBodyIndent"/>
        <w:ind w:hanging="0"/>
        <w:rPr/>
      </w:pPr>
      <w:r>
        <w:rPr/>
        <w:t xml:space="preserve">       </w:t>
      </w:r>
      <w:r>
        <w:rPr/>
        <w:t>5. В крови из трупа гр-на … этанол не  обнаружен.</w:t>
      </w:r>
    </w:p>
    <w:p>
      <w:pPr>
        <w:pStyle w:val="TextBodyIndent"/>
        <w:ind w:hanging="0"/>
        <w:rPr/>
      </w:pPr>
      <w:r>
        <w:rPr/>
      </w:r>
    </w:p>
    <w:p>
      <w:pPr>
        <w:pStyle w:val="Normal"/>
        <w:tabs>
          <w:tab w:val="clear" w:pos="708"/>
          <w:tab w:val="left" w:pos="2562" w:leader="none"/>
        </w:tabs>
        <w:ind w:firstLine="540"/>
        <w:jc w:val="both"/>
        <w:rPr/>
      </w:pPr>
      <w:r>
        <w:rPr/>
        <w:t xml:space="preserve"> </w:t>
      </w:r>
    </w:p>
    <w:p>
      <w:pPr>
        <w:pStyle w:val="Normal"/>
        <w:tabs>
          <w:tab w:val="clear" w:pos="708"/>
          <w:tab w:val="left" w:pos="2562" w:leader="none"/>
        </w:tabs>
        <w:ind w:firstLine="540"/>
        <w:jc w:val="both"/>
        <w:rPr/>
      </w:pPr>
      <w:r>
        <w:rPr/>
        <w:t xml:space="preserve">Судебно-медицинский   </w:t>
      </w:r>
    </w:p>
    <w:p>
      <w:pPr>
        <w:pStyle w:val="Normal"/>
        <w:tabs>
          <w:tab w:val="clear" w:pos="708"/>
          <w:tab w:val="left" w:pos="2562" w:leader="none"/>
        </w:tabs>
        <w:ind w:firstLine="540"/>
        <w:jc w:val="both"/>
        <w:rPr/>
      </w:pPr>
      <w:r>
        <w:rPr/>
        <w:t xml:space="preserve">                         </w:t>
      </w:r>
      <w:r>
        <w:rPr/>
        <w:t xml:space="preserve">эксперт </w:t>
        <w:tab/>
        <w:tab/>
        <w:tab/>
        <w:tab/>
        <w:tab/>
        <w:t xml:space="preserve">             …</w:t>
      </w:r>
    </w:p>
    <w:p>
      <w:pPr>
        <w:pStyle w:val="Normal"/>
        <w:tabs>
          <w:tab w:val="clear" w:pos="708"/>
          <w:tab w:val="left" w:pos="2562" w:leader="none"/>
        </w:tabs>
        <w:ind w:firstLine="540"/>
        <w:jc w:val="both"/>
        <w:rPr/>
      </w:pPr>
      <w:r>
        <w:rPr/>
      </w:r>
    </w:p>
    <w:p>
      <w:pPr>
        <w:pStyle w:val="Normal"/>
        <w:tabs>
          <w:tab w:val="clear" w:pos="708"/>
          <w:tab w:val="left" w:pos="2562" w:leader="none"/>
        </w:tabs>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lang w:val="en-US"/>
        </w:rPr>
      </w:pPr>
      <w:r>
        <w:rPr/>
        <w:t>Клинико-анатомический эпикриз</w:t>
      </w:r>
    </w:p>
    <w:p>
      <w:pPr>
        <w:pStyle w:val="Normal"/>
        <w:ind w:firstLine="540"/>
        <w:jc w:val="center"/>
        <w:rPr>
          <w:lang w:val="en-US"/>
        </w:rPr>
      </w:pPr>
      <w:r>
        <w:rPr>
          <w:lang w:val="en-US"/>
        </w:rPr>
      </w:r>
    </w:p>
    <w:p>
      <w:pPr>
        <w:pStyle w:val="Normal"/>
        <w:ind w:firstLine="540"/>
        <w:jc w:val="both"/>
        <w:rPr/>
      </w:pPr>
      <w:r>
        <w:rPr/>
        <w:t>К…,  поступил в  К… областной наркологический диспансер 12 октября 2008 года в 13 часов 00 минут. Жалобы при поступлении на нарушение сна, слышал голоса, неадекватно себя вел.  Общее состояние средней степени тяжести. Больному проводилась необходимая инфузионная терапия, он находился под контролем специалистов. 23 октября 2008 года в  05 часов 25 минут вызов в палату. У больного остановка сердечно-сосудистой и дыхательной деятельности. Начаты реанимационные мероприятия, вызван дежурный реаниматолог. Реанимационные мероприятия: непрямой массаж сердца,  атропин, произведена интубация трахеи, ИВЛ мешком Амбу, адреналин, дефибрилляция. В 06 часов 00 минут зафиксирована смерть больного. Труп на судебно-медицинское исследование направлен со следующим заключительным клиническим диагнозом: синдром зависимости от алкоголя, средняя стадия активная зависимость. Синдром отмены алкоголя с делирием. Отек головного мозга. Хронический алкогольный гепатит, активность 1, Печеночно-клеточная недостаточность. Токсическая нефропатия. Острая сердечно-сосудистая недостаточность. Острое нарушение мозгового кровообращения?».</w:t>
      </w:r>
    </w:p>
    <w:p>
      <w:pPr>
        <w:pStyle w:val="Normal"/>
        <w:ind w:firstLine="540"/>
        <w:jc w:val="both"/>
        <w:rPr/>
      </w:pPr>
      <w:r>
        <w:rPr/>
        <w:t>На основании морфологических, клинических и лабораторных данных поставлен судебно-медицинский диагноз:</w:t>
      </w:r>
    </w:p>
    <w:p>
      <w:pPr>
        <w:pStyle w:val="Normal"/>
        <w:tabs>
          <w:tab w:val="clear" w:pos="708"/>
          <w:tab w:val="left" w:pos="2562" w:leader="none"/>
        </w:tabs>
        <w:ind w:firstLine="540"/>
        <w:jc w:val="both"/>
        <w:rPr/>
      </w:pPr>
      <w:r>
        <w:rPr/>
        <w:t>Основной: закрытая черепно-мозговая травма – кровоизлияние  в мягкие ткани головы в  затылочной области; кровоизлияния под твердую мозговую оболочку на  основании средней и задней черепной ямок справа (объем 120 мл); кровоизлияния под мягкую мозговую оболочку на сводах затылочных и лобных долей.</w:t>
      </w:r>
    </w:p>
    <w:p>
      <w:pPr>
        <w:pStyle w:val="Normal"/>
        <w:tabs>
          <w:tab w:val="clear" w:pos="708"/>
          <w:tab w:val="left" w:pos="2562" w:leader="none"/>
        </w:tabs>
        <w:jc w:val="both"/>
        <w:rPr/>
      </w:pPr>
      <w:r>
        <w:rPr/>
        <w:t xml:space="preserve">       </w:t>
      </w:r>
      <w:r>
        <w:rPr/>
        <w:t>Осложнение: отек и дислокация головного мозга, с вторичными кровоизлияниями в стволовой отдел и микрокровоизлияниями в подкорковых образованиях мозга.</w:t>
      </w:r>
    </w:p>
    <w:p>
      <w:pPr>
        <w:pStyle w:val="Normal"/>
        <w:tabs>
          <w:tab w:val="clear" w:pos="708"/>
          <w:tab w:val="left" w:pos="2562" w:leader="none"/>
        </w:tabs>
        <w:jc w:val="both"/>
        <w:rPr/>
      </w:pPr>
      <w:r>
        <w:rPr/>
        <w:t xml:space="preserve">       </w:t>
      </w:r>
      <w:r>
        <w:rPr/>
        <w:t>Сопутствующий: кровоподтеки на туловище, верхних и нижних конечностях.</w:t>
      </w:r>
    </w:p>
    <w:p>
      <w:pPr>
        <w:pStyle w:val="Normal"/>
        <w:jc w:val="both"/>
        <w:rPr/>
      </w:pPr>
      <w:r>
        <w:rPr/>
        <w:t xml:space="preserve">       </w:t>
      </w:r>
      <w:r>
        <w:rPr/>
        <w:t xml:space="preserve">Таким образом, имеет место  расхождение заключительного клинического  и  судебно-медицинского диагнозов. Причина расхождения – трудность диагностики  травмы, в связи со схожестью течения клиники  основного заболевания и постепенного развития субдуральной гематомы.    </w:t>
      </w:r>
    </w:p>
    <w:p>
      <w:pPr>
        <w:pStyle w:val="Normal"/>
        <w:jc w:val="both"/>
        <w:rPr/>
      </w:pPr>
      <w:r>
        <w:rPr/>
        <w:t xml:space="preserve">       </w:t>
      </w:r>
      <w:r>
        <w:rPr/>
        <w:t>Замечаний по ведению и оформлению медицинской документации нет.</w:t>
      </w:r>
    </w:p>
    <w:p>
      <w:pPr>
        <w:pStyle w:val="Normal"/>
        <w:ind w:firstLine="540"/>
        <w:jc w:val="both"/>
        <w:rPr/>
      </w:pPr>
      <w:r>
        <w:rPr/>
      </w:r>
    </w:p>
    <w:p>
      <w:pPr>
        <w:pStyle w:val="Normal"/>
        <w:tabs>
          <w:tab w:val="clear" w:pos="708"/>
          <w:tab w:val="left" w:pos="2562" w:leader="none"/>
        </w:tabs>
        <w:ind w:firstLine="540"/>
        <w:jc w:val="both"/>
        <w:rPr/>
      </w:pPr>
      <w:r>
        <w:rPr/>
        <w:t xml:space="preserve">Судебно-медицинский   </w:t>
      </w:r>
    </w:p>
    <w:p>
      <w:pPr>
        <w:pStyle w:val="Normal"/>
        <w:tabs>
          <w:tab w:val="clear" w:pos="708"/>
          <w:tab w:val="left" w:pos="2562" w:leader="none"/>
        </w:tabs>
        <w:ind w:firstLine="540"/>
        <w:jc w:val="both"/>
        <w:rPr/>
      </w:pPr>
      <w:r>
        <w:rPr/>
        <w:t xml:space="preserve">                         </w:t>
      </w:r>
      <w:r>
        <w:rPr/>
        <w:t>эксперт</w:t>
      </w:r>
    </w:p>
    <w:p>
      <w:pPr>
        <w:pStyle w:val="TextBodyIndent"/>
        <w:jc w:val="center"/>
        <w:rPr/>
      </w:pPr>
      <w:r>
        <w:rPr/>
      </w:r>
    </w:p>
    <w:p>
      <w:pPr>
        <w:pStyle w:val="Normal"/>
        <w:tabs>
          <w:tab w:val="clear" w:pos="708"/>
          <w:tab w:val="left" w:pos="2562" w:leader="none"/>
        </w:tabs>
        <w:ind w:firstLine="540"/>
        <w:jc w:val="both"/>
        <w:rPr/>
      </w:pPr>
      <w:r>
        <w:rPr/>
      </w:r>
    </w:p>
    <w:p>
      <w:pPr>
        <w:pStyle w:val="TextBodyIndent"/>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10:00Z</dcterms:created>
  <dc:creator>Жеребцов Александр Валерьевич</dc:creator>
  <dc:description/>
  <cp:keywords/>
  <dc:language>en-US</dc:language>
  <cp:lastModifiedBy>Semenov</cp:lastModifiedBy>
  <cp:lastPrinted>2008-11-25T10:31:00Z</cp:lastPrinted>
  <dcterms:modified xsi:type="dcterms:W3CDTF">2008-12-05T05:10:00Z</dcterms:modified>
  <cp:revision>2</cp:revision>
  <dc:subject/>
  <dc:title>Алгоритм  алк ибс 1</dc:title>
</cp:coreProperties>
</file>