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/>
      </w:pPr>
      <w:r>
        <w:rPr/>
        <w:t>Сроки прорезывания постоянных зубов по А.В. Алимскому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Группы зубов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Сроки прорезывания (годы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Начало (до 5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Средние сро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(до 50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(свыше 95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-е зу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-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-е зу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-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-и зу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-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1-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-е зу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-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1-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-е зу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-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2-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-е зу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-е зу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-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7:04:00Z</dcterms:created>
  <dc:creator>User</dc:creator>
  <dc:description/>
  <dc:language>en-US</dc:language>
  <cp:lastModifiedBy>User</cp:lastModifiedBy>
  <dcterms:modified xsi:type="dcterms:W3CDTF">2005-01-30T17:04:00Z</dcterms:modified>
  <cp:revision>2</cp:revision>
  <dc:subject/>
  <dc:title>Время появления и развития мацерации на руках и ногах трупов в зависимости от температуры воды (в градусах Цельсия)</dc:title>
</cp:coreProperties>
</file>