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9"/>
        <w:gridCol w:w="5446"/>
      </w:tblGrid>
      <w:tr>
        <w:trPr/>
        <w:tc>
          <w:tcPr>
            <w:tcW w:w="39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b/>
                <w:bCs/>
                <w:color w:val="000000"/>
              </w:rPr>
              <w:t xml:space="preserve">Селезенка </w:t>
            </w:r>
          </w:p>
        </w:tc>
        <w:tc>
          <w:tcPr>
            <w:tcW w:w="5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evio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x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Helvetica;Arial" w:hAnsi="Helvetica;Arial"/>
          <w:b/>
          <w:bCs/>
          <w:color w:val="000000"/>
        </w:rPr>
        <w:t xml:space="preserve">ДИАГНОСТИЧЕСКИ ЗНАЧИМЫЕ МОРФОЛОГИЧЕСКИЕ ПРИЗНАКИ ПОВРЕЖДЕНИЙ СЕЛЕЗЕНКИ </w:t>
        <w:br/>
        <w:t xml:space="preserve">ПРИ РАЗЛИЧНЫХ ВИДАХ ТРАВМАТИЧЕСКОГО ВОЗДЕЙСТВИЯ. </w:t>
        <w:br/>
      </w:r>
      <w:r>
        <w:rPr/>
        <w:t xml:space="preserve">(монография "Диагностика основных видов травматического воздействия при травме органов живота тупыми предметами" Ю.И.Соседко, Ижевск, 2001г.) </w:t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265"/>
        <w:gridCol w:w="2331"/>
        <w:gridCol w:w="2331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b/>
                <w:bCs/>
                <w:color w:val="000000"/>
              </w:rPr>
              <w:t>Место приложения и направление травматического воздействия на тело</w:t>
            </w:r>
            <w:r>
              <w:rPr>
                <w:rFonts w:cs="Times New Roman" w:ascii="Helvetica;Arial" w:hAnsi="Helvetica;Arial"/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b/>
                <w:bCs/>
                <w:color w:val="000000"/>
              </w:rPr>
              <w:t>Механизмы травмы</w:t>
            </w:r>
            <w:r>
              <w:rPr>
                <w:rFonts w:cs="Times New Roman" w:ascii="Helvetica;Arial" w:hAnsi="Helvetica;Arial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b/>
                <w:bCs/>
                <w:color w:val="000000"/>
              </w:rPr>
              <w:t>Характер повреждений</w:t>
            </w:r>
            <w:r>
              <w:rPr>
                <w:rFonts w:cs="Times New Roman" w:ascii="Helvetica;Arial" w:hAnsi="Helvetica;Arial"/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b/>
                <w:bCs/>
                <w:color w:val="000000"/>
              </w:rPr>
              <w:t>Морфология повреждений</w:t>
            </w:r>
            <w:r>
              <w:rPr>
                <w:rFonts w:cs="Times New Roman" w:ascii="Helvetica;Arial" w:hAnsi="Helvetica;Arial"/>
                <w:color w:val="000000"/>
              </w:rPr>
              <w:t xml:space="preserve">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1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2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3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4 </w:t>
            </w:r>
          </w:p>
        </w:tc>
      </w:tr>
    </w:tbl>
    <w:p>
      <w:pPr>
        <w:pStyle w:val="Normal"/>
        <w:spacing w:before="0" w:after="240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  <w:br/>
        <w:br/>
      </w:r>
      <w:r>
        <w:rPr>
          <w:rFonts w:cs="Times New Roman" w:ascii="Helvetica;Arial" w:hAnsi="Helvetica;Arial"/>
          <w:b/>
          <w:bCs/>
          <w:color w:val="000000"/>
          <w:sz w:val="28"/>
          <w:szCs w:val="28"/>
        </w:rPr>
        <w:t xml:space="preserve">1. Удар тупым предметом с ограниченной поверхностью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420"/>
        <w:gridCol w:w="2334"/>
        <w:gridCol w:w="2440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Левое подреберье, эпигастрий. Удар спереди-назад и справа-налево; снизу-вверх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епосредственное воздействие на нижний край селезенки с резким ее смщением кзади и влево ( или снизу вверх при соответствующем направлении удара) и натяжением прежде всего селезеночно-желудочной связки. В результате огнраничения связкой движения селезенки в месте ее прикрепления образуется зона растяжения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 и разрывы в области ворот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 и трещины под капсулой, не проникающие в ранние сроки травмы глубоко в паренхимы органа ( кровоизлияния размером до 5,5х2,5см.) Смещение селезенки может сдерживаться дополнительной селезеночно-ободочной связкой, в результате чего происходит отслоение капсулы в месте ее прикрепления к селезенке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ри ударе большой силы растяжение связок распространяется по ходу трабекул вглубь селезенки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в области ворот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(1-4) линейной, Y-и Т-образной формы, иногда звездчатой ( с 3-4 лучами разрывов) формы, поперечно, косопоперечно, радиально идущие от ворот по висцеральной поверхности органа. Протяженность разрывов зависит от силы удара – до 7,5см. , глубиной до 3,5см. в области ворот. При ударе большой силы разрывы могут продолжаться на диафрагмальную поверхность органа, где их протяженность не велика ( 1,5см.)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еже травмируется ткань селезенки в месте непосредственного воздействия тупого предмета – кровоизлияние под капсулу нижнего края селезенки, разрывы небольшой протяжености, иногда – локальные размозжения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Кровоизлияния в связки селезенки вблизи от места их прикрепления к органу; разрывы связок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 и разрывы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Левая боковая поверхность нижнего отдела грудной клетки и живота в проекции селезенки: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- по средне-подмышечной линии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епосредственное травмирование прилежащих к этой области участков диафрагмальной поверхности селезенки, где происходит сжатие ткани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 и разрывы на диафрагмальной поверхности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, трещины небольшой величины под капсулой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Ткань противоположной поверхности (висцеральной) селезенки в этот момент испытывает растяжение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на диафрагмальной поверхности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Косопоперечно расположенные неправильной линейной формы размерами до 5,6х1,7см., нередко переходящие на висцеральную поверхность (где длина их до 1,2х1,5см.) В некоторых случаях – очаги размзжения на диафрагмальной поверхности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в области ворот селезенки на висцеральной поверхности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щелевидной формы в области ворот (2-3), длиной 3-4,5см., глубиной 1-1,5см. Почти полное поперечное разделение селезенки разрывом, идущим через ее ворота и висцеральную поверхность (разрывы длиной до 8см.)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- по передней подмышечной и задней подмышечной линиям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епосредственное травмирование участков диафрагмальной поверхности селезенки, прилегающих в передне- и задне-боковым поверхностям грудной клетки и живота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 и трещины на диафрагмальной поверхности селезенки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Морфология повреждения селезенки аналогична морфологии повреждений, возникающих при ударе по средне-подмышечной линии ( см. выше)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езкое смещение селезенки слева направо с растяжением ткани селезенки в местах прикрепления связок. Образование зоны сжатия на диафрагмальной и зоны растяжения на висцеральной поверхностях селезенки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 диафрагмальной (или) висцеральной поверхности в области ворот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мещение переднего края селезенки, на который действует предмет с ограниченной поверхностью, с образованием на этом и прилежащем участке диафрагмальной поверхности деформации растяжения. При этом противоположный край селезенки в момент травмирования остается неподвижным (по инерции) и дополнительно удерживается здесь диафрагмально-селезеночной связкой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Кровоизлияния и разрывы диафрагмально-селезеночной связки, селезеночно-желудочной и печено-селезеночной связок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 в местах прикрепления связок и селезенки, разрывы небольшой протяженности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ясничная область слева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мещение селезенки сзади наперед ( с отклонением влево, вправо, вверх, вниз в зависимости от направления удара)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 и разрывы в области ворот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, подкапсульные разрывы паренхимы линейной или иной формы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атяжение ее связок, сдерживающих перемещение органа, растяжение капсулы и паренхимы в области ворот и в прилегающих участках висцеральной поверхности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 в области ворот и на висцеральной поверхности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на висцеральной поверхности размерами 4,5х2см., глубиной от 0,2см. до 1см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епосредственное травмирование заднего конца селезенки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Кровоизлияния и разрыв связок в местах их прикрепления к селезенке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Кровоизлияния в желудочно-селезеночной связке размерами до 3,5х1,5см., в селезеночно-поджелудочной связке, размерами до 3,5х2,5см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Helvetica;Arial" w:hAnsi="Helvetica;Arial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  <w:t>  </w:t>
      </w:r>
      <w:r>
        <w:rPr>
          <w:rFonts w:eastAsia="Helvetica;Arial" w:cs="Helvetica;Arial" w:ascii="Helvetica;Arial" w:hAnsi="Helvetica;Arial"/>
          <w:color w:val="000000"/>
        </w:rPr>
        <w:t xml:space="preserve"> </w:t>
      </w:r>
      <w:r>
        <w:rPr>
          <w:rFonts w:cs="Times New Roman" w:ascii="Helvetica;Arial" w:hAnsi="Helvetica;Arial"/>
          <w:color w:val="000000"/>
        </w:rPr>
        <w:br/>
      </w:r>
      <w:r>
        <w:rPr>
          <w:rFonts w:cs="Times New Roman" w:ascii="Helvetica;Arial" w:hAnsi="Helvetica;Arial"/>
          <w:b/>
          <w:bCs/>
          <w:color w:val="000000"/>
          <w:sz w:val="28"/>
          <w:szCs w:val="28"/>
        </w:rPr>
        <w:t xml:space="preserve">2. Удар тупым предметом с неограниченной поверхностью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436"/>
        <w:gridCol w:w="2357"/>
        <w:gridCol w:w="2370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1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3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4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Эпигастрий. Левое подреберье.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епосредственное действие на нижний край селезенки.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 и разрывы паренхимы в области ворот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 и разрывы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отация и смещением в наравлении действия травмирующей силы.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 в области ворот и на висцеральной поверхности органа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ри большой силе удара разрыв значительной протяженности и глубины, переходящие на диафрагмальную поверхность органа. Извилитой и зигзагообразной формы. Чаще множественные разрывы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ерерастяжение связочного аппарата в области их прикрепления к селезенке.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Кровоизлияния и разрывы связок вблизи их прикрепления к селезенке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Очаговые кровоизлияния, разрывы, чаще небольшой длины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Левая боковая поверхность.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Непосредственное действие на диафрагмальную поверхность селезенки с сжатием ткани в месте удара и перерастяжением ее в области висцеральной поверхности. При смещении удара слево или вправо от средне-подмышечной линии – смещение селезенки с натяжением связок в области ворот.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 диафрагмальной поверхности; в области ворот селезенки. Кровоизлияния и разрывы связок в области их прикрепления к селезенке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на диафрагмальной поверхности щелевидной или иной формы ( до 4-5) размерами от 2х0,3см. до 7х1,2см., глубиной до 2/3 толщины органа. Множественные разрывы ткани в области ворот селезенки (до 10 и более), веерообразно расходящиеся от ворот до диафрагмальной поверхности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Левая задне-подмышечная линия; поясничная область слева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мещение селезенки слева-направо с натяжением ее связок. Зона сжатия по висцеральной поверхности и растяжения – на диафрагмальной поверхности.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, начинающиеся с диафрагмальной поверхности, кровоизлияния в связках селезенки.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перечные разрывы селезенки, идущие с диафрагмальной поверхности через всю толщу органа к воротам, где имеются множественные соединяющиеся между собой разрывы на участке 8х6см. Обширные кровоизлияния в селезеночно-желудочной и селезеночно-почечной связках с переходом их под капсулу ворот селезенки, соединяющиеся с гематомой забрюшинного пространства. </w:t>
            </w:r>
          </w:p>
        </w:tc>
      </w:tr>
    </w:tbl>
    <w:p>
      <w:pPr>
        <w:pStyle w:val="Normal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  <w:t>   </w:t>
      </w:r>
      <w:r>
        <w:rPr>
          <w:rFonts w:eastAsia="Helvetica;Arial" w:cs="Helvetica;Arial" w:ascii="Helvetica;Arial" w:hAnsi="Helvetica;Arial"/>
          <w:color w:val="000000"/>
        </w:rPr>
        <w:t xml:space="preserve"> </w:t>
      </w:r>
      <w:r>
        <w:rPr>
          <w:rFonts w:cs="Times New Roman" w:ascii="Helvetica;Arial" w:hAnsi="Helvetica;Arial"/>
          <w:color w:val="000000"/>
        </w:rPr>
        <w:br/>
      </w:r>
      <w:r>
        <w:rPr>
          <w:rFonts w:cs="Times New Roman" w:ascii="Helvetica;Arial" w:hAnsi="Helvetica;Arial"/>
          <w:b/>
          <w:bCs/>
          <w:color w:val="000000"/>
          <w:sz w:val="28"/>
          <w:szCs w:val="28"/>
        </w:rPr>
        <w:t xml:space="preserve">3. Сдавление тела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446"/>
        <w:gridCol w:w="2275"/>
        <w:gridCol w:w="2485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1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2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3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4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давление грудной клетки и живота в передне-заднем ( или ином) направлении.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жатие ткани селезенки в момент сдавления тела, придавливание ее к позвоночнику и реберной дуге с образованием зоны растяжения по периферии и на отдалвении от зоны сжатия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. Разрывы капсулы и паренхимы. Фрагментация органа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ри незначительной силе сдавления очаговые кровоизлияния под капсулой (преимущественно в области ворот) и разрывы на различных участках органа. При сдавлении селезенки с большой силой – множественные разрывы на диафрагмальной и висцеральной поверхностях, поперечно и продольно расположенные, длиной до 10см., глубоко проникающие в толщу органа; грубое разрушение органа с его фрагментацией на отдельные части, соединенные между собой небольшими мостиками паренхимы и капсулы, вплоть до полного размозжения; множественные зигзагообразной формы разрывы длиной 5см. и более, идущие в разных направлениях к диафрагмальной поверхности. Края разрывов неровные, местами размозженные. Множественные очаги кровоизлияний под капсулой и в глубине органа (четко выявляемые пригистологическом исследовании. 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мещение селезенки в момент сдавления тела ("выскальзывание" из-под непосредственного воздействия) массивными тупыми предметами (или переезд колесом автомобиля) с резким растяжением ее связок без повреждения селезенки, ввиду отсутствия ее непосредственного сдавления или разрушение той ее части, на которую воздейтвовал травмирующий фактор. Резкое натяжение связок в момент смещения селезенки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. Разрушение отдельных участков селезенки. Разрыв сосудистой ножки селезенки. Кровоизлияние в связках, их разрыв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 в области ворот от малых до 4х3,5х3см. Разрыв селезеночно-желудочной связки в месте ее прикрепления к селезенке и разрыв капсулы в месте прикрепления связок. Размозжение переднего конца селезенки. </w:t>
            </w:r>
          </w:p>
        </w:tc>
      </w:tr>
    </w:tbl>
    <w:p>
      <w:pPr>
        <w:pStyle w:val="Normal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  <w:t>   </w:t>
      </w:r>
      <w:r>
        <w:rPr>
          <w:rFonts w:eastAsia="Helvetica;Arial" w:cs="Helvetica;Arial" w:ascii="Helvetica;Arial" w:hAnsi="Helvetica;Arial"/>
          <w:color w:val="000000"/>
        </w:rPr>
        <w:t xml:space="preserve"> </w:t>
      </w:r>
      <w:r>
        <w:rPr>
          <w:rFonts w:cs="Times New Roman" w:ascii="Helvetica;Arial" w:hAnsi="Helvetica;Arial"/>
          <w:color w:val="000000"/>
        </w:rPr>
        <w:br/>
      </w:r>
      <w:r>
        <w:rPr>
          <w:rFonts w:cs="Times New Roman" w:ascii="Helvetica;Arial" w:hAnsi="Helvetica;Arial"/>
          <w:b/>
          <w:bCs/>
          <w:color w:val="000000"/>
          <w:sz w:val="28"/>
          <w:szCs w:val="28"/>
        </w:rPr>
        <w:t xml:space="preserve">4. Падение с высоты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83"/>
        <w:gridCol w:w="2362"/>
        <w:gridCol w:w="2450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1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2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4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адение на части тела, которые находятся вне проекции селезенки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Сотрясение тела. Инерционный механизм. В момент приземления, селезенка продолжает движение, в результате чего происходит резкое натяжение ее связок.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. Разрывы капсулы и паренхимы селезенки, разрывы связок.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дкапсульные кровоизлияния преимущественно в области ворот, размером от 6х2см.; разрывы капсулы и паренхимы в области ворот, чаще не адекватные по размерам общей грубой травмы тела. При падении с большой высоты (15-20м.) подкапсульные кровоизлияния в области ворот размером до 7х8см., разрывы в области ворот длиной до 6см., множественные изолированные разрывы (до 4 и более) на висцеральной поверхности, часть из которых переходит на диафрагмальную поверхность.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адение на части тела в проекции селезенки.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Поверхность твердого грунта, на которую происходит падение, действует на селезенку как массивный тупой предмет с неограниченной поверхностью. Гидравлический эффект.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Разрывы капсулы и паренхимы, разрушение органа.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;Arial" w:hAnsi="Helvetica;Arial"/>
                <w:color w:val="000000"/>
              </w:rPr>
              <w:t xml:space="preserve">Множественные разрывы на диафрагмальной и висцеральной поверхностях, поперечно, продольно или беспорядочно расположенные, соединяющиеся между собой. Края разрывов неровные, размозженные. Грубое разрушение селезенки на отдельные фрагменты, частичносе или полное размозжение. </w:t>
            </w:r>
          </w:p>
        </w:tc>
      </w:tr>
    </w:tbl>
    <w:p>
      <w:pPr>
        <w:pStyle w:val="Normal"/>
        <w:spacing w:before="0" w:after="240"/>
        <w:rPr>
          <w:rFonts w:ascii="Helvetica;Arial" w:hAnsi="Helvetica;Arial"/>
          <w:color w:val="000000"/>
        </w:rPr>
      </w:pPr>
      <w:r>
        <w:rPr>
          <w:rFonts w:cs="Times New Roman" w:ascii="Helvetica;Arial" w:hAnsi="Helvetica;Arial"/>
          <w:color w:val="000000"/>
        </w:rPr>
        <w:t>   </w:t>
      </w:r>
      <w:r>
        <w:rPr>
          <w:rFonts w:eastAsia="Helvetica;Arial" w:cs="Helvetica;Arial" w:ascii="Helvetica;Arial" w:hAnsi="Helvetica;Arial"/>
          <w:color w:val="000000"/>
        </w:rPr>
        <w:t xml:space="preserve"> </w:t>
      </w:r>
      <w:r>
        <w:rPr>
          <w:rFonts w:cs="Times New Roman" w:ascii="Helvetica;Arial" w:hAnsi="Helvetica;Arial"/>
          <w:color w:val="000000"/>
        </w:rPr>
        <w:br/>
      </w:r>
    </w:p>
    <w:p>
      <w:pPr>
        <w:pStyle w:val="Normal"/>
        <w:jc w:val="center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</w:r>
    </w:p>
    <w:p>
      <w:pPr>
        <w:pStyle w:val="Normal"/>
        <w:spacing w:before="0" w:after="240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  <w:br/>
        <w:t xml:space="preserve">    </w:t>
        <w:b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Helvetica;Arial" w:hAnsi="Helvetica;Arial"/>
          <w:color w:val="000000"/>
        </w:rPr>
        <w:t>   </w:t>
      </w:r>
      <w:r>
        <w:rPr>
          <w:rFonts w:eastAsia="Helvetica;Arial" w:cs="Helvetica;Arial" w:ascii="Helvetica;Arial" w:hAnsi="Helvetica;Arial"/>
          <w:color w:val="000000"/>
        </w:rPr>
        <w:t xml:space="preserve"> </w:t>
      </w:r>
    </w:p>
    <w:p>
      <w:pPr>
        <w:pStyle w:val="Normal"/>
        <w:rPr>
          <w:rFonts w:ascii="Helvetica;Arial" w:hAnsi="Helvetica;Arial" w:cs="Times New Roman"/>
          <w:color w:val="000000"/>
        </w:rPr>
      </w:pPr>
      <w:r>
        <w:rPr>
          <w:rFonts w:cs="Times New Roman" w:ascii="Helvetica;Arial" w:hAnsi="Helvetica;Arial"/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WINDOWS\TEMP\$WC\&#1057;&#1055;&#1056;&#1040;&#1042;&#1054;~1.CHM::/&#207;&#229;&#247;&#229;&#237;u.htm" TargetMode="External"/><Relationship Id="rId3" Type="http://schemas.openxmlformats.org/officeDocument/2006/relationships/hyperlink" Target="mk:@MSITStore:C:\WINDOWS\TEMP\$WC\&#1057;&#1055;&#1056;&#1040;&#1042;&#1054;~1.CHM::/&#206;&#244;&#179;o&#179;&#233;&#237;&#179;&#236;&#224;&#242;&#229;&#240;&#179;&#224;&#235;&#232;.htm" TargetMode="External"/><Relationship Id="rId4" Type="http://schemas.openxmlformats.org/officeDocument/2006/relationships/hyperlink" Target="mk:@MSITStore:C:\WINDOWS\TEMP\$WC\&#1057;&#1055;&#1056;&#1040;&#1042;&#1054;~1.CHM::/&#202;&#240;&#238;&#226;&#238;&#239;&#238;a&#242;&#229;&#234;&#232;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4:00Z</dcterms:created>
  <dc:creator>Колмаков</dc:creator>
  <dc:description/>
  <dc:language>en-US</dc:language>
  <cp:lastModifiedBy>Колмаков</cp:lastModifiedBy>
  <dcterms:modified xsi:type="dcterms:W3CDTF">2006-04-17T06:13:00Z</dcterms:modified>
  <cp:revision>2</cp:revision>
  <dc:subject/>
  <dc:title>Селезенка </dc:title>
</cp:coreProperties>
</file>