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мОКБ пат.-анат. Отделение под рук. Гладышева С.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аска на ж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е раствор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удан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-  1 грамм растворить в 100 мл. 96 гр. спирта, созревает 7 – 10 дн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твор для окраск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 гр. Спирт  - 30 м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5 формалина – 30 м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ый глицерин – 30 м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л. отфильтрованного раствора Суд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корение окрас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96 гр. спирт 20 м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% формалин -30 мл. фильтрат раствора Судана -20 м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трат Судана 20 м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церин – 30 м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езы режут в 10 % формалин, перенести в краситель на 30 -60 минут, промыть дист. водой, гематокс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8:49:00Z</dcterms:created>
  <dc:creator>ZORG</dc:creator>
  <dc:description/>
  <cp:keywords/>
  <dc:language>en-US</dc:language>
  <cp:lastModifiedBy>zorg</cp:lastModifiedBy>
  <dcterms:modified xsi:type="dcterms:W3CDTF">2005-07-16T08:49:00Z</dcterms:modified>
  <cp:revision>5</cp:revision>
  <dc:subject/>
  <dc:title/>
</cp:coreProperties>
</file>