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 пат-анат. Отделения ТюмОКБ з.о. Гладышева С.П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РАСКА ПО СЛИНЧЕНК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 ХРОМОТРОП 2Б- ВОДНЫЙ ГОЛУБО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ТОВЛЕНИЕ РАСТВОРОВ НА 100 М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ОТОВЛЕНИЕ РАСТВОРА ХРОМАТОРОПА 2Б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ХРОМОТРОП 2Б -0,2 ГР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ЛЕДЯНАЯ УКСУСНАЯ КИСЛОТА -30 М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ВОДА ДИСТИЛЛИРОВАННАЯ – 70 М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ГОТОВЛЕНИЕ ФОСФОРНОВОЛЬФРАМОВАЯ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,5% -  НА 100МЛ. ДИСТ. ВОДЫ 0,5 ГР.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ГОТОВЛЕНИЕ  РАСВОРА ВОДНОГО ГОЛУ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ВОДА ДИСТ. -100 М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ЛЕДЯНАЯ УКСУСНАЯ КИСЛОТА – 6 М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ВОДНЫЙ ГОЛУБОЙ -0,2 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 ОКРАСК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ПАРАФИНИРОВА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ОДА ДИСТ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ЕМАТОКСИЛИН –КАК ОБЫЧН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ДА ВОДОПРОВОДНАЯ – КАК ОБЫЧН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ДА ДИСТ.- 1-2 МИНУТ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ТВОР ХРОМОТРОПА 2Б- 1 МИНУТ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ДА ДИСТ.- ОПОЛОСНУ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ВОР ФОСФОРНО-ВОЛЬФРАМОВОЙ КИСЛОТЫ –ДО 1 МИНУТ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ЛА ДИСТ.- ОПОЛОСНУ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ДНЫЙ ГОЛУБОЙ- 2-4 МИНУТ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ДА ДИСТИЛ. -2 МИНУ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ИРТЫ, КСИЛОЛЫ, 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: Коллагеновые волокна –ярко – красные,</w:t>
      </w:r>
    </w:p>
    <w:p>
      <w:pPr>
        <w:pStyle w:val="Normal"/>
        <w:rPr/>
      </w:pPr>
      <w:r>
        <w:rPr>
          <w:sz w:val="32"/>
          <w:szCs w:val="32"/>
        </w:rPr>
        <w:t>Мышечная ткань –пурпурно-крас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брин от ярко-красного- бардового ( по степени зрело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алин –красного цвета, однород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брозная ткань- ярко синя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ритроциты – огненно красно- рыж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59:00Z</dcterms:created>
  <dc:creator>zorg</dc:creator>
  <dc:description/>
  <cp:keywords/>
  <dc:language>en-US</dc:language>
  <cp:lastModifiedBy>zorg</cp:lastModifiedBy>
  <cp:lastPrinted>2005-07-08T16:56:00Z</cp:lastPrinted>
  <dcterms:modified xsi:type="dcterms:W3CDTF">2005-07-16T08:47:00Z</dcterms:modified>
  <cp:revision>3</cp:revision>
  <dc:subject/>
  <dc:title>ОКРАСКА ПО СЛИНЧЕНКО</dc:title>
</cp:coreProperties>
</file>