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Методика окраски реактивом  Шиффа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нистую воду готовят непосредственно перед употреблением. Для этого к 200 мл дистиллированной воды добавляют 10 мл 1 н. соляной кислоты и 10 мл 10% раствора метабисульфита калия или натрия. Каждый раз раствор готовят заново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к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епарафинированные и доведенные через спирты до воды срезы помещают для гидролиза раствор  перийодата калия на 5 минут в темнот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резы переносят в дистиллированную воду на 5 минут в темнот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Срезы обрабатывают реактивом Шиффа в течение </w:t>
        <w:softHyphen/>
        <w:t>20 - 40 минут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е споласкивая срезы водой, их помещают последовательно в три порции сернистой воды на 2 минуты в каждую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резы промывают в проточной и дистиллированной воде по 15 минут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краска гематоксилином (как обычно)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Вода водопроводная, дистиллированная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лючени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бы получить 1 н. раствор соляной кислоты, в колбу, содержащую 100 мл концентрированной соляной кислоты (удельный вес 1,19), доливают до 1 л дистиллированной вод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 xml:space="preserve">Сернистую воду готовят непосредственно перед употреблением. Для этого к 200 мл дистиллированной воды добавляют 10 мл 1 н. соляной кислоты и 10 мл 10% </w:t>
      </w:r>
      <w:r>
        <w:rPr>
          <w:b/>
          <w:sz w:val="32"/>
          <w:szCs w:val="32"/>
        </w:rPr>
        <w:t>(хранят раствор в холодильнике в темноте)</w:t>
      </w:r>
      <w:r>
        <w:rPr>
          <w:sz w:val="32"/>
          <w:szCs w:val="32"/>
        </w:rPr>
        <w:t xml:space="preserve"> раствора метабисульфита калия или натрия (на 100 мл. щепотка порошка метабисульфита). Каждый раз раствор готовят зан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Гликоген бардового цвета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7:00Z</dcterms:created>
  <dc:creator>Metis</dc:creator>
  <dc:description/>
  <cp:keywords/>
  <dc:language>en-US</dc:language>
  <cp:lastModifiedBy>Большаков</cp:lastModifiedBy>
  <cp:lastPrinted>2006-12-13T14:40:00Z</cp:lastPrinted>
  <dcterms:modified xsi:type="dcterms:W3CDTF">2007-01-15T08:44:00Z</dcterms:modified>
  <cp:revision>3</cp:revision>
  <dc:subject/>
  <dc:title/>
</cp:coreProperties>
</file>