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краска замороженных срезов по Шпильмейеру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зы толщиной 15-20 мкм. мозга на замораживающем микротоме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зы промыть в трех сменах дист. волы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зы натянуть на предметное стекло, просушить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езоаммонийные квасцы 2,5% -48 часов (в темноте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мыть в трех сменах дист.воды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зжирить в 96%  спирте 15- 30 мину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матоксилин Бемера  на 24 часа на свету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мыть в трех сменах дист.воды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фференцировка в 2,5 %  растворе железоаммонийных квасцов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мыть в дист.воде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ды водопроводная- 30 мину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: миелиновые волокна нервной ткани темно-серо-синеватого цвета на светлом желтом ф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02:00Z</dcterms:created>
  <dc:creator>Metis</dc:creator>
  <dc:description/>
  <cp:keywords/>
  <dc:language>en-US</dc:language>
  <cp:lastModifiedBy>Metis</cp:lastModifiedBy>
  <cp:lastPrinted>2006-12-12T11:02:00Z</cp:lastPrinted>
  <dcterms:modified xsi:type="dcterms:W3CDTF">2006-12-12T06:02:00Z</dcterms:modified>
  <cp:revision>2</cp:revision>
  <dc:subject/>
  <dc:title>Окраска замороженных срезов по Шпильмейеру</dc:title>
</cp:coreProperties>
</file>