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Bookman Old Style" w:hAnsi="Bookman Old Style" w:cs="Bookman Old Style"/>
          <w:sz w:val="44"/>
          <w:u w:val="single"/>
        </w:rPr>
      </w:pPr>
      <w:r>
        <w:rPr>
          <w:rFonts w:cs="Bookman Old Style" w:ascii="Bookman Old Style" w:hAnsi="Bookman Old Style"/>
          <w:sz w:val="44"/>
          <w:u w:val="single"/>
        </w:rPr>
        <w:t xml:space="preserve">Обработка костной и хрящевой ткани в муравьином декальцинаторе.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ксация в 10% формалин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кальцинация в муравьином декалцинаторе -1-3 дня в термостате при 40 гр. С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мыть водопроводной проточной водой -12 час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0 % раствор калиевых квасцов – 24 час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мыть в проточной воде – 2 час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естить в 96 гр. спирт на 24 час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 батарее проводки  - спиртам 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44"/>
          <w:u w:val="single"/>
        </w:rPr>
      </w:pPr>
      <w:r>
        <w:rPr>
          <w:rFonts w:cs="Bookman Old Style" w:ascii="Bookman Old Style" w:hAnsi="Bookman Old Style"/>
          <w:sz w:val="44"/>
          <w:u w:val="single"/>
        </w:rPr>
        <w:t>Приготовление декальцинатора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кальцинация муравьиным декальцинатором при смешивании двух растворов для получения 100 мл. раствора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А. 42,5 мл. муравьиной кислоты и 7,5 мл. дист. воды.</w:t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Б. 10 грамм лимоннокислого натрия (натрия цитрата) и 40 мл. дист. воды.</w:t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6:00Z</dcterms:created>
  <dc:creator>zorg</dc:creator>
  <dc:description/>
  <cp:keywords/>
  <dc:language>en-US</dc:language>
  <cp:lastModifiedBy>zorg</cp:lastModifiedBy>
  <cp:lastPrinted>2005-06-21T12:15:00Z</cp:lastPrinted>
  <dcterms:modified xsi:type="dcterms:W3CDTF">2005-11-03T04:49:00Z</dcterms:modified>
  <cp:revision>3</cp:revision>
  <dc:subject/>
  <dc:title>Обработка костной и хрящевой ткани в муравьином декальцинаторе</dc:title>
</cp:coreProperties>
</file>