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фсоюзного комит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партамента здравоохран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 декабря 2008 г.                                                        «    »  декабря 2008 г.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 ГОСУДАРСТВЕННОГО КЛИН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 «КИРОВСКОЕ ОБЛАСТНОЕ БЮРО СУДЕБНО-МЕДИЦИНСКОЙ ЭКСПЕРТИЗ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Кировской области № 296-ЗО от 01.11.2008 г. «Об оплате труда работников областных государственных бюджетных учреждений», постановлением Правительства Кировской области от 01.12.2008 № 154/468 «Об оплате труда работников областных государственных бюджетных учреждений» 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 по наименованиям должностей в каждой профессиональной квалификационной группе (далее - ПК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компенсационного характера, максимальные размеры процентов к окладам (должностным окладам), ставкам заработной платы и порядок их установ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стимулирующего характера, максимальные размеры повышающих коэффициентов к окладам (должностным окладам), ставкам заработной платы и порядок их установ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учреждения, его заместителей и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нд оплаты труда учреждения формируется на календарный год, исходя из объема лимитов бюджетных обязательств областного бюджета, средств от предпринимательской и иной приносящей доход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в пределах ассигнований, выделенных на оплату труда, самостоятельно определяет размеры окладов (должностных окладов), ставок заработной платы не ниже рекомендуемых минимальных размеров окладов (должностных окладов), ставок заработной платы и максимальных размеров повышающих коэффициентов и процентов к окладам (должностным окладам), ставкам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-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работная плата работника предельными размерами не ограничиваетс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и условия оплаты труда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.Основные условия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1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Минимальные размеры окладов (должностных окладов) медицинских работников учреждения устанавливаются на основе отнесения занимаемых ими должностей служащих к ПКГ, утвержденным Приказом Минздравсоцразвития России от 06.08.2007 № 526 (зарегистрировано Минюстом России 27.09.2007, регистрационный      № 10190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Медицинский и            </w:t>
              <w:br/>
              <w:t xml:space="preserve">фармацевтический персонал первого уровня»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Средний медицинский и    </w:t>
              <w:br/>
              <w:t xml:space="preserve">фармацевтический персонал»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Врачи и провизоры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Руководители структурных </w:t>
              <w:br/>
              <w:t xml:space="preserve">подразделений учреждений с высшим медицинским и       </w:t>
              <w:br/>
              <w:t xml:space="preserve">фармацевтическим образованием (врач-специалист,       </w:t>
              <w:br/>
              <w:t xml:space="preserve">провизор)»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инимальные размеры окладов (должностных окладов)  работников, занимающих должности специалистов и служащих (за исключением должностей медицинских работников), устанавливаются на основе отнесения занимаемых ими должностей служащих к ПКГ, утвержденным Приказом Минздравсоцразвития России от 29.05.2008 № 247н (зарегистрирован Минюстом России 18.06.2008, регистрационный      № 11858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</w:t>
              <w:br/>
              <w:t xml:space="preserve">служащих первого уровня"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</w:t>
              <w:br/>
              <w:t xml:space="preserve">служащих второго уровня"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</w:t>
              <w:br/>
              <w:t xml:space="preserve">служащих третьего уровня"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</w:t>
              <w:br/>
              <w:t xml:space="preserve">служащих четвертого уровня"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Минимальные размеры окладов (должностных окладов)  рабочих учреждения устанавливаются на основе отнесения занимаемых ими должностей к ПКГ, утвержденным Приказом Минздравсоцразвития России от 31.03.2008 № 149н (зарегистрирован Минюстом России 09.04.2008, регистрационный № 11481)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профессии рабочих первого уровня»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«Общеотраслевые профессии рабочих второго уровня»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Минимальный размер окладов (должностных окладов) медицинских работников учреждения, не включенных в ПКГ (непосредственно подчиненных руководителю учрежд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 учетом условий труда работникам, указанным в п. 2.1.2. - 2.1.5. устанавливаются выплаты компенсационного характера, предусмотренные пунктом 2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 С учетом условий труда работникам, указанным в п. 2.1.2. - 2.1.5  устанавливаются выплаты стимулирующего характера, предусмотренные пунктом 2.3.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Выплаты компенсационного характер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Выплаты компенсационного характера устанавливаются в процентах к окладам (должностным окладам),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ыплат компенсационного характера к окладу (должностному окладу) не образует новый оклад и не учитывается при начислении иных компенсацион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 введении новых систем оплаты труда работников учреждения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 Работникам могут устанавливаться следующие выплаты компенсацио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/>
        <w:t>2.2.4.1. выплата работникам, занятым на тяжелых работах, работах с вредными и (или) опасными и иными особыми условиями труда (п. 2.2.5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.2.4.2 выплата за работу в местностях с особыми климатическими условиями (п. 2.2.6.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3 выплаты при совмещении профессий (должностей) - (п. 2.2.7.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4 выплаты за расширение зон обслуживания (п. 2.2.8.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5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(п. 2.2.9.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6 выплаты за сверхурочную работу (п. 2.2.10.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7 выплаты за работу в выходные и нерабочие праздничные дни (п. 2.2.11.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8 выплаты за работу в ночное время (п. 2.2.12. настоящего Положения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5. 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, с учетом Перечня рекомендуемых размеров выплаты  работникам, занятым на тяжелых работах, работах с вредными и (или) опасными и иными условиями труда (приложение 1 к настоящему Положе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1. При переходе на отраслевую систему оплаты труда выплата сохраняется работникам, занятым на тяжелых работах и работах с вредными и (или) опасными условиями труда, получавшим ее ране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2. При улучшении условий труда, подтвержденном результатами аттестации рабочих мест (повторной, очередной) данная выплата уменьшается. Если по итогам аттестации рабочее место признается безопасным, то указанная выплата сним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Выплата за работу в местностях с особыми климатическими условиями устанавливается в соответствии  со ст. 148 Трудового кодекса Российской Федерации (с изменениями и дополнениями), постановлением Совета Министров СССР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 и совместным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с особыми климатическими условиями к заработной плате работников учреждения, расположенных в Афанасьевском, Белохолуницком, Богородском, Верхнекамском, Даровском, Зуевском, Кирово - Чепецком, Куменском, Лузском, Мурашинском, Омутнинском, Нагорском, Опаринском, Подосиновском, Слободском, Унинском, Фаленском, Орловском, Юрьянском районах Кировской области и в г. Кирове применяется районный коэффициент  в размере 1,1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ыплаты при совмещении профессий (должностей) устанавливаются работнику в соответствии со статьей 151 Трудового кодекса Российской Федерации (с изменениями и дополнениями)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Выплаты за расширение зон обслуживания устанавливаются работнику в соответствии со статьей 151 Трудового кодекса Российской Федерации (с изменениями и дополнениями)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работнику в соответствии со статьей 151 Трудового кодекса Российской Федерации (с изменениями и дополнениями)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Выплаты за сверхурочную работу производятся в соответствии со статьей 152 Трудового кодекса Российской Федерации (с изменениями и дополнениями) и составляют за первые два часа работы не менее полуторного размера, за последующие часы - двойного размер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 Выплаты за работу в выходные и нерабочие праздничные дни производятся работникам, привлекавшимся к работе в выходные и нерабочие праздничные дни, в соответствии со статьей 153 Трудового кодекса Российской Федерации (с изменениями и дополнения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Выплаты за работу в ночное время устанавливаются работнику в соответствии со статьей 154 Трудового кодекса Российской Федерации (с изменениями и дополнениями) и производятся работникам за каждый час работы в ночное время. Ночным считается время с 10 часов вечера до 6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- 50 процентов части должностного оклада за час работы работника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 Выплаты стимулирующе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2.3.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Применение выплат стимулирующего характера к окладу (должностному окладу) не образует новый оклад и не учитывается при начислении иных стимулирующих выплат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ыплат по повышающему коэффициенту к окладу (должностному окладу) определяется путем умножения размера оклада работника на повышающий коэффициент. </w:t>
      </w:r>
    </w:p>
    <w:p>
      <w:pPr>
        <w:pStyle w:val="Normal"/>
        <w:autoSpaceDE w:val="false"/>
        <w:ind w:firstLine="540"/>
        <w:jc w:val="both"/>
        <w:rPr/>
      </w:pPr>
      <w:r>
        <w:rPr/>
        <w:t>2.3.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3.3. Выплаты стимулирующего характера производятся по решению руководителя учреждения в пределах средств, формирующих фонд оплаты труда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работникам, занятым в структурных подразделениях учреждения, - по представлению руководителей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4. При введении новых систем оплаты труда размеры и условия осуществления выплат стимулирующего характера конкретизируются в трудовых договорах работников, локальных нормативн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2.3.5. Работникам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2.3.5.1. выплаты за интенсивность и высокие результаты работы (п. 2.3.6.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.3.5.2 выплаты за качество выполняемых работ (п.2.3.7.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.3.5.3 выплаты за стаж непрерывной работы (п. 2.3.8.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.3.5.4 выплаты за наличие квалификационной категории (классности) (п.2.3.9. настоящего Положения)</w:t>
      </w:r>
    </w:p>
    <w:p>
      <w:pPr>
        <w:pStyle w:val="Normal"/>
        <w:autoSpaceDE w:val="false"/>
        <w:ind w:firstLine="540"/>
        <w:jc w:val="both"/>
        <w:rPr/>
      </w:pPr>
      <w:r>
        <w:rPr/>
        <w:t>2.3.5.5 выплаты за наличие ученой степени и почетного звания (п. 2.3.10. настоящего Положе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6 персональный повышающий коэффициент к окладу (п. 2.3.11.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7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щий коэффициент к окладу по занимаемой должности (п. 2.3.12.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.3.5.8. премиальные выплаты (п. 2.3.13. настоящего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Выплата за интенсивность и высокие результаты работы выплачивается работникам единовременно за интенсивность и высокие результаты работы. При установлении выплаты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ы может устанавливаться в процентах к окладам (должностным окладам). Максимальным размером выплата за интенсивность и высокие результаты работы не о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. Размеры и условия установления данной выплаты конкретизируются в положении об оплате труда работников данного учреждения. При определении условий установления данной выплаты могут учитываться целевые показатели эффективности работы, утверждаемые департаментом здравоохранения Кировской области.</w:t>
      </w:r>
    </w:p>
    <w:p>
      <w:pPr>
        <w:pStyle w:val="Normal"/>
        <w:ind w:firstLine="540"/>
        <w:jc w:val="both"/>
        <w:rPr/>
      </w:pPr>
      <w:r>
        <w:rPr/>
        <w:t>2.3.8. Выплаты за стаж непрерывной работы, устанавливается всем работникам учреждения в зависимости от общего количества лет, проработанных в учреждениях здравоохранения, с соблюдением Порядка исчисления стажа непрерывной работы, дающего право на получение выплаты за стаж непрерывной работы (приложение 2 к настоящему Положению).</w:t>
      </w:r>
    </w:p>
    <w:p>
      <w:pPr>
        <w:pStyle w:val="Normal"/>
        <w:rPr/>
      </w:pPr>
      <w:r>
        <w:rPr/>
        <w:t>Размеры выплаты за стаж непрерывной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 лет до 5 лет - до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- до 1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9. Выплаты за наличие квалификационной категории (классности) устанавливаются с целью стимулирования работников к качественному результату труда, путем повышения профессиональной квалификации и компетен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1. Размеры выплаты работникам за квалификационную категорию составляют при налич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– 25 проц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 – 18 проц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 – 11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1.1. Квалификационная категория учитывается при работе медицинских  работников по специальности, по которой им присвоена квалификационная катего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1.2. Врачам -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1.3. Главной медицинской сестре - квалификационная категория учитывается по любой специальности среднего медицинского персонал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2. Размеры выплаты водителям за классность составляют при налич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а – 20 проц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 –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Выплаты за наличие ученой степени и почетного з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1. медицинским работникам (в том числе занимающих должности химика-эксперта, биолога, зоолога, энтомолога, эксперта-физика по контролю за источниками ионизирующих и неионизирующих излучений), которым присвоена ученая степень кандидата (доктора) медицинских, биологических или химических наук устанавливается выплата в размере от 5 до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0.2. работникам, которым присвоено почетное звание «Заслуженный врач Российской Федерации», «Народный врач СССР» -  в размере от 5 до 10 проц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Персональный повышающий коэффициент к окладу (должностному окладу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и других фак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вышающего коэффициента - до 3,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1.Размеры повышающего коэффициента к окладу по занимаемой должности медицинским работникам по квалификационным уровням ПК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Средний медицинский и фармацевтический персонал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Врачи и провизоры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Руководители структурных подразделений учреждений с высшим медицинским и фармацевтическим образованием»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2 Размеры повышающего коэффициента к окладу по занимаемой должности работникам, занимающим должности специалистов и служащих, по квалификационным уровням ПКГ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первого уровн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 Общеотраслевые должности служащих второго уровня 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(ведущ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 Общеотраслевые должности служащих третьего уровня 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(ведущ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 Общеотраслевые должности служащих  четвертого уровня 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3 Размеры повышающего коэффициента к окладу по занимаемой должности рабочим по квалификационным уровням ПКГ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первого уровня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 Общеотраслевые профессии рабочих второго уровня 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3.12.4. Размеры повышающих коэффициентов к окладам  по занимаемой должности (ставкам) по соответствующим ПКГ рассчитываются на основе осуществления дифференциации типовых должностей, включаемых в штатное расписание бюджетных учреждений, соответствующих уставным целям областных государственных бюджетных учреждений и содержащих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3.12.5. Повышающий коэффициент к минимальному окладу (ставке) по соответствующим ПКГ по учреждению (структурному подразделению) не применяется к должностному окладу руководителя учреждения и должностным окладам работников, у которых они определяются в процентном отношении к должностному окладу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Премиальные вы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1.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2. по итогам работы выплачиваются работникам в целях поощрения работников за выполненную работу в учреждении  - премия по итогам работы (за месяц, квартал, полугодие,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3. при награждении государственными наградами Российской Федерации, Почетной грамотой Правительства Российской Федерации, ведомственными наградами Министерства здравоохранения и социального развития РФ, Почетной грамотой Правительства Кировской области,  Почетной грамотой департамента здравоохранения Кировской области, Почетными грамотами органов местного самоуправления в соответствии с положениями об этих награ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4. Премирование работников учреждения по п.п. 2.3.13.1. - 2.3.13.2. осуществляется в соответствии с положением о премировании, утвержденным локальным нормативным ак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и устанавливается в процентном отношении к должностному окладу. Максимальным размером премия не ограничена.</w:t>
      </w:r>
    </w:p>
    <w:p>
      <w:pPr>
        <w:pStyle w:val="Normal"/>
        <w:ind w:firstLine="540"/>
        <w:jc w:val="both"/>
        <w:rPr/>
      </w:pPr>
      <w:r>
        <w:rPr/>
        <w:t>2.3.14. Выплаты стимулирующего характера устанавливаются:</w:t>
      </w:r>
    </w:p>
    <w:p>
      <w:pPr>
        <w:pStyle w:val="Normal"/>
        <w:ind w:firstLine="540"/>
        <w:jc w:val="both"/>
        <w:rPr/>
      </w:pPr>
      <w:r>
        <w:rPr/>
        <w:t>2.3.14.1. При присвоении почетного звания "Народный врач" и "Заслуженный врач" - с момента присвоения почетного звания.</w:t>
      </w:r>
    </w:p>
    <w:p>
      <w:pPr>
        <w:pStyle w:val="Normal"/>
        <w:ind w:firstLine="540"/>
        <w:jc w:val="both"/>
        <w:rPr/>
      </w:pPr>
      <w:r>
        <w:rPr/>
        <w:t>2.3.14.2. При присвоении квалификационной категории - с момента вынесения решения аттестационной комиссии.</w:t>
      </w:r>
    </w:p>
    <w:p>
      <w:pPr>
        <w:pStyle w:val="Normal"/>
        <w:ind w:firstLine="540"/>
        <w:jc w:val="both"/>
        <w:rPr/>
      </w:pPr>
      <w:r>
        <w:rPr/>
        <w:t>2.3.14.3. При присуждении ученой степени - с даты вступления в силу решения о присуждении ученой степени.</w:t>
      </w:r>
    </w:p>
    <w:p>
      <w:pPr>
        <w:pStyle w:val="Normal"/>
        <w:ind w:firstLine="540"/>
        <w:jc w:val="both"/>
        <w:rPr/>
      </w:pPr>
      <w:r>
        <w:rPr/>
        <w:t>Решение о присуждении ученой степени доктора наук вступает в силу с даты его принятия президиумом Высшей аттестационной комиссии.</w:t>
      </w:r>
    </w:p>
    <w:p>
      <w:pPr>
        <w:pStyle w:val="Normal"/>
        <w:ind w:firstLine="540"/>
        <w:jc w:val="both"/>
        <w:rPr/>
      </w:pPr>
      <w:r>
        <w:rPr/>
        <w:t>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.</w:t>
      </w:r>
    </w:p>
    <w:p>
      <w:pPr>
        <w:pStyle w:val="Normal"/>
        <w:ind w:firstLine="540"/>
        <w:jc w:val="both"/>
        <w:rPr/>
      </w:pPr>
      <w:r>
        <w:rPr/>
        <w:t>2.3.14.4. При изменении стажа непрерывной работы - со дня достижения стажа, дающего право на увеличение размера надбавки, если документы, подтверждающие непрерывный стаж, находятся в учреждении, или со дня представления необходимого документа, подтверждающего непрерывный ста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оплаты труда руководителя учрежд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заместителей,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работная плата руководителя учреждения, его заместителей и главного бухгалтера состоит из оклада (должностного оклада),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ной оклад руководителя учреждения определяется трудовым договором. Должностной оклад руководителя учреждения устанавливается департаментом здравоохранения Кировской области в зависимости от объемных показателей деятельности данного учреждения и может составлять до 5 размеров средней заработной платы работников, относящихся к основному персоналу возглавляемого и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едней заработной платы для определения размера должностного оклада руководителя производится в соответствии с Порядком исчисления размера средней заработной платы для определения размера должностного оклада руководителя областного государственного бюджетного учреждения, утвержденного Постановлением Правительства Кировской области от 01.12.2008 № 154/468 «Об оплате труда работников областных государственных бюджетных учреждений». При расчете средней заработной платы учитываются оклады (должностные оклады), ставки заработной платы и выплаты стимулирующего характера, работников, относящихся к основному персоналу учреждения, за счет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лжностей и профессий работников учреждений здравоохранения,  относящихся к основному персоналу, устанавливается локальным нормативным актом департаментом здравоохране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 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2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существления руководителем или его заместителями - врачами в пределах рабочего времени по основной должности работы по специальности врача-специалиста им может быть установлена доплата в соответствии с п. 2.2.4.3. настоящего Положения в размере до 25 процентов от должностного оклада врача-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3.7. Руководителю учреждения, заместителям руководителя, главному бухгалтеру выплачиваются стимулирующие выплаты, предусмотренные п. 2.3.5.1., 2.3.5.4., 2.3.5.5. 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Заместителям руководителя, главному бухгалтеру учреждения выплачиваются премиальные выплаты в соответствии с п. 2.3.5.8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за счет средств, формирующих фонд оплаты труда учреждения, в соответствии с Положением о выплатах стимулирующего характера руководителям областных государственных учреждений и примерных показателях стимулирования, утверждаемых департаментом здравоохранения Кир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змеры премирования руководителя учреждения, порядок и условия выплаты ежегодно устанавливаются департаментом здравоохранения Кировской области в дополнительном соглашении к трудовому договору руководителя учрежд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Другие вопросы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Оплата труда врачей-консультантов, привлекаемых к проведению консультаций, и не являющихся штатными работниками учреждений здравоохранения, производится по ставкам почасовой оплаты тр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коэффициентов к минимальному размеру оплаты тру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октор наук, «Народный врач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наук, «Заслуженный врач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е имеющие ученой степе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1.Оплата труда врачей-консультантов, привлекаемых к проведению консультаций в учреждениях, производится с учетом выплат предусмотренных пунктами 2.2.4.1. - 2.2.4.2.,  2.2.4.7. -2.2.4.8.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2. В соответствии с подпунктом г) пункта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 осуществление консультирования высококвалифицированным специалистом (врачом-консультантом) в учреждениях здравоохранения в объеме не более 300 часов в год не считается совместительством. </w:t>
      </w:r>
    </w:p>
    <w:p>
      <w:pPr>
        <w:pStyle w:val="Normal"/>
        <w:ind w:firstLine="708"/>
        <w:jc w:val="both"/>
        <w:rPr/>
      </w:pPr>
      <w:r>
        <w:rPr/>
        <w:t>4.1.3. Настоящий порядок оплаты труда врачей-консультантов не применяется для оплаты труда врачей, привлекаемых к проведению консультаций в учреждениях, в штате которых они состоя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ределах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6:00Z</dcterms:created>
  <dc:creator>Антончик</dc:creator>
  <dc:description/>
  <cp:keywords/>
  <dc:language>en-US</dc:language>
  <cp:lastModifiedBy>Semenov</cp:lastModifiedBy>
  <cp:lastPrinted>2008-12-15T13:47:00Z</cp:lastPrinted>
  <dcterms:modified xsi:type="dcterms:W3CDTF">2008-12-18T07:09:00Z</dcterms:modified>
  <cp:revision>3</cp:revision>
  <dc:subject/>
  <dc:title>В соответствии с Федеральным законом от 27</dc:title>
</cp:coreProperties>
</file>