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борник статей: «Актуальные вопросы судебно-медицинской экспертизы трупа», С.-Петербург, часть 2 (стр.133-136). 2008г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ВОПРОСУ СПЕЦИФИЧНОСТИ ФОРМЫ НАПРАВЛЕНИЯ ДЛЯ СУДЕБНО-МЕДИЦИНСКОГО ГИСТОЛОГИЧЕСКОГО ИССЛЕДОВАНИЯ МАТЕРИАЛА ПРИ ДЕТСКОЙ СМЕРТНОСТИ, ОСОБЕННОСТИ ОКРАСКИ И ФИКСАЦИИ ГЕМОПОЭТИЧЕСКОЙ ТКАНИ И ТКАНИ ЛИМФАТИЧЕСКИХ УЗЛОВ.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роастров О.М. Васильев Ю.В., Гладышев С.П., Барышников А.П., Зайцев С.Э.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аков М.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ро судебно-медицинской экспертизы ЯНАО г. Салехард (Начальник Бюро – Васильев Ю.В.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ая клиническая больница г.Тюмень (заведующий патологоанатомическим отделением Гладышев С.П.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онкологический диспансер г.Тюмень (заведующий патологоанатомическим отделением Барышников А.П.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ая смертность занимает  практической судебно-медицинской практике обособленное место в связи не только со специфичностью течения и исхода заболеваний, но и часто встречающимся диагнозе «синдром внезапной смерти». При аутопсии у эксперта-танатолога возникает ряд вопросов о взятии на исследование того или иного органа, мазков. Нами предпринята попытка создать направление при детской смертности, которое включило бы взятие материала и мазков отпечатков при любом виде причине смерти. Предложенный нами приложение к направлению на судебно-гистологическое исследование не является идеальным и требует доработки. Часто в судебно-гистологические отделения материал поступает перефиксированм и имеет вид практически черного цвета, что значительно затрудняет вырезку эксперта-гистолога в виду «похожести» кусочков органов, поэтому нами предложено упаковка при секции  каждого органа в марлевые мешочки с обязательным указанием шариковой ручкой на медицинской клеенке  (размерами 1-1,5 см) с двух сторон. Гелевые ручки, карандаши непригодны т.к. в процессе фиксации и транспортировке различить номера практически невозможно. Стоит отметить, что рекомендуемый спирт для фиксации ткани печени  и сердца на определение гликогена зачастую непригодно к гистохимическому исследованию по Бесту. В нашей судебно-гистологической лаборатории на протяжении 3 лет ткань печени и сердца, фиксированного в формалине после вырезки перефиксировали в жидкости Карнуа (на 100 мл раствора взять 60 мл. 96 градусного спирта, 30 мл хлорофолма и 10 мл ледяной уксусной кислоты) с фиксацией 40 минут. Дальнейшая обработка проводится только в 96 градусном спирте, спирт-хлороформе (или спирт-ксилоле), хлороформе (или ксилоле) с заливкой в парафин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зятии мазков нами рекомендуется острым краем стекла соскоблить по окружности часть бронха, трахеи и т.д., а каплю полученной таким образом взвеси эпителия и стромы обычным способом приготовить мазок. Полученные мазки в практической судебно-гистологической практике необходимы для определения РНК-содержащих вирусных включений при окраске по Павловскому в цитоплазме мерцательного эпителия дыхательных путей и в макрофагах. Таким образом, например, можно выявить вирусные включения при герпетических инфекциях (включая и цитомегаловирусную инфекцию, когда пораженные клетки еще не имеют типическую цитологическую картину), респираторную вирусную инфекцию (кроме - аденовирусной). При отрицательной реакции (при условии отсутствия аутолитических выраженных изменений) для определения в вышеуказанных клетках рекомендуется окраска по методу Слинченко для определения ДНК-вирусных включений (грипп, ВИЧ, аденовирусная инфекция). Вирусные включения в цитоплазме и в ядрышках клеток в обои рекомендуемых способах окраски имеют красные цвета различных оттенков. Считаем, что целесообразно привести всю структуру приложения к направлению в случае детской смертности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ПЕРЕЧЕНЬ КУСОЧКОВ НАПРАВЛЯЕМЫХ НА СУДЕБНО-ГИСТОЛОГИЧЕСКОЕ ИССЛЕДОВАНИЕ ПРИ ДЕТСКОЙ СМЕРТ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793"/>
        <w:gridCol w:w="1959"/>
        <w:gridCol w:w="2971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(отдел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мешоч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усоч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зг: Корковый слой,  подкорковая область спинной моз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гкие мозговые оболоч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дц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няя сосочковая мышц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аортальные лимфатические уз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нхопульмональные лимфатические узл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тань + МАЗ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хея + МАЗ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бронхи + МАЗ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зки-отпечатки каждой доли (под номерам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е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езен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`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почечн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итовидная желе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бная желе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вые органы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желудочная желе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жа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мфатические узлы брюшной пол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уд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нкий кишеч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стый кишеч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 знаком * – при поражении и при переохлаждени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ОБЪЕКТОВ НА ГИСТОЛОГИЧЕСКОЕ ИССЛЕДОВАНИЕ СТРОГО ОБЯЗАТЕЛЬНО, КОЛИЧЕСТВО КУСОЧКОВ МЕДИЦИНСКИЙ ЭКСПЕРТ  РЕШАЕТ ИНДИВИДУАЛЬНО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 следует указать о все возрастающей патологии системы крови и лимфоидной ткани. Большинство судебно-гистологических отделений не имеют возможности иммунологического определения типа и вида клеточных популяций. Нами предложено фиксация и способ обработки объектов исследования после первоначальной фиксации раствором формалина. Как известно гематологические окраски (по Романовскому-Гимзе, по Май-Грюнвальду) подразумевают обязательную фиксацию в растворе сулемы (при фиксации растворами формалина гематологическая окраска зачастую непригодна для последующего цитологического и гистологического исследования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численные попытки замены сулемы иными солями металлов (железа, меди, хрома) оказались безуспешными. *Домысливание* при окраске гематоксилином-эозином красного костного мозга и лимфоидной ткани после фиксации в растворе формалина недопустимо,  противоречит точности и пунктуальности русской морфологической школы, чьи выдающиеся успехи, как и сами ученые-морфологи (Давыдовский, Головин, Глазунов и др.) признаны и почитаемы во всем мире. Показательным примером этого явилось признание учения об унитарной теории кроветворении проф. А.А. Максимова, высказанного им еще в начале ХХ век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и совместном участии патологоанатомических отделений Облонкодиспансера и областной клинической больницы г. Тюмени (с Областным гемотологическим центром в ней),  нами предложена методика не только фиксации с приготовлением раствора суле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ro</w:t>
      </w:r>
      <w:r>
        <w:rPr>
          <w:rFonts w:cs="Times New Roman" w:ascii="Times New Roman" w:hAnsi="Times New Roman"/>
          <w:b/>
          <w:sz w:val="28"/>
          <w:szCs w:val="28"/>
        </w:rPr>
        <w:t>, но и последующей декальцинации и гематологической окраски азу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эозином гистологических срезов кроветворной ткани. Применение готового раствора по Романовскому-Гимзе дало неопределенные результаты, зачастую зависящие от качества партии красящей жидкости, что значительно затрудняет и продлевает время, условно определенное для постановки патогистологического диагноза. Применение ныне распространенного декальцинирующего раствора азотной кислоты приводит к значительным артефактам и неспособности воспринимать окраску гистологических срезо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читаем целесообразным приведение методики без комментарий и многочисленных неразрешимых до сих пор вопросов гистохимии явления метахромазии при окраски гематологического морфологического материла.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сходным  материалом  для получения сулемы является окись ртути желта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риготовление 5% раствора сулемы из окиси ртути желто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100 мл. нагретой в конической колбе до 70-80 *С бидистиллированной воды последовательно добавить 4,8 мл. концентрированной соляной кислоты (удельный вес 1,19) и 4,0 гр. окиси ртути желтой при помешивании раствора. Выпадающий при этом осадок металлической ртути и полупрозрачных взвешенных хлопьев монохрорида ртути полностью растворяется при дальнейшем помешивании раствора. При остывании до 50*С последовательно  добавить при помешивании  2,5 грамма бихромата калия и 1 грамм сульфата натрия. Данная смесь представляет собой жидкость Ценкера, которую хранят в плотно притертой склянке в темноте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 вырезки материала, фиксированного в растворе формалина смешивают 4,5 мл. раствора Ценкера и 0,5 мл. 40% формальдегида, заранее настоянном на меле (лоя кусочка ткани не боле 0,5 см. в объеме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месь Ценкер-формол используется однократно. Фиксацию проводят в течение 3-х часов, с последующей промывкой в водопроводной воде 2 часа, обработкой разбавленным раствором Люголя (цвета крепкого чая)- 1 час и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25 % раствором тиосульфата натрия- 30 минут. Нет необходимости упоминать о применении перчаток  при работе с солями ртути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льцинация муравьиным декальцинатором при смешивании двух растворов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42,5 мл. муравьиной кислоты и 7,5 мл. дист. вод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10 грамм лимоннокислого натрия (натрия цитрата) и 40 мл. дист. вод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льцинацию проводят  18-24 часа с последующей обработкой 10% раствором алюмо-калиевых квасцов - 10-12 часов, проточной водопроводной водой-1 час, 96* спиртом - в трех порциях по 3 часа в каждом  с последующей заливкой в парафин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Окраска азу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эозином проводят в вертикальном положении предметных стекол. Для окраски используется 0,1% раствор Аз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 1% буре, причем раствор азура смешивают с бидистиллированной водой, а потом добавляют 0,01% раствор эозин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я из расчета  - 5 мл. бидистиллированной воды + 18 капсель азура + 25 капель эозина используют таблицу соотношений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а бидистиллированная – м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твор азу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вор эозина- мл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ашенный 20-40 минут срез, имеющий светло сине-красный цвет дифференцируют, докрашивая в кислом  0,01% растворе эозина (1капля уксусной кислоты на 200 мл. красителя) с быстрым обезвоживание в спиртах. Мы получили хорошие визуальные данные при быстром последовательном обезвоживании в трех спиртах – этиловом, бутиловом, амиловом, с дальнейшим заключением в бальзам.</w:t>
      </w:r>
    </w:p>
    <w:p>
      <w:pPr>
        <w:pStyle w:val="Heading1"/>
        <w:spacing w:lineRule="auto" w:line="360"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  <w:t>Анализируя качество окраски красного костного мозга, ткани лимфоузлов и селезенки следует указать на явные преимущества рекомендуемого способа приготовления фиксатора и красителей – такие как:</w:t>
      </w:r>
    </w:p>
    <w:p>
      <w:pPr>
        <w:pStyle w:val="Heading1"/>
        <w:spacing w:lineRule="auto" w:line="360"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  <w:t>Фиксация проводится в химически однотипном, стойком растворе Ценкер-формола, основанного  на классических рекомендациях проф. Максимова, не требует строгой отчетности расхода недоступного  в настоящее время сулемы. Однако, на приготовленные 100 мл. фиксатора заводят журнал строгой отчетности сильнодействующих вещест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льцинация проводится в короткие сроки без образования известных артефактов и влияния кислот на последующую окраску срез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0,01% раствора эозина (в отличие от традиционно рекомендуемого 0,1 %   раствора)  применим ко всем сортам эози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е смешение 0,1% раствора аз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 1% буре (натрий тетраборнокислый, 10-водный)  и  0,01% раствора эозина приводит к стабильности раствора, без выпадения в осадок азу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сь 0,1% раствора аз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 1% растворе буры и 0,01% раствора эозина не влияет на феномен метахромазии кроветворных клеток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ующая после основной окраски дифференцировка с докрашиванием в подкисленном 0,01%  растворе  эозина приводит к закреплению самой окраски и к более насыщенному, классически описываемому цвету эозинофильных цитоплазматических структур кроветворных клеток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ерекрашивании срезов возможно отмывание краски в спирте с последующим новым окрашиванием без образования метахроматических артефак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ксперименте в течение 1 года стеклопрепараты трепанобиопсий не выцветали, что свидетельствует о ее стаби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ксперименте на мазках-отпечатках данная методика показала явные преимущества тона и оттенков цвета, в отличие от применяемого традиционного окрашивания реактивом Романовского-Гимзы на фосфатном буфер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 методика возобновляет традиционную классическую гематологическую гистохимическую окраску, что позволяет пользоваться ранее изданными гематологическими морфологическими атласами, консультацию специалистов различных уровней, основанной на однотипности представления восприятия цветов и оттенков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яду, верификация клонов гемопоэтической ткани возможна при окраски срезов и мазков по Слинченко с докраской гематоксилином Бемера (ядра и ядрышки клеток гемопоэтической ткани окрашиваются в ярко красный цвет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ем, что  целесообразно  подробно  описать как сам метод окраски, так и приготовление крас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тв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Хромотроп 2Б -0.2 гр., ледяной уксусной кислоты-30 мл., воды дистил.-70 мл.). Приготовленный раствор темно-красный, прозрач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тв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 (Водный голубой- 0.2 гр., вода дист.-100 мл., ледяной уксусной кислоты- 6 мл.). Приготовленный раствор темно-синего цвета, прозрач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тв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- 0.5 % фосфорно-вольфрамовая кис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  мышечная ткань, фибрин, фибриноид- темно-красного цвета, эритроциты- огненно- красные, соединительная ткань- голубого и синего ц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крас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афинизац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 дистиллированна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матоксилин Бемера – 10 мину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 водопроводная – 10 мину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 дистиллированная – 1 мину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твор хромотропа 2Б- 1 мину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 дистиллированная 30  секунд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 0.5% фосфорно-вольфрамовой кислоты- до минуты (лучший результат – 40 секунд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 водного голубого- 15 секунд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рты, ксилолы, заключ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райштат Д.М. Реактивы и препараты для микроскопии // М.: Химия 1980.- с. 4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ирс Э. Гистохимия //М.: Иностранная литература 1962. – с. 245-47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илли Р. Патологическая техника и практическая гистохимия // М.: Мир 1969 – с. 450-454, 485-496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Фрайштат Д.М. Реактивы и препараты для микроскопии // М.: Химия 1980.- с. 356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омейс Б. Микроскопическая техника М.: Иностранная литература 1953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Большаков</dc:creator>
  <dc:description/>
  <cp:keywords/>
  <dc:language>en-US</dc:language>
  <cp:lastModifiedBy>Большаков</cp:lastModifiedBy>
  <cp:lastPrinted>2008-04-17T12:18:00Z</cp:lastPrinted>
  <dcterms:modified xsi:type="dcterms:W3CDTF">2008-12-18T07:48:00Z</dcterms:modified>
  <cp:revision>10</cp:revision>
  <dc:subject/>
  <dc:title/>
</cp:coreProperties>
</file>