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атериалы Всероссийской Научно-практической конференции, посвященной 75-летию РЦСМЭ, Москва, 2006 г. (стр.269-270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удебно-гистологическая верификация  патологических процессов в аутолизированном материале с применением метода хромотроп 2Б-водный голубой в модификации по Слинченк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сильев Юрий Валерьевич, Большаков Максим Алексееви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юро судебно-медицинской экспертизы ЯНАО г. Салехар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Целью работы явилось изучение  патологических процесса миокарда при отравлении алкоголем  и его суррогатами, морфином и героином. Основанием  для исследования  послужила крайне низкая эффективность в применении обзорных методик при изучении аутолизированного материала. Гистохимическая окраска  по Слинченко, столь часто применяемая для дифференциальной диагностики лейомиосарком и фибросарком заимствована из практики патологоанатомов. Данный метод использован на 120  аутопсиях не только на Ямале, но и в областном  бюро судмедэкспертизы г. Екатеринбурга. Основная работа была направлена на описание  сердца. Исследования проведены  окраской гистологического материала по Слинченко с контрольной окраской гематоксилином и эозином.  Как известно, аутолизированный материал сводит к минимуму гистологическое исследование. Применение 10-20 % раствора формалина оказалось необоснованной в виду высокой коагулирующей способности последнего. Мы применили 5% раствор  продажного формалина, а в случае сильного загрязнения  его кровью добавляли для ее осаждения насыщенный раствор пикриновой кислоты – 1 мл. на 200 мл. разведенного формалина.  Данная смесь не только позволило улучшить фиксацию, но и не требовала  дифференцировки срезов  в спирте, как при обычных методах с применением пикриновой кислоты. Фиксированный 3 суток материал  обрабатывался по обычной гистологической проводке с применением хлороформа. Стоит отметить, что замена его ксилолом нисколько не ухудшило качество гистологических срезов, но и оказалась  вполне приемлемой для изучения лимфатических узлов. Использование раствора водного голубого во многих гистологических отделениях затруднительно и связано с тем, что в продажу водного голубого поступает незначительное количество.  Следует отметить наиболее  распространенные его синонимы, такие как анилиновый</w:t>
        <w:tab/>
        <w:t xml:space="preserve"> голубой водорастворимый, </w:t>
      </w:r>
      <w:r>
        <w:rPr>
          <w:lang w:val="en-US"/>
        </w:rPr>
        <w:t>Anilin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, </w:t>
      </w:r>
      <w:r>
        <w:rPr>
          <w:lang w:val="en-US"/>
        </w:rPr>
        <w:t>Methyl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, </w:t>
      </w:r>
      <w:r>
        <w:rPr>
          <w:lang w:val="en-US"/>
        </w:rPr>
        <w:t>Reinblau</w: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умаем, что  целесообразно  подробно  описать как сам метод окраски, так и приготовление красите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створ </w:t>
      </w:r>
      <w:r>
        <w:rPr>
          <w:lang w:val="en-US"/>
        </w:rPr>
        <w:t>I</w:t>
      </w:r>
      <w:r>
        <w:rPr/>
        <w:t xml:space="preserve"> (Хромотроп 2Б -0.2 гр., ледяной уксусной кислоты-30 мл., воды дистил.-70 мл.). Приготовленный раствор темно-красный, прозрачный.</w:t>
      </w:r>
    </w:p>
    <w:p>
      <w:pPr>
        <w:pStyle w:val="Normal"/>
        <w:spacing w:lineRule="auto" w:line="360"/>
        <w:jc w:val="both"/>
        <w:rPr/>
      </w:pPr>
      <w:r>
        <w:rPr/>
        <w:t xml:space="preserve">Раствор </w:t>
      </w:r>
      <w:r>
        <w:rPr>
          <w:lang w:val="en-US"/>
        </w:rPr>
        <w:t>II</w:t>
      </w:r>
      <w:r>
        <w:rPr/>
        <w:t>- (Водный голубой- 0.2 гр., вода дист.-100 мл., ледяной уксусной кислоты- 6 мл.). Приготовленный раствор темно-синего цвета, прозрачный.</w:t>
      </w:r>
    </w:p>
    <w:p>
      <w:pPr>
        <w:pStyle w:val="Normal"/>
        <w:spacing w:lineRule="auto" w:line="360"/>
        <w:jc w:val="both"/>
        <w:rPr/>
      </w:pPr>
      <w:r>
        <w:rPr/>
        <w:t xml:space="preserve">Раствор </w:t>
      </w:r>
      <w:r>
        <w:rPr>
          <w:lang w:val="en-US"/>
        </w:rPr>
        <w:t>III</w:t>
      </w:r>
      <w:r>
        <w:rPr/>
        <w:t>- 0.5 % фосфорно-вольфрамовая кислота.</w:t>
      </w:r>
    </w:p>
    <w:p>
      <w:pPr>
        <w:pStyle w:val="Normal"/>
        <w:spacing w:lineRule="auto" w:line="360"/>
        <w:jc w:val="both"/>
        <w:rPr/>
      </w:pPr>
      <w:r>
        <w:rPr/>
        <w:t>Результат:  мышечная ткань, фибрин, фибриноид- темно-красного цвета, эритроциты- огненно- красные, соединительная ткань- голубого и синего цветов.</w:t>
      </w:r>
    </w:p>
    <w:p>
      <w:pPr>
        <w:pStyle w:val="Normal"/>
        <w:spacing w:lineRule="auto" w:line="360"/>
        <w:jc w:val="both"/>
        <w:rPr/>
      </w:pPr>
      <w:r>
        <w:rPr/>
        <w:t>Методика окраск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Депарафинизация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ода дистиллированная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ематоксилин Бемера – 10 мину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ода водопроводная – 10 мину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ода дистиллированная – 1 мину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Раствор хромотропа 2Б- 1 мину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ода дистиллированная 30  секунд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аствор 0.5% фосфорно-вольфрамовой кислоты- до минуты (лучший результат – 40 секунд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аствор водного голубого- 15 секунд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пирты, ксилолы, заключ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краска (за исключением гематоксилина) не выцветает, что позволило успешно заменить ее окраской по Ван-Гизон. Высокая  красящая способность в отношении тромбов (окрашиваются в вишнево-красный цвет), позволила не использовать  гистохимическую окраску по Шуенинову с модификациями.  Окрашивание  в огненно-красный цвет как  четких эритроцитов, так и их обломков позволило избежать способа выявления продуктов разрушения  эритроцитов методикой по Лепене с применением  канцерогенного раствора  бензидина.</w:t>
      </w:r>
    </w:p>
    <w:p>
      <w:pPr>
        <w:pStyle w:val="Normal"/>
        <w:spacing w:lineRule="auto" w:line="360"/>
        <w:jc w:val="both"/>
        <w:rPr/>
      </w:pPr>
      <w:r>
        <w:rPr/>
        <w:t>Поврежденные кардиомиоциты отмечены во всех полях зрения за счет чередование гипертрофии и атрофии кардиомиоцитов с исчезновением поперечной исчерченности, изменения тинкториальных свойств саркоплазмы с участками миоцитолиза и глыбчатого распада миофибрилл.  Кардиомиоциты  имеют синий цвет с четкими  миофибриллами темно-красного цвета. Градациями  дистрофических изменений миокарда являются  сегментарные контрактуры 1-2-3 степеней. Так при первой степени контрактур выявлены анизотропия дисков, без заметного укорочения  изотропных дисков.  При второй степени  слияние анизотропных, при истончении изотропных дисков.  При необратимой третьей степени - анизотропные диски  обнаруживаются  в едином конгломерате с исчезновением изотропных.  В очагах сегментации и фрагментации  мышечные волокна разобщены за счет  строго перпендикулярных разрывов с очагами  гиперсокращения миофибрилл  до 5 в одном мышечном волокне.  В 71% исследований  выявлены  мелковолновые  деформации  пучков миофибрилл в субэндокардиальных зонах миокарда.   В 17% крупноволновые деформации   кардиомиоцитов  выявлены на всей толщи миокарда.  Наличие крупноволновых и мелковолновых  очагов деформации  кардиомиоцитов, сегментарные контрактуры  миокарда с   преобладанием  контрактурных изменений 3 степени  трактуются как аритмогенные зоны миокарда.  Межуточный отек миокарда не окрашивается, что позволяет в  перивазальном пространстве спазмированных  в виде артериол  со  звездчатым и щелевидным просветом с вертикально расположенными ядрами эндотелиоцитов обнаружить от 2 до 6 макрофагов. В 20% выявлены разрывы и надрывы капилляров с выходом четких и разрушенных эритроцитов в интерстициальную ткань. В 100% выявлено венозное полнокровие ткани.</w:t>
      </w:r>
    </w:p>
    <w:p>
      <w:pPr>
        <w:pStyle w:val="Normal"/>
        <w:spacing w:lineRule="auto" w:line="360"/>
        <w:jc w:val="both"/>
        <w:rPr/>
      </w:pPr>
      <w:r>
        <w:rPr/>
        <w:t xml:space="preserve">При  аутолизированной  почке  склеротически измененные почечные тельца, как и вся соединительная ткань имеют синий цвет, а фиброзированная ткань окрашивается в темно-синий цвет. Капилляры как и ядра нефрона, окрашиваются в светло серый цвет. Цитоплазма  эпителия канальцев розово-серая  с четкими апикальными краями. В 7 %  выявлены субнуклеарные и супрануклеарные  вакуоли, окрашенные суданом </w:t>
      </w:r>
      <w:r>
        <w:rPr>
          <w:lang w:val="en-US"/>
        </w:rPr>
        <w:t>III</w:t>
      </w:r>
      <w:r>
        <w:rPr/>
        <w:t xml:space="preserve">- в интенсивно желтый цвет, что позволило,  обнаружить жировой нефроз с очагами базальной инкрустации нефроэпителия. </w:t>
      </w:r>
    </w:p>
    <w:p>
      <w:pPr>
        <w:pStyle w:val="Normal"/>
        <w:spacing w:lineRule="auto" w:line="360"/>
        <w:jc w:val="both"/>
        <w:rPr/>
      </w:pPr>
      <w:r>
        <w:rPr/>
        <w:t>Таким образом,  применение  методики окраски гистологических срезов по Слинченко с докраской гематоксилином Бемера  не только оказалась применимой для аутолизированного материала, но и позволило  на субмикроскопическом уровне  выявить многие из патологических процессов, наблюдаемых под сборным термином «кардиомиопати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spacing w:lineRule="auto" w:line="360"/>
        <w:jc w:val="both"/>
        <w:rPr/>
      </w:pPr>
      <w:r>
        <w:rPr/>
        <w:t>1. Фрайштат Д.М. Реактивы и препараты для микроскопии // М.: Химия 1980.- с. 42</w:t>
      </w:r>
    </w:p>
    <w:p>
      <w:pPr>
        <w:pStyle w:val="Normal"/>
        <w:spacing w:lineRule="auto" w:line="360"/>
        <w:jc w:val="both"/>
        <w:rPr/>
      </w:pPr>
      <w:r>
        <w:rPr/>
        <w:t>2. Новоселов В.П., Савченко  С.В., Романова  Е.А. Циммерман В.Г. Патоморфология миокарда при ушибах сердца // Новосибирск: Наука 2002.-  с.98- 137</w:t>
      </w:r>
    </w:p>
    <w:p>
      <w:pPr>
        <w:pStyle w:val="Normal"/>
        <w:spacing w:lineRule="auto" w:line="360"/>
        <w:jc w:val="both"/>
        <w:rPr/>
      </w:pPr>
      <w:r>
        <w:rPr/>
        <w:t>3. Дзяк В.Н., Микунис Р.И., Скупник А.М. Алкогольная кардиомиопатия // Киев: Здоровье 1980.- с. 177-199</w:t>
      </w:r>
    </w:p>
    <w:p>
      <w:pPr>
        <w:pStyle w:val="Normal"/>
        <w:spacing w:lineRule="auto" w:line="360"/>
        <w:jc w:val="both"/>
        <w:rPr/>
      </w:pPr>
      <w:r>
        <w:rPr/>
        <w:t>4. Пермяков А.В., Витер  В.И. Судебно-медицинская гистология (руководство для врачей) //Ижевск: 1988.- с.116-129, 161-171</w:t>
      </w:r>
    </w:p>
    <w:p>
      <w:pPr>
        <w:pStyle w:val="Normal"/>
        <w:spacing w:lineRule="auto" w:line="360"/>
        <w:jc w:val="both"/>
        <w:rPr/>
      </w:pPr>
      <w:r>
        <w:rPr/>
        <w:t xml:space="preserve">5. Шакуль В.А. Пигментный нефроз при отравлении алкоголем// материалы </w:t>
      </w:r>
      <w:r>
        <w:rPr>
          <w:lang w:val="en-US"/>
        </w:rPr>
        <w:t>I</w:t>
      </w:r>
      <w:r>
        <w:rPr/>
        <w:t xml:space="preserve"> расширенной областной научно-практической конференции судебных медиков и криминалистов. Курган: 1972.- с.28-29.</w:t>
      </w:r>
    </w:p>
    <w:p>
      <w:pPr>
        <w:pStyle w:val="Normal"/>
        <w:spacing w:lineRule="auto" w:line="360"/>
        <w:jc w:val="both"/>
        <w:rPr/>
      </w:pPr>
      <w:r>
        <w:rPr/>
        <w:t>6. Пальцев М.А. Аничков Н.М. Патологическая анатомия том 2 часть 1 // М.:Медицина  2001.- с.105-111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4:16:00Z</dcterms:created>
  <dc:creator>zorg</dc:creator>
  <dc:description/>
  <cp:keywords/>
  <dc:language>en-US</dc:language>
  <cp:lastModifiedBy>Большаков</cp:lastModifiedBy>
  <cp:lastPrinted>2006-02-12T17:41:00Z</cp:lastPrinted>
  <dcterms:modified xsi:type="dcterms:W3CDTF">2008-12-18T07:52:00Z</dcterms:modified>
  <cp:revision>4</cp:revision>
  <dc:subject/>
  <dc:title>Судебно-гистологическая верификация  патологических процессов в аутолизированном материале с применением метода хромотроп 2Б-водный голубой в модификации по Слинченко</dc:title>
</cp:coreProperties>
</file>