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ы Всероссийской Научно-практической конференции, посвященной 75-летию РЦСМЭ, Москва, 2006 г. (стр.269-270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мпрегнация ткани мозга при аксональных повреждениях с применением  азотнокислой и сернокислой соли серебра в парафиновых срезах.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сильев Юрий Валерьевич, Большаков Максим Алексее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юро судебно-медицинской экспертизы ЯНАО г. Салехар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блема  одновременной импрегнации  фибриллярных структур и клеточного состава в современной литературе широко обсуждается, начиная с начала </w:t>
      </w:r>
      <w:r>
        <w:rPr>
          <w:lang w:val="en-US"/>
        </w:rPr>
        <w:t>IXX</w:t>
      </w:r>
      <w:r>
        <w:rPr/>
        <w:t xml:space="preserve"> века.  Весьма актуален этот вопрос при изучении  аксональных повреждений, которые, по мнению практиков,  удается, обнаружит до 2-5 часов после наступления смерти. До сих пор нет четкого представления  о методах и принципах импрегнации солями серебра гистологических срезов головного мозга. Представления и всеобщее утверждение о применении только прозрачного азотнокислого серебра нами ставиться под сомнение. Тому пример - импрегнация нами азотнокислым серебром  темно-серого цвета 1978 года выпуска серии учебных гистологических срезов на кафедре гистологии и эмбриологии ТюмГМА в 1999 году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000 году нами азотнокислое серебро заменено на сернокислую соль, которая  не дала всех вариаций оттенков, но  соблюла главный признак - фибриллярные структуры и сами нейроны окрашивались как при импрегнации азотнокислым серебром. </w:t>
      </w:r>
    </w:p>
    <w:p>
      <w:pPr>
        <w:pStyle w:val="Normal"/>
        <w:spacing w:lineRule="auto" w:line="360"/>
        <w:jc w:val="both"/>
        <w:rPr/>
      </w:pPr>
      <w:r>
        <w:rPr/>
        <w:t>Предложенный нами метод является  модификацией всех исследуемых методов импрегнации (с применением бидистиллированой воды и работы лаборанта в резиновых перчатках) позволяет получить до 100 процентов положительного результата. При данной методике  ядра нейронов окрашиваются в темно-серый цвет. Цитоплазма нейронов – в светло-коричневый цвет с выявлением вакуолизации цитоплазмы.  Фибриллярные структуры окрашиваются в коричневый и черный цвета. Межклеточное вещество светло-желтого цвета. Так как</w:t>
      </w:r>
      <w:r>
        <w:rPr>
          <w:vanish/>
        </w:rPr>
        <w:t>труктуры окрашиваются в коричневый и черный цвета. межклеточное вещество светло-желтого цвета. ько бидистиллированой воды и раб</w:t>
      </w:r>
      <w:r>
        <w:rPr/>
        <w:t xml:space="preserve"> в судебно-гистологические отделения поступает аутопсийный материал через  зачастую неопределенное время,  метод позволяет дополнительно фиксировать ткань головного мозга после вырезки на отдельные кусочки. Следует подчеркнуть верификацию новообразованных сосудов, при очаговом некрозе мозга с четкими контурами базальной мембраной (темно-коричневого цвета) и  светло-коричневыми контурами эндотелиоци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я окраска  при надлежащей подготовке лаборанта осуществляется в течение 3-4 часов и позволяет одновременно импрегнировать от 6 до 18  предметных стекол с парафиновыми срезами, фиксированными белком Майера, и не менее 12 часов просушенные при температуре 25-30 гр.С.</w:t>
      </w:r>
    </w:p>
    <w:p>
      <w:pPr>
        <w:pStyle w:val="Normal"/>
        <w:spacing w:lineRule="auto" w:line="360"/>
        <w:jc w:val="both"/>
        <w:rPr/>
      </w:pPr>
      <w:r>
        <w:rPr/>
        <w:t>Считаем  разумным дать подробный план исследования нервной ткани, начиная с фиксации до заключения срезов с детальным описанием приготовляемых растворов и реагент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иксацию вырезанного для исследования мозга проводят в сверхкислом фиксаторе в течение одной недели при 37 град. в смеси, состоящей из 40 мл. концентрированного формалина, 30 мл. 96 град. спирта, 20 мл. дистил. воды, 0,2 мл. ледяной уксусной кислоты и 10 мл. 1 процентной никотиновой кислоты (ампуллярной). Промывка в водопроводной воде (достаточно 2 часа).  Заливка в парафиновые блоки. Толщина срезов по нашим наблюдениям достаточна 12 мкм. Депарафинированные срезы доводят как обычно до дистиллированной воды, которую меняют не менее 5 раз (по 1 минуте в каждой) подготавливая к морданированию и к окраске. При этом необходимо  указать на недопустимости использования металлических предметов, и работу только в  медицинских перчатк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орданирование (в термостате при 56 гр.С – 15 минут, в смеси состоящей из 50 мл.  концентрированного формалина, 50 мл. 70 гр. этилового спирта, 1 мл. ледяной уксусной кислоты (работают только под вытяжной вентиляцией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мыть трижды  в дистиллированной воде по 3 минуты в каждо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мпрегнировать срезы при 56 гр.С  в 20% азотнокислом растворе серебра (смесь активна в течении 2-3 месяцев при ежедневной работе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ыстрое обезвоживание дистиллированной водой в течение 1 мину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резы незначительно просушить и красить на стеклянных кюветах. Покрыть смесью азотнокислого серебра по Кахалю (Ромейс, пункт 1854).растворами А и 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готовление раствора А: </w:t>
      </w:r>
    </w:p>
    <w:p>
      <w:pPr>
        <w:pStyle w:val="Normal"/>
        <w:spacing w:lineRule="auto" w:line="360"/>
        <w:jc w:val="both"/>
        <w:rPr/>
      </w:pPr>
      <w:r>
        <w:rPr/>
        <w:t>к 20 мл. 30% раствора азотнокислого серебра по каплям добавить 10 капель 40 процентного  едкого натра (при постоянном помешивании!).  Добавлять раствор  едкого натра необходимо до тех пор, пока раствор станет прозрачным  и осадок черного цвета станет мелкозернистым на дне   стеклянного сосуда (прозрачность раствора достигается 8-11 каплями раствора едкого натра).</w:t>
      </w:r>
    </w:p>
    <w:p>
      <w:pPr>
        <w:pStyle w:val="Normal"/>
        <w:spacing w:lineRule="auto" w:line="360"/>
        <w:jc w:val="both"/>
        <w:rPr/>
      </w:pPr>
      <w:r>
        <w:rPr/>
        <w:t>Вылить надосадочную жидкость.</w:t>
      </w:r>
    </w:p>
    <w:p>
      <w:pPr>
        <w:pStyle w:val="Normal"/>
        <w:spacing w:lineRule="auto" w:line="360"/>
        <w:jc w:val="both"/>
        <w:rPr/>
      </w:pPr>
      <w:r>
        <w:rPr/>
        <w:t>Добавить до 25 мл. дистиллированной воды</w:t>
      </w:r>
    </w:p>
    <w:p>
      <w:pPr>
        <w:pStyle w:val="Normal"/>
        <w:spacing w:lineRule="auto" w:line="360"/>
        <w:jc w:val="both"/>
        <w:rPr/>
      </w:pPr>
      <w:r>
        <w:rPr/>
        <w:t>По каплям при слабом помешивании добавлять  раствор концентрированного аммиака пока черный осадок полностью не раствориться. Добавить дистиллированной воды 125 мл.  Приготовленный раствор хранить в плотно закрытой темной склянке, выдержав 24 часа. При постоянной работе годность раствора сохраняется 1 месяц и более.</w:t>
      </w:r>
    </w:p>
    <w:p>
      <w:pPr>
        <w:pStyle w:val="Normal"/>
        <w:spacing w:lineRule="auto" w:line="360"/>
        <w:jc w:val="both"/>
        <w:rPr/>
      </w:pPr>
      <w:r>
        <w:rPr/>
        <w:t xml:space="preserve">Раствор Б (редуцирующий), состоящий из 8 грамм продажного сахара, 0,3 мл. концентрированной  соляной кислоты, спирта этилового 96 гр.- 35 мл., нейтрального 10 процентного формалина-1 мл. и  воды бидистиллированной - до 100 мл. (раствор годен в течении гола). </w:t>
      </w:r>
    </w:p>
    <w:p>
      <w:pPr>
        <w:pStyle w:val="Normal"/>
        <w:spacing w:lineRule="auto" w:line="360"/>
        <w:jc w:val="both"/>
        <w:rPr/>
      </w:pPr>
      <w:r>
        <w:rPr/>
        <w:t>Подготовленную партию гистопрепаратов, распределенную на стеклянном лотке либо штативе покрыть смесью А и Б на 5 минут (к 20 мл. раствора А  добавить 2 капли раствора Б, смесь взболтать). Данную манипуляцию необходимо  проводить быстро производить со сливанием раствора в течение 1 минуты.. Срезы приобретают желто-коричневую окрас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 течение 20 секунд  обработать срезы  подкисленной дистиллированной водой (на 100 мл. дистил. воды -3 капли ледяной уксусной кислоты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дуцировать срезы  в формалиновой воде (3 мл.  продажного формалина на 100 мл. дистил. воды) – 2-3 мину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работать в аммиачной воде 1-2 минуты (на 100 мл. дистил. воды – 5 капель аммиака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работать  подкисленной водой (на 100 мл. дистил. воды – 5 капель уксусной кислоты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пирты, ксилолы, заклю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spacing w:lineRule="auto" w:line="360"/>
        <w:jc w:val="both"/>
        <w:rPr/>
      </w:pPr>
      <w:r>
        <w:rPr/>
        <w:t>1. Пашинян Г.А., Касумова С.Ю., Добровольский Г.Ф., Ромодановский П.О. Патоморфология и экспертная оценка повреждений головного мозга при черепно-мозговой травме // Москва-Ижевск: Экспертиза 1994.- с.8-62</w:t>
      </w:r>
    </w:p>
    <w:p>
      <w:pPr>
        <w:pStyle w:val="Normal"/>
        <w:spacing w:lineRule="auto" w:line="360"/>
        <w:jc w:val="both"/>
        <w:rPr/>
      </w:pPr>
      <w:r>
        <w:rPr/>
        <w:t>2. Пирс Э. Гистохимия //М.: Иностранная литература 1962. – с. 245-47</w:t>
      </w:r>
    </w:p>
    <w:p>
      <w:pPr>
        <w:pStyle w:val="Normal"/>
        <w:spacing w:lineRule="auto" w:line="360"/>
        <w:jc w:val="both"/>
        <w:rPr/>
      </w:pPr>
      <w:r>
        <w:rPr/>
        <w:t>3. Лилли Р. Патологическая техника и практическая гистохимия // М.: Мир 1969 – с. 450-454, 485-496</w:t>
      </w:r>
    </w:p>
    <w:p>
      <w:pPr>
        <w:pStyle w:val="Normal"/>
        <w:spacing w:lineRule="auto" w:line="360"/>
        <w:jc w:val="both"/>
        <w:rPr/>
      </w:pPr>
      <w:r>
        <w:rPr/>
        <w:t>4.  Фрайштат Д.М. Реактивы и препараты для микроскопии // М.: Химия 1980.- с. 356</w:t>
      </w:r>
    </w:p>
    <w:p>
      <w:pPr>
        <w:pStyle w:val="Normal"/>
        <w:spacing w:lineRule="auto" w:line="360"/>
        <w:jc w:val="both"/>
        <w:rPr/>
      </w:pPr>
      <w:r>
        <w:rPr/>
        <w:t>5. Ромейс Б. Микроскопическая техника М.: Иностранная литература 1953. – пункты 1862, 1792,1535, 1536, 1528, 1854, 1536, 1538, 1811, 1883, 1551, 1528, 1793, 1129, 1555, 1860, 1927, 1866</w:t>
      </w:r>
    </w:p>
    <w:p>
      <w:pPr>
        <w:pStyle w:val="Normal"/>
        <w:spacing w:lineRule="auto" w:line="360"/>
        <w:jc w:val="both"/>
        <w:rPr/>
      </w:pPr>
      <w:r>
        <w:rPr/>
        <w:t>6. Кривицкая Г.Н., Гельфанд В.Б., Попова Э.Н.  Деструктивные и репаративные процессы при очаговых поражениях головного мозга // М., 1980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16:00Z</dcterms:created>
  <dc:creator>zorg</dc:creator>
  <dc:description/>
  <cp:keywords/>
  <dc:language>en-US</dc:language>
  <cp:lastModifiedBy>Большаков</cp:lastModifiedBy>
  <cp:lastPrinted>2006-02-14T13:45:00Z</cp:lastPrinted>
  <dcterms:modified xsi:type="dcterms:W3CDTF">2008-12-18T07:53:00Z</dcterms:modified>
  <cp:revision>5</cp:revision>
  <dc:subject/>
  <dc:title>Судебно-гистологическая верификация  патологических процессов в аутолизированном материале с применением метода хромотроп 2Б-водный голубой в модификации по Слинченко</dc:title>
</cp:coreProperties>
</file>