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both"/>
        <w:rPr>
          <w:b/>
          <w:b/>
        </w:rPr>
      </w:pPr>
      <w:r>
        <w:rPr>
          <w:b/>
        </w:rPr>
        <w:t xml:space="preserve">Материалы Всероссийской Научно-практической конференции, посвященной 75-летию РЦСМЭ, Москва, 2006 г. (стр.149-150)).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 вопросу о гипергликемических состояниях при отравлении спиртосодержащими жидкостями в сочетании со стеатозом печени и почек. Пробл</w:t>
      </w:r>
    </w:p>
    <w:p>
      <w:pPr>
        <w:pStyle w:val="Normal"/>
        <w:spacing w:lineRule="auto" w:line="360"/>
        <w:jc w:val="center"/>
        <w:rPr>
          <w:b/>
          <w:b/>
        </w:rPr>
      </w:pPr>
      <w:r>
        <w:rPr>
          <w:b/>
        </w:rPr>
      </w:r>
    </w:p>
    <w:p>
      <w:pPr>
        <w:pStyle w:val="Normal"/>
        <w:spacing w:lineRule="auto" w:line="360"/>
        <w:jc w:val="center"/>
        <w:rPr/>
      </w:pPr>
      <w:r>
        <w:rPr>
          <w:b/>
        </w:rPr>
        <w:t>Васильев Юрий Валерьевич, Зайцев Сергей Эдуардович,</w:t>
      </w:r>
    </w:p>
    <w:p>
      <w:pPr>
        <w:pStyle w:val="Normal"/>
        <w:spacing w:lineRule="auto" w:line="360"/>
        <w:jc w:val="center"/>
        <w:rPr>
          <w:b/>
          <w:b/>
        </w:rPr>
      </w:pPr>
      <w:r>
        <w:rPr>
          <w:b/>
        </w:rPr>
        <w:t>Большаков Максим Алексеевич, Коновальцев Александр Леонидович,</w:t>
      </w:r>
    </w:p>
    <w:p>
      <w:pPr>
        <w:pStyle w:val="Normal"/>
        <w:spacing w:lineRule="auto" w:line="360"/>
        <w:jc w:val="center"/>
        <w:rPr/>
      </w:pPr>
      <w:r>
        <w:rPr>
          <w:b/>
        </w:rPr>
        <w:t>Печников Александр Леонидович.</w:t>
      </w:r>
    </w:p>
    <w:p>
      <w:pPr>
        <w:pStyle w:val="Normal"/>
        <w:spacing w:lineRule="auto" w:line="360"/>
        <w:jc w:val="center"/>
        <w:rPr>
          <w:b/>
          <w:b/>
        </w:rPr>
      </w:pPr>
      <w:r>
        <w:rPr>
          <w:b/>
        </w:rPr>
        <w:t>Бюро судебно-медицинской экспертизы ЯНАО г. Салехард</w:t>
      </w:r>
    </w:p>
    <w:p>
      <w:pPr>
        <w:pStyle w:val="Normal"/>
        <w:spacing w:lineRule="auto" w:line="360"/>
        <w:jc w:val="center"/>
        <w:rPr>
          <w:b/>
          <w:b/>
        </w:rPr>
      </w:pPr>
      <w:r>
        <w:rPr>
          <w:b/>
        </w:rPr>
      </w:r>
    </w:p>
    <w:p>
      <w:pPr>
        <w:pStyle w:val="Normal"/>
        <w:spacing w:lineRule="auto" w:line="360"/>
        <w:jc w:val="both"/>
        <w:rPr/>
      </w:pPr>
      <w:r>
        <w:rPr/>
        <w:t xml:space="preserve">В последнее время  количество отравлений этиловым спиртом и его суррогатами значительно возросло. Исследовав 1710 направлений на судебно-гистологическое  исследование  при отравлении алкоголем и его суррогатами мы обнаружили 912 судебно—химических положительных результатов от 0.7 до 5 промиллей и более того. </w:t>
      </w:r>
    </w:p>
    <w:p>
      <w:pPr>
        <w:pStyle w:val="Normal"/>
        <w:spacing w:lineRule="auto" w:line="360"/>
        <w:jc w:val="both"/>
        <w:rPr/>
      </w:pPr>
      <w:r>
        <w:rPr/>
        <w:t>Следует отметить крайне малое количество направлений на судебно-биохимическое исследование. Так при 245 направлениях в 22 выявлено гипергликемические состояния, из них 3  случая с содержанием этилового спирта в крови от 1.9 до 2.6 промиллей в возрастной группе 35-37 лет с соотношением мужчин и женщин как 2/1.</w:t>
      </w:r>
      <w:r>
        <w:rPr>
          <w:u w:val="single"/>
        </w:rPr>
        <w:t xml:space="preserve"> </w:t>
      </w:r>
    </w:p>
    <w:p>
      <w:pPr>
        <w:pStyle w:val="Normal"/>
        <w:spacing w:lineRule="auto" w:line="360"/>
        <w:jc w:val="both"/>
        <w:rPr/>
      </w:pPr>
      <w:r>
        <w:rPr/>
        <w:t xml:space="preserve">В настоящей работе нами предпринята попытка  проследить взаимосвязь  стеатоза печени и почек в сочетании с алкогольной кардиомиопатией, с одной стороны, и гипергликемических состояний с другой стороны.   Выявление  алкоголя  в  крови до 0,5   промиллей в аутолизированной крови не дает основания танатологу окончательно поставить диагноз «Отравление алкоголем». Однако, при анамнестических данных  гистологические исследования  в посмертной диагностике  алкогольного отравления как этиловым спиртом, так и другими спиртосодержащими жидкостями. По мнению Сафрая А.В, 1996 г.  термин «Отравление алкоголем и его суррогатами» не отражает всего объема алкогольных отравлений и лучше применять термин  «Отравление спиртосодержащими жидкостями». При этом в окончательной постановке диагноза зачастую на помощь танатологу  приходит морфологический метод. </w:t>
      </w:r>
    </w:p>
    <w:p>
      <w:pPr>
        <w:pStyle w:val="Normal"/>
        <w:spacing w:lineRule="auto" w:line="360"/>
        <w:jc w:val="both"/>
        <w:rPr/>
      </w:pPr>
      <w:r>
        <w:rPr/>
        <w:t xml:space="preserve">По мнению Пермякова В.В. (1994) развитие танатогенеза  при  алкогольной интоксикации происходит от жирового гепатоза, гепато-ренального синдрома, блокады проводящей системы сердца,  панкреатита,  механической асфиксии от закрытия дыхательных путей рвотными массами, алкогольной кардиомиопатии,  алкогольного цирроза печени, пигментного нефроза. Данный перечень не отражает острое отравление спиртосодержащими жидкостями,  при алкоголизме  и отравление спиртосодержащими жидкостями при алкоголизме. </w:t>
      </w:r>
    </w:p>
    <w:p>
      <w:pPr>
        <w:pStyle w:val="Normal"/>
        <w:spacing w:lineRule="auto" w:line="360"/>
        <w:jc w:val="both"/>
        <w:rPr/>
      </w:pPr>
      <w:r>
        <w:rPr/>
        <w:t xml:space="preserve">Известно, что действие алкоголя приводит к поражению нервного аппарата сердца путем отека периневрия и эндоневрия, но и вызывает жировую дистрофия печени.  По одним источникам (Шакуль В.А., 1772 г.) миолиз кардиомиоцитов и пигментный нефроз  эпителия почечных канальцев имеют общие патогенетические процессы на фоне некробиоза эпителия  канальцев нефрона и наличием миоглобина в моче, образуя пигментный нефроз.  Сквадовский (1974) считает, что пигментный нефроз развивается полиэтиологично и зачастую не зависит от употребления алкоголя.  Эта точка зрения явно  противопоставляется  исследованиям Витера В.И. и Толстолуцкого В.Ю., которые  указывают  на образование стаза в  канальцах почечных телец с возникновением  фибриллярных тромбов с дальнейшими некробиотическими изменениями  эндотелия капилляров с возможным развитием фибриноидного некроза части из них. При этом повышенная проницаемость мембран эритроцитов с вымыванием  гемоглобинового пигмента и последующего отложения  последнего в петлях капиллярах почечных телец. Иной точки зрения придерживается Сафрай А.Е. считающий, что токсические  примеси в этиловом спирте, в том числе и соли тяжелых металлов,  вызывают  распад гепатоцитов, продукты которого откладываются  в эпителии  проксимальных почечных канальцах. </w:t>
      </w:r>
    </w:p>
    <w:p>
      <w:pPr>
        <w:pStyle w:val="Normal"/>
        <w:spacing w:lineRule="auto" w:line="360"/>
        <w:jc w:val="both"/>
        <w:rPr/>
      </w:pPr>
      <w:r>
        <w:rPr/>
        <w:t xml:space="preserve">На судебно-химическое исследование с диагнозами: алкогольная кардиомиопатия и острое отравление алкоголем для определения наличия и концентрации этилового спирта за 2005 г было направлено 912 объектов крови и мочи. Возраст погибших варьировал от 22 до 58 лет (количество отрицательных результатов не указывается- см. таблицу).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 промилле в кров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в промилле в моче</w:t>
            </w:r>
          </w:p>
        </w:tc>
      </w:tr>
    </w:tbl>
    <w:p>
      <w:pPr>
        <w:pStyle w:val="Normal"/>
        <w:tabs>
          <w:tab w:val="clear" w:pos="708"/>
          <w:tab w:val="left" w:pos="6360" w:leader="none"/>
        </w:tabs>
        <w:spacing w:lineRule="auto" w:line="360"/>
        <w:jc w:val="both"/>
        <w:rPr/>
      </w:pPr>
      <w:r>
        <w:rPr/>
        <w:t xml:space="preserve">                                 </w:t>
      </w:r>
      <w:r>
        <w:rPr/>
        <w:t>1995 г</w:t>
        <w:tab/>
        <w:t xml:space="preserve">       1995 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0.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 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 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 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 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 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и выш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ше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bl>
    <w:p>
      <w:pPr>
        <w:pStyle w:val="Normal"/>
        <w:spacing w:lineRule="auto" w:line="360"/>
        <w:jc w:val="both"/>
        <w:rPr/>
      </w:pPr>
      <w:r>
        <w:rPr/>
        <w:t>Обращает внимание на несоответствие промиллей этилового спирта в крови и в моче. Одинаковое содержание  этанола в крови и в моче сохраняется при концентрации более 5 промиллей.</w:t>
      </w:r>
    </w:p>
    <w:p>
      <w:pPr>
        <w:pStyle w:val="Normal"/>
        <w:spacing w:lineRule="auto" w:line="360"/>
        <w:jc w:val="both"/>
        <w:rPr/>
      </w:pPr>
      <w:r>
        <w:rPr/>
        <w:t>Характерные изменения микроскопической картины при отравлении спиртосодержащими жидкостями в нашем исследовании мы разделили на отдельные признаки, выраженные в процентах:</w:t>
      </w:r>
    </w:p>
    <w:p>
      <w:pPr>
        <w:pStyle w:val="Normal"/>
        <w:spacing w:lineRule="auto" w:line="360"/>
        <w:jc w:val="both"/>
        <w:rPr/>
      </w:pPr>
      <w:r>
        <w:rPr/>
        <w:t xml:space="preserve">Периваскулярный и субэндокардиальный  склероз миокарда-74 </w:t>
      </w:r>
    </w:p>
    <w:p>
      <w:pPr>
        <w:pStyle w:val="Normal"/>
        <w:spacing w:lineRule="auto" w:line="360"/>
        <w:jc w:val="both"/>
        <w:rPr/>
      </w:pPr>
      <w:r>
        <w:rPr/>
        <w:t xml:space="preserve">Атеросклероз коронарных артерий – 4 </w:t>
      </w:r>
    </w:p>
    <w:p>
      <w:pPr>
        <w:pStyle w:val="Normal"/>
        <w:spacing w:lineRule="auto" w:line="360"/>
        <w:jc w:val="both"/>
        <w:rPr/>
      </w:pPr>
      <w:r>
        <w:rPr/>
        <w:t>Стромальная жировая дистрофия сердца- 48</w:t>
      </w:r>
    </w:p>
    <w:p>
      <w:pPr>
        <w:pStyle w:val="Normal"/>
        <w:spacing w:lineRule="auto" w:line="360"/>
        <w:jc w:val="both"/>
        <w:rPr/>
      </w:pPr>
      <w:r>
        <w:rPr/>
        <w:t xml:space="preserve">Миоцитолиз кардиомиоцитов – 20 </w:t>
      </w:r>
    </w:p>
    <w:p>
      <w:pPr>
        <w:pStyle w:val="Normal"/>
        <w:spacing w:lineRule="auto" w:line="360"/>
        <w:jc w:val="both"/>
        <w:rPr/>
      </w:pPr>
      <w:r>
        <w:rPr/>
        <w:t xml:space="preserve">Фуксинофильная дегенерация (очаги гиперсокращения миофибрилл с разрывом саркоплазмы) – 40 </w:t>
      </w:r>
    </w:p>
    <w:p>
      <w:pPr>
        <w:pStyle w:val="Normal"/>
        <w:spacing w:lineRule="auto" w:line="360"/>
        <w:jc w:val="both"/>
        <w:rPr/>
      </w:pPr>
      <w:r>
        <w:rPr/>
        <w:t>Базофильная дегенерация кардиомиоцитов – 9</w:t>
      </w:r>
    </w:p>
    <w:p>
      <w:pPr>
        <w:pStyle w:val="Normal"/>
        <w:spacing w:lineRule="auto" w:line="360"/>
        <w:jc w:val="both"/>
        <w:rPr/>
      </w:pPr>
      <w:r>
        <w:rPr/>
        <w:t xml:space="preserve">Аритмогенные зоны миокарда – 100 </w:t>
      </w:r>
    </w:p>
    <w:p>
      <w:pPr>
        <w:pStyle w:val="Normal"/>
        <w:spacing w:lineRule="auto" w:line="360"/>
        <w:jc w:val="both"/>
        <w:rPr/>
      </w:pPr>
      <w:r>
        <w:rPr/>
        <w:t xml:space="preserve">Острые нарушения микроциркуляции миокарда – 100 </w:t>
      </w:r>
    </w:p>
    <w:p>
      <w:pPr>
        <w:pStyle w:val="Normal"/>
        <w:spacing w:lineRule="auto" w:line="360"/>
        <w:jc w:val="both"/>
        <w:rPr/>
      </w:pPr>
      <w:r>
        <w:rPr/>
        <w:t xml:space="preserve">Атрофия с чередованием гипертрофии кардиомиоцитов-  81 </w:t>
      </w:r>
    </w:p>
    <w:p>
      <w:pPr>
        <w:pStyle w:val="Normal"/>
        <w:spacing w:lineRule="auto" w:line="360"/>
        <w:jc w:val="both"/>
        <w:rPr/>
      </w:pPr>
      <w:r>
        <w:rPr/>
        <w:t xml:space="preserve">Расширение вставочных дисков и липофусциноз кардиомиоцитов – 76 </w:t>
      </w:r>
    </w:p>
    <w:p>
      <w:pPr>
        <w:pStyle w:val="Normal"/>
        <w:spacing w:lineRule="auto" w:line="360"/>
        <w:jc w:val="both"/>
        <w:rPr/>
      </w:pPr>
      <w:r>
        <w:rPr/>
        <w:t xml:space="preserve">Жировая дистрофия гепатоцитов – 98 </w:t>
      </w:r>
    </w:p>
    <w:p>
      <w:pPr>
        <w:pStyle w:val="Normal"/>
        <w:spacing w:lineRule="auto" w:line="360"/>
        <w:jc w:val="both"/>
        <w:rPr/>
      </w:pPr>
      <w:r>
        <w:rPr/>
        <w:t>Тотально-субтотальная жировая дистрофия гепатоцитов – 63  (преимущественно крупнокапельная и мелкокапельная  суданофильная вакуолизация цитоплазмы).</w:t>
      </w:r>
    </w:p>
    <w:p>
      <w:pPr>
        <w:pStyle w:val="Normal"/>
        <w:spacing w:lineRule="auto" w:line="360"/>
        <w:jc w:val="both"/>
        <w:rPr/>
      </w:pPr>
      <w:r>
        <w:rPr/>
        <w:t xml:space="preserve">Тотально-субтотальная жировая дистрофия  печени – 78 </w:t>
      </w:r>
    </w:p>
    <w:p>
      <w:pPr>
        <w:pStyle w:val="Normal"/>
        <w:spacing w:lineRule="auto" w:line="360"/>
        <w:jc w:val="both"/>
        <w:rPr/>
      </w:pPr>
      <w:r>
        <w:rPr/>
        <w:t>Базальная инкрустация эпителия почечных телец – 31</w:t>
      </w:r>
    </w:p>
    <w:p>
      <w:pPr>
        <w:pStyle w:val="Normal"/>
        <w:spacing w:lineRule="auto" w:line="360"/>
        <w:jc w:val="both"/>
        <w:rPr/>
      </w:pPr>
      <w:r>
        <w:rPr/>
        <w:t xml:space="preserve">Стеатоз эпителия проксимальных канальцев почки- 71 </w:t>
      </w:r>
    </w:p>
    <w:p>
      <w:pPr>
        <w:pStyle w:val="Normal"/>
        <w:spacing w:lineRule="auto" w:line="360"/>
        <w:jc w:val="both"/>
        <w:rPr/>
      </w:pPr>
      <w:r>
        <w:rPr/>
        <w:t xml:space="preserve">Стеатоз эпителия проксимальных и дистальных канальцев – 28 </w:t>
      </w:r>
    </w:p>
    <w:p>
      <w:pPr>
        <w:pStyle w:val="Normal"/>
        <w:spacing w:lineRule="auto" w:line="360"/>
        <w:jc w:val="both"/>
        <w:rPr/>
      </w:pPr>
      <w:r>
        <w:rPr/>
        <w:t>Стеатоз проксимальных, дистальных канальцев и собирательных трубочек – 2</w:t>
      </w:r>
    </w:p>
    <w:p>
      <w:pPr>
        <w:pStyle w:val="Normal"/>
        <w:spacing w:lineRule="auto" w:line="360"/>
        <w:jc w:val="both"/>
        <w:rPr/>
      </w:pPr>
      <w:r>
        <w:rPr/>
        <w:t xml:space="preserve">Наиболее интересны разнообразие  гистологических изменений в  нефроне при жировом нефрозе  в виде увеличения  сосудистых клубочков с плазматическим пропитыванием  базальных мембран капилляров, с  возникающим гиалинозом их вплоть до облитерации просвета. Локализация  жировых суданофильных вакуолей не зависела от уровня обнаруженного этилового спирта. Расположение жировых вакуолей вплоть до  заполнения всей площади  эпителия канальцев практически одинаковое во всех полях зрения. </w:t>
      </w:r>
    </w:p>
    <w:p>
      <w:pPr>
        <w:pStyle w:val="Normal"/>
        <w:spacing w:lineRule="auto" w:line="360"/>
        <w:jc w:val="both"/>
        <w:rPr/>
      </w:pPr>
      <w:r>
        <w:rPr/>
        <w:t>Наличием супрануклеарных, субнуклеарных  и парануклеарных  жировых вакуолей, по нашему мнению, отражает фазы накопления и освобождения от липидов, что указывает на стадийность нефроза.  Следует учесть о жировом нефрозе, наблюдаемом при других  патологических состояниях, таких как: сахарного диабета, артериолосклеротического нефросклероза,  при дисгормональных изменениях в детском и юношеском возрасте, сифилисе.</w:t>
      </w:r>
    </w:p>
    <w:p>
      <w:pPr>
        <w:pStyle w:val="Normal"/>
        <w:spacing w:lineRule="auto" w:line="360"/>
        <w:jc w:val="both"/>
        <w:rPr/>
      </w:pPr>
      <w:r>
        <w:rPr/>
        <w:t>При этом  биохимические исследования выявили гипергликемические состояния  с повышением глюкозы в крови до 49.7, ммоль\л., гликозилированного гемоглобина 28.4 мкмоль\л, мочевины 14.7 ммоль\л., креатинина до 415.2 мкмоль\л (при аутопсии на 3-6 день после наступления смерти). Патоморфологически  только 69 процентов  имели четкие признаки развернутого сахарного диабета (чередование атрофии и гипертрофии островков Ланганса поджелудочной железы, «опустошенные» ядра гепатоцитов с преобладанием белковой дистрофии в них,  системный гиалиноз стенок капилляров с преобладанием ренальных, зональные склеротически – измененные почечные тельца). В оставшихся 31 процентах имели место  от 1 до 3 признаков.</w:t>
      </w:r>
    </w:p>
    <w:p>
      <w:pPr>
        <w:pStyle w:val="Normal"/>
        <w:spacing w:lineRule="auto" w:line="360"/>
        <w:jc w:val="both"/>
        <w:rPr/>
      </w:pPr>
      <w:r>
        <w:rPr/>
        <w:t>Таким образом, в целях максимальной экспертизы и диагностики танатологу (при анамнестических данных алкогольного отравления, обнаружении на вскрытии жировой дистрофии печени, дистрофии сердца) с диагнозами: алкогольная кардиомиопатия,  ХИБС, невыясненная причина смерти до лабораторных данных  при направлении объектов исследования  следует направлять не только на химическое, гистологическое, но и биохимическое исследование. Недопустимым считается  направление на биохимическое исследование крови и мочи после химического исследования при хранении архива при низкой температуре,  вследствие промерзания объектов.</w:t>
      </w:r>
    </w:p>
    <w:p>
      <w:pPr>
        <w:pStyle w:val="Normal"/>
        <w:spacing w:lineRule="auto" w:line="360"/>
        <w:jc w:val="both"/>
        <w:rPr>
          <w:b/>
          <w:b/>
        </w:rPr>
      </w:pPr>
      <w:r>
        <w:rPr>
          <w:b/>
        </w:rPr>
      </w:r>
    </w:p>
    <w:p>
      <w:pPr>
        <w:pStyle w:val="Normal"/>
        <w:spacing w:lineRule="auto" w:line="360"/>
        <w:jc w:val="center"/>
        <w:rPr>
          <w:b/>
          <w:b/>
        </w:rPr>
      </w:pPr>
      <w:r>
        <w:rPr>
          <w:b/>
        </w:rPr>
        <w:t>Список используемой литературы.</w:t>
      </w:r>
    </w:p>
    <w:p>
      <w:pPr>
        <w:pStyle w:val="Normal"/>
        <w:spacing w:lineRule="auto" w:line="360"/>
        <w:jc w:val="both"/>
        <w:rPr/>
      </w:pPr>
      <w:r>
        <w:rPr/>
        <w:t>1.Сафрай А.Е. Судебно – Медицинские аспекты отравлений некоторыми спиртосодержащими жидкостями - Автореф.канд.дисс. Санкт-Петербург, 1998. – с. 7 - 18</w:t>
      </w:r>
    </w:p>
    <w:p>
      <w:pPr>
        <w:pStyle w:val="Normal"/>
        <w:spacing w:lineRule="auto" w:line="360"/>
        <w:jc w:val="both"/>
        <w:rPr/>
      </w:pPr>
      <w:r>
        <w:rPr/>
        <w:t>2. Пермяков А.В., Витер  В.И. Судебно-медицинская гистология (руководство для врачей //Ижевск: 1988.- с.116-129, 161-171</w:t>
      </w:r>
    </w:p>
    <w:p>
      <w:pPr>
        <w:pStyle w:val="Normal"/>
        <w:spacing w:lineRule="auto" w:line="360"/>
        <w:jc w:val="both"/>
        <w:rPr/>
      </w:pPr>
      <w:r>
        <w:rPr/>
        <w:t xml:space="preserve">3.Шакуль В.А. Пигментный нефроз при отравлении алкоголем// материалы </w:t>
      </w:r>
      <w:r>
        <w:rPr>
          <w:lang w:val="en-US"/>
        </w:rPr>
        <w:t>I</w:t>
      </w:r>
      <w:r>
        <w:rPr/>
        <w:t xml:space="preserve"> расширенной областной научно-практической конференции судебных медиков и криминалистов. Курган: 1972.- с.28-29.</w:t>
      </w:r>
    </w:p>
    <w:p>
      <w:pPr>
        <w:pStyle w:val="Normal"/>
        <w:spacing w:lineRule="auto" w:line="360"/>
        <w:jc w:val="both"/>
        <w:rPr/>
      </w:pPr>
      <w:r>
        <w:rPr/>
        <w:t>4.Дзяк В.Н., Микунис Р.И., Скупник А.М. Алкогольная кардиомиопатия // Киев: Здоровье 1980.- с. 177-199</w:t>
      </w:r>
    </w:p>
    <w:p>
      <w:pPr>
        <w:pStyle w:val="Normal"/>
        <w:spacing w:lineRule="auto" w:line="360"/>
        <w:jc w:val="both"/>
        <w:rPr/>
      </w:pPr>
      <w:r>
        <w:rPr/>
        <w:t>5. Методическое письмо Способ определения гликемии в жидкой трупной крови // М.: 1993</w:t>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8:00Z</dcterms:created>
  <dc:creator>zorg</dc:creator>
  <dc:description/>
  <cp:keywords/>
  <dc:language>en-US</dc:language>
  <cp:lastModifiedBy>Большаков</cp:lastModifiedBy>
  <cp:lastPrinted>2006-02-15T21:47:00Z</cp:lastPrinted>
  <dcterms:modified xsi:type="dcterms:W3CDTF">2008-12-18T07:54:00Z</dcterms:modified>
  <cp:revision>15</cp:revision>
  <dc:subject/>
  <dc:title>Судебно-гистологическая верификация  патологических процессов в аутолизированном материале с применением метода хромотроп 2Б-водный голубой в модификации по Слинченко</dc:title>
</cp:coreProperties>
</file>