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Клинико-морфологические и КТ критерии диагностики ДАП с учетом давности травмы головы</w:t>
      </w:r>
    </w:p>
    <w:p>
      <w:pPr>
        <w:pStyle w:val="Normal"/>
        <w:spacing w:lineRule="auto" w:line="360"/>
        <w:ind w:left="4956" w:hanging="0"/>
        <w:jc w:val="center"/>
        <w:rPr/>
      </w:pPr>
      <w:r>
        <w:rPr/>
        <w:t>(по Пашиняну Г.А. с соавт., 1994)</w:t>
        <w:tab/>
        <w:tab/>
        <w:tab/>
        <w:tab/>
        <w:tab/>
        <w:tab/>
        <w:t>Таблица № 1</w:t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880"/>
        <w:gridCol w:w="2880"/>
        <w:gridCol w:w="544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вность трав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Клинические призна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Т призна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роскопия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кроскоп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 суто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0" w:after="0"/>
              <w:jc w:val="both"/>
              <w:rPr/>
            </w:pPr>
            <w:r>
              <w:rPr/>
              <w:t>Изначальная травматическая кома с грубой полушарной и стволовой симптоматикой и выраженными постуральными реакциям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both"/>
              <w:rPr/>
            </w:pPr>
            <w:r>
              <w:rPr/>
              <w:t>Увеличение объема мозга с пестрой томоденситометрической картиной и наличием мелкоочаговых геморрагий в глубинных структурах мозга при отсутствии очаговых повреждений, компремирующих мозг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ухание головного мозга с наличием мелкоочаговых и очаговых кровоизлияний в глубинных структурах его (ростральные отделы ствола, мозолистое тело, семиовальный центр, базальные ядра и внутренние капсулы)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жественные «аксональные шары» в зонах повреждений белого вещества с признаками начальной дегенерации аксонов вблизи и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7 суто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both"/>
              <w:rPr/>
            </w:pPr>
            <w:r>
              <w:rPr/>
              <w:t>Множественные «аксональные шары» в зонах повреждений белого вещества и дегенеративные изменения аксонов на всем их протяжен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4 суто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Мелкоочаговые и очаговые кровоизлияния в глубинных структурах мозга с признаками некоторой давности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женные дегенеративные изменения аксонов в зонах повреждения белого вещества. Умеренная макрофагальная реакция с образованием зернистых шаров в зоне повреждения аксонов. Начальные признаки вторичной дегенерации миелиновых волокон (непосредственно неповрежденных в момент травмы по ходу трактов ЦНС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0 суто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ход комы в стойкое вегетативное состояние с развитием синдрома «разобщения» больших полушарий, подкорковых и стволовых отдел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трикуломегалия с расширением цистерн основания и субарахноидальных щелей. Уменьшение объема белого вещества головного моз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и организации геморрагий в глубинных структурах головного мозга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количества «аксональных шаров». Выраженные дегенеративные изменения нервной ткани в зонах повреждения белого вещества. Диффузная макрофагальная реакц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60 суто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бурых кист в глубинных структурах белого вещества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чезновение «аксональных шаров». Выраженные дегенеративные изменения белого вещества в зоне повреждений и на отдален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1T19:40:00Z</dcterms:created>
  <dc:creator>Олег Владимирович Щепочкин</dc:creator>
  <dc:description/>
  <dc:language>en-US</dc:language>
  <cp:lastModifiedBy>Олег Владимирович Щепочкин</cp:lastModifiedBy>
  <dcterms:modified xsi:type="dcterms:W3CDTF">2001-05-01T20:11:00Z</dcterms:modified>
  <cp:revision>2</cp:revision>
  <dc:subject/>
  <dc:title>Клинико-морфологические и КТ критерии диагностики ДАП с учетом давности травмы головы</dc:title>
</cp:coreProperties>
</file>