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Анатомо-топографическая и морфологическая характеристики кожных ран при колото-резанных повреждениях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блица №1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заключению эксперта №   От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овные обозначения:  - О- остроугольный конец , - П – образный конец , -М – образный  конец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81"/>
        <w:gridCol w:w="1134"/>
        <w:gridCol w:w="1134"/>
        <w:gridCol w:w="1133"/>
        <w:gridCol w:w="2269"/>
        <w:gridCol w:w="992"/>
        <w:gridCol w:w="851"/>
        <w:gridCol w:w="1701"/>
        <w:gridCol w:w="992"/>
        <w:gridCol w:w="1417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ран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кализация кожной раны в анатомической обла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тояние  в см о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Форма кожной раны и её концов, характер краёв . наличие осаднений, ориентация (можно нарисова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 кожной р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риентация  длиника согласно условного цифербл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аличие инородных включений в р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лоскости подош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инной плоск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т средне-фронтальной плоск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сн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дополнитель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01:00Z</dcterms:created>
  <dc:creator>-</dc:creator>
  <dc:description/>
  <dc:language>en-US</dc:language>
  <cp:lastModifiedBy>xxxx</cp:lastModifiedBy>
  <cp:lastPrinted>2002-10-10T15:38:00Z</cp:lastPrinted>
  <dcterms:modified xsi:type="dcterms:W3CDTF">2005-01-30T18:06:00Z</dcterms:modified>
  <cp:revision>4</cp:revision>
  <dc:subject/>
  <dc:title>Анатомотопографическая  и  морфологическая  характеристики  кожных  ран   при  колото -резанных  повреждениях</dc:title>
</cp:coreProperties>
</file>