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аблица №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РФОДИНАМИКА РЕАКТИВНЫХ ИЗМЕНЕНИЙ ПРИ ПОВРЕЖДЕНИИ, СОПРОВОЖДАЮЩИМСЯ КРОВОИЗЛИЯНИЕМ</w:t>
      </w:r>
    </w:p>
    <w:p>
      <w:pPr>
        <w:pStyle w:val="Normal"/>
        <w:spacing w:lineRule="auto" w:line="360"/>
        <w:jc w:val="center"/>
        <w:rPr/>
      </w:pPr>
      <w:r>
        <w:rPr/>
        <w:t>(по Белянину В.Л., 199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805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тельность посттравматического период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/>
              <w:t>Морфодинамика реактивных измен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е 10 ми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зм артерио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10 ми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номен краевого стояния лейкоцитов в сосудах, эмиграция лейкоцитов и скопление их вокруг сосуд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1 ча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пление лейкоцитов (очаговая реакция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3 час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рупнение скоплений лейкоцитов около сосудов ( в очаге до 60 нейтрофилов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6 час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воение их количе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до 6 час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ад лейкоцитов (это отличительный показатель воспалительного процесса от воспалительной реакции; при 25-30% распадающихся лейкоцитов – воспалительный процесс выражен)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12-14 час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бое окрашивание лейкоци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18-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аружение макрофаг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48 час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явление групп макрофагов и первых лимфоци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72 час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мфоциты, плазмоциты, начало появления фибробластов, сосудистых почек, формирование капилляр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-го дн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сидерофаг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6 дн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енных изменений реактивных процессов не отмечается («немые дни»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й ден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соединительной ткани, капилляров, формирование молодой грануляционной ткани, много фибробластов, фиброцмитов нет, появление внеклеточного гемосидерина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14 дн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емые дни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ден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агенизация и фиброзирование очага воспа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1 ме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уется рубе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8:55:00Z</dcterms:created>
  <dc:creator>Олег Владимирович Щепочкин</dc:creator>
  <dc:description/>
  <dc:language>en-US</dc:language>
  <cp:lastModifiedBy>Олег Владимирович Щепочкин</cp:lastModifiedBy>
  <dcterms:modified xsi:type="dcterms:W3CDTF">2001-04-25T20:23:00Z</dcterms:modified>
  <cp:revision>3</cp:revision>
  <dc:subject/>
  <dc:title>Морфодинамика реактивных изменений при повреждении, сопровождающимся кровоизлиянием</dc:title>
</cp:coreProperties>
</file>