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Таблица № 5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ВОДНАЯ ТАБЛИЦА</w:t>
      </w:r>
    </w:p>
    <w:p>
      <w:pPr>
        <w:pStyle w:val="Heading1"/>
        <w:jc w:val="center"/>
        <w:rPr/>
      </w:pPr>
      <w:r>
        <w:rPr>
          <w:b/>
          <w:bCs/>
        </w:rPr>
        <w:t xml:space="preserve">ХАРАКТЕРА ТЕЧЕНИЯ ВОСПАЛИТЕЛЬНОЙ РЕАКЦИИ  В КРОВОПОДТЕКАХ В ЗАВИСИМОСТИ ОТ ДЛИТЕЛЬНОСТИ </w:t>
      </w:r>
    </w:p>
    <w:p>
      <w:pPr>
        <w:pStyle w:val="Heading1"/>
        <w:jc w:val="center"/>
        <w:rPr/>
      </w:pPr>
      <w:r>
        <w:rPr>
          <w:b/>
          <w:bCs/>
        </w:rPr>
        <w:t>ПОСТТРАВМАТИЧЕСКОГО ПЕРИОДА</w:t>
      </w:r>
    </w:p>
    <w:p>
      <w:pPr>
        <w:pStyle w:val="Normal"/>
        <w:spacing w:lineRule="auto" w:line="360"/>
        <w:jc w:val="center"/>
        <w:rPr/>
      </w:pPr>
      <w:r>
        <w:rPr/>
        <w:t>(по Воробьеву В.Г., Шершевскому А.Л., 199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18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Длительность посттравматического период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арактер течения воспалительной реакци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 нескольких минут до 3-х часо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 единичных лейкоцитов за пределы сосудистой стенк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 до 6 часо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лее интенсивный выход лейкоцитов за пределы сосудистой стенки. Лейкоцитарные инфильтраты в виде «муфт» вокруг сосудов. От инфильтратов отходят «дорожки» с формированием на границу поврежденной и неповрежденной ткани скоплений лейкоцитов, напоминающих лейкоцитарный вал. Количество клеток гистиофиброцитарного ряда и лейкоцитов увеличивается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6 до 12 часо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лиферация фибробластов и клеток сосудистых стенок; гемолиз эритроцитов; обширные лейкоцитарные инфильтраты; начальные признаки распада лейкоцитов в области кровоизлияния и лейкоцитарного вала; диффузная гистиофиброцитарная инфильтрация; появление единичных макрофагов, тучных клето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2 до 24 часо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ход лейкоцитов в межуточную ткань с образованием максимальной диффузной лейкоцитарной инфильтрации геморрагических фокусов появляются периваскулярные лимфо- и гистиоцитарные инфильтраты; обнаруживается большое количество макрофагов и тучных клето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3 сутк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йкоцитарная инфильтрация может или нарастать, или уменьшаться с образованием по периферии кровоизлияния подобия лейкоцитарного вала; в большом количестве макрофаги и тучные клетки; пролиферация фибробластов, к концу 3-х суток появляются сидерофаг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5 сутк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количества лейкоцитов. Следы воспалительной реакции выявляются в основном в очагах геморрагических фокусов. К концу 5-х суток в цитоплазме макрофагов обнаруживается гемосидерин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10:00Z</dcterms:created>
  <dc:creator>Олег Владимирович Щепочкин</dc:creator>
  <dc:description/>
  <dc:language>en-US</dc:language>
  <cp:lastModifiedBy>Олег Владимирович Щепочкин</cp:lastModifiedBy>
  <dcterms:modified xsi:type="dcterms:W3CDTF">2001-04-25T20:56:00Z</dcterms:modified>
  <cp:revision>7</cp:revision>
  <dc:subject/>
  <dc:title>Сводная таблица</dc:title>
</cp:coreProperties>
</file>