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Таблица № 2</w:t>
      </w:r>
    </w:p>
    <w:p>
      <w:pPr>
        <w:pStyle w:val="Heading"/>
        <w:rPr/>
      </w:pPr>
      <w:r>
        <w:rPr/>
        <w:t xml:space="preserve">МИКРОСКОПИЧЕСКОЕ ОПРЕДЕЛЕНИЕ ДАВНОСТ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ОРМИРОВАНИЯ ССАДИ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по данным Громова А.П., Науменко В.Г., 197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Беликов В.К., Мазуренко М.Д., 1990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нные микроскопического исслед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вност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осочковом слое отмечается быстро нарастающая гиперемия капилляров, количество лейкоцитов в них увеличивается. Капиллярные геморрагии почти не встречают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40 мину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jc w:val="both"/>
              <w:rPr/>
            </w:pPr>
            <w:r>
              <w:rPr>
                <w:sz w:val="28"/>
              </w:rPr>
              <w:t>Быстрое нарастание количества периваскулярно расположенных лейкоци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3-м часам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ейкоциты встречаются как в толще травмированных тканей, так и вокруг них. Одновременно с этим развивается отек собственно кожи. Тромбоз сосудов обычно не наблюдается. При глубоких ссадинах происходит изменение тинкториальных свойств коллагеновых волокон, их набухание, может наблюдаться некро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6-и часам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фоне продолжающейся картины асептического воспаления корочка уплотняется, принимает темно-бурый цвет и возвышается над уровнем неповрежденной кож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концу 1-х суток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инается пролиферация клеток росткового сло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е сетк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клеток росткового слоя отходят множественные эпителиальные тяжи, проникающие под омертвевшие слои кожи с последующим их отторжением. Проявления экссудативного воспаления обычно снижаются, появляются клетки макрофагального типа и фиброблас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 сутк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 условии отсутствия вторичного инфицирования, корочка отпадает. Обнаженная поверхность относительно ровная, покрыта тонким слоем эпидерми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2 сутк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пидермис и собственно кожа принимают обычный вид. В местах крупных кровоизлияний и участков некроза собственно кожи могут возникать небольшие разрастания соединительной ткан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концу 10-15 суток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8:54:00Z</dcterms:created>
  <dc:creator>Олег Владимирович Щепочкин</dc:creator>
  <dc:description/>
  <dc:language>en-US</dc:language>
  <cp:lastModifiedBy>Олег Владимирович Щепочкин</cp:lastModifiedBy>
  <cp:lastPrinted>2001-04-26T00:57:00Z</cp:lastPrinted>
  <dcterms:modified xsi:type="dcterms:W3CDTF">2001-04-25T20:58:00Z</dcterms:modified>
  <cp:revision>5</cp:revision>
  <dc:subject/>
  <dc:title>Микроскопическое определение давности формирования ссадин</dc:title>
</cp:coreProperties>
</file>