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Морфологические  изменения  легких   при  лекарственном  шок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опатин-Бремзен «ЛЕКАРСТВЕННЫЙ  ШОК» М., 2001 г.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84"/>
        <w:gridCol w:w="817"/>
        <w:gridCol w:w="851"/>
        <w:gridCol w:w="9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  призна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  1  часа (продолжительность  шок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-7  ча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1,5 с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 суток и боле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ек  горта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ронхо- и  бронхиолоспаз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лущивание  эпителия  бронхов,  гиперкриния  желез  слизист.о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ронхи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цинозные и  дольковые ателектаз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Интерстиц. и альвеоляр. серозный и  серозно-геморр.отек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розно-фибринозный  от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ов. В  висцеральную  плевру,  в  слиз.об. трахеобронхиального дерева, в  легочную  ткань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менения  сосудов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лнокро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ладж-синдр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ейкостаз,  венозные  криз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тромб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ритроц.,  фибриновые,  смешанные,  глобулярные тром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а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нутрисосудистый  гемоли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лазменное  пропитывание  стенок  сосуд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бриноидные  изменения  стенок  сосуд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мфоста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менения АГ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ек, альтерация  эндотелия и  альвеолоци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трамуральный от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 макрофагов в  альвеол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мфизе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ейкодиапедез в  альвеолы и в  периваскулярную ткан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иалиновые мембран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невмо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7:47:00Z</dcterms:created>
  <dc:creator>Т.В. Морозова</dc:creator>
  <dc:description/>
  <dc:language>en-US</dc:language>
  <cp:lastModifiedBy>Т.В. Морозова</cp:lastModifiedBy>
  <dcterms:modified xsi:type="dcterms:W3CDTF">2003-01-28T18:26:00Z</dcterms:modified>
  <cp:revision>2</cp:revision>
  <dc:subject/>
  <dc:title>888</dc:title>
</cp:coreProperties>
</file>