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№ 1</w:t>
      </w:r>
    </w:p>
    <w:p>
      <w:pPr>
        <w:pStyle w:val="Heading1"/>
        <w:jc w:val="center"/>
        <w:rPr/>
      </w:pPr>
      <w:r>
        <w:rPr/>
        <w:t>ХАРАКТЕР ПОВЕРХНОСТИ ССАДИН В ЗАВИСИМ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ДЛИТЕЛЬНОСТИ ПОСТТРАВМАТИЧЕСКОГО ПЕРИ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оверхности ссад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Длительность посттравматического пери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ь западает по отношению к неповрежденной ткани, влажная, красноватой окра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ь западает по отношению к неповрежденной ткани, влажная, красноватой окраски, несколько подсохш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ь западает по отношению к неповрежденной ткани, влажная, красно-бурой окраски, подсохш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ь на уровне неповрежденной кожи, красно-бурой окраски, сух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ут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очка возвышается над уровнем неповрежденной ткани, плотная на ощупь, бурой окраски, отторгается с большим затрудн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е сут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очка возвышается над уровнем неповрежденной ткани, плотная на ощупь, бурой окраски, отторгается с незначительным затрудн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сут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очка бурой окраски, плотная на ощупь, отторгается лег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0 сут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месте ссадины участок депигментации с гладкой розовой поверх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 су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2:30:00Z</dcterms:created>
  <dc:creator>Олег Владимирович Щепочкин</dc:creator>
  <dc:description/>
  <dc:language>en-US</dc:language>
  <cp:lastModifiedBy>Олег Владимирович Щепочкин</cp:lastModifiedBy>
  <dcterms:modified xsi:type="dcterms:W3CDTF">2001-04-25T20:19:00Z</dcterms:modified>
  <cp:revision>6</cp:revision>
  <dc:subject/>
  <dc:title>Характер поверхности ссадин в зависимости</dc:title>
</cp:coreProperties>
</file>