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ИЗМЕНЕНИЯ, ВЫЯВЛЕННЫЕ ПРИ МИКРОСКОПИЧЕСКОМ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ИССЛЕДОВАНИИ ТРАВМИРОВАННЫХ МЯГКИХ ТКАНЕЙ В РАЗЛИЧНЫЕ СРОКИ ПОСТТРАВМАТИЧЕСКОГО ПЕРИОД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 Громову А.П., Науменко В.Г., 1977;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Беликову В.К., Мазуренко М.Д., 199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7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посттравматического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ая карт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1-го часа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фоне начинающегося отека в травмированных тканях определяется значительное расширение капилляров, мелких артерий и вен. Увеличивается пристеночное расположение лейкоцитов в просветах расширенных сосуд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2-му часу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ритроциты начинают выщелачиваться и распадаться, наблюдается выпадение кровяного пигмента. При этом определяется периваскулярное скопление хорошо окрашенных лейкоцитов с преобладанием в них сегментоядерных клеток (по отношению к лимфоидным). Лейкоциты начинают проникать в кровяной сверток, конфигурация их ядер и цитоплазмы определяется четк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-му часу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астает отек кожи, обусловленный повышенной проницаемостью кровеносных и лимфатических сосудов, возникают массивные плазмо- и лимфоррагии. По краю кровоизлияния начинает определяться лейкоцитарный вал в виде фокусов клеточных сгущений и разряжений, обусловленный скоплением клеток белой крови по краю кровоизлияния. Развивается перифокальное воспаление. Продукты распада крови распадаются, выделяя при этом протеолитические ферменты, фастично фагоцитируются лейкоцитами. Дезинтеграция крови ускоряет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6-8 часу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йкоцитарная инфильтрация достигает максимальной степени, выражена как перифокальная, так и в самом кровоизлиянии. Наблюдаются лейкостазы. В результате увеличениея числа гистиоцитов и появления единичных тучных клеток активируется макрофагальная функция. В макрофагах кровяной пигмент подвергается дальнейшим превращениям с образованием метгемоглоби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1-х суток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сходит дальнейшая резорбция излившейся крови, наибольшее участие в которой принимают макрофаги. В их цитоплазме отмечается накопление кислых мукополисахаридов. Кровоподтек к этому времени приобретает сине-фиолетовый цвет за счет интенсивного превращения пигмента крови в метгемоглобин. Поврежденные коллагеновые волокна по Маллори окрашиваются в буро-желтый цвет (вместо обычного голубого). Изменения в нервных волокнах увеличивают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-м суткам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судативное воспаление ослабевает. Образуются лимфоидные инфильтраты. Вокруг кровоизлияния выражена макрофагальная реакция, в которой наряду с гистиоцитами важную роль играют фибробласты, причем в эти сроки в основном проявляется их фагоцитарная и ферментативная функ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следующие 3-6 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сходит дальнейшее превращение гемоглобина с образованием биливердина, что обуславливает появление зеленого оттенка кровоподте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-12 сутки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акрофагах и внеклеточно появляется гемосидерин, наибольшее количество которого отмечается к 15-17 дню. Кровоподтек приобретает желтую окрас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оследующем происходит постепенное удаление этого пигмента по лимфатическим сосудам, окраска кровоподтека бледнее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7:27:00Z</dcterms:created>
  <dc:creator>Олег Владимирович Щепочкин</dc:creator>
  <dc:description/>
  <cp:keywords/>
  <dc:language>en-US</dc:language>
  <cp:lastModifiedBy>Metis</cp:lastModifiedBy>
  <dcterms:modified xsi:type="dcterms:W3CDTF">2006-07-13T08:55:00Z</dcterms:modified>
  <cp:revision>8</cp:revision>
  <dc:subject/>
  <dc:title>Изменения, выявленные при микроскопическом</dc:title>
</cp:coreProperties>
</file>