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еделение «вреда здоровью» – вне компетенции эксперт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вершенствование языка и понятийного аппарата судебной экспертизы является одним из важных научных аспектов, оказывающих непосредственное влияние на практическое экспертное познание. Для судебной медицины, осуществляющей научно-методическое обеспечение практического судебно-медицинского экспертного познания, данный аспект в настоящее время приобретает особую актуальность. Это обусловлено двумя основными причинами. Во-первых, интеграция правовых и медико-биологических знаний в процессе использования судебно-медицинских знаний в экспертной и правовой практике требует конвенционального подхода, предполагающего соглашение пользователей (в данном случае судебных медиков и юристов) по общему пониманию понятий и их определений; во-вторых, в судебной медицине этот аспект до настоящего времени практически не разрабатывался. </w:t>
      </w:r>
    </w:p>
    <w:p>
      <w:pPr>
        <w:pStyle w:val="3"/>
        <w:rPr/>
      </w:pPr>
      <w:r>
        <w:rPr/>
        <w:t xml:space="preserve">Важными и часто применяемыми понятиями, использующимися в правовой и судебно-медицинской практике, являются понятия «телесные повреждения», «вред здоровью», «расстройство здоровья». Анализу этих понятий, обоснованности их использования в судебно-медицинской экспертизе посвящена данная работа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жде всего, следует остановиться на понятии «телесное повреждение», которое широко используется в теории и практике судебной медицины и права. Термин «телесные» конкретизирует, уменьшает объем понятия «повреждение», и являет</w:t>
      </w:r>
      <w:r>
        <w:rPr>
          <w:sz w:val="24"/>
          <w:lang w:val="en-US"/>
        </w:rPr>
        <w:t>c</w:t>
      </w:r>
      <w:r>
        <w:rPr>
          <w:sz w:val="24"/>
        </w:rPr>
        <w:t xml:space="preserve">я признаком, указывающим на относимость «повреждений» к телу человека. Без этого признака понятие «повреждение» может относиться к различным предметам, в частности, к одежде, указывая, например, на нарушение её структуры. В этой связи представляется необоснованным предложение В.Л. Попова считать термин «телесные» «устаревшей юридической дефиницией» [ 9, С. 90]. Тем более, что в теории и практике уголовного права, в частности, в ст. 179 УПК РФ, данный термин применяется и в настоящее время. Справедливости ради надо сказать, что В.Л. Поповым имелось в виду отсутствие термина «телесные» в Уголовном кодексе 1996 года. В месте с тем, В.Л. Попов прав, отмечая, что термин «телесные» не имеет медицинского содержания. К этому можно добавить, что он также не имеет и юридического содержа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рмин «повреждение» В.Л. Поповым определяется как «нарушение структуры и функции организма, возникшее в результате воздействия одного или нескольких внешних повреждающих факторов» [9, С. 92]. Данное определение мы считаем в целом правильным, но при условиях, что речь идет: во-первых, именно о телесном повреждении, поскольку термин «повреждение», как указывалось выше, является более широким и может относиться к любым предметам, не являющихся «организмами» и не обладающих «функциями»;  во-вторых, о прижизненном телесном повреждении, т.к. функции свойственны только живым организмам, соответственно, и «нарушение функции» может происходить у живого организма. </w:t>
      </w:r>
    </w:p>
    <w:p>
      <w:pPr>
        <w:pStyle w:val="Normal"/>
        <w:ind w:firstLine="567"/>
        <w:jc w:val="both"/>
        <w:rPr/>
      </w:pPr>
      <w:r>
        <w:rPr>
          <w:sz w:val="24"/>
        </w:rPr>
        <w:t>В уголовном праве Российской Федерации до введения в действие Уголовного кодекса 1996 года понятие «телесное повреждение» определялось как «</w:t>
      </w:r>
      <w:r>
        <w:rPr>
          <w:b/>
          <w:i/>
          <w:sz w:val="24"/>
        </w:rPr>
        <w:t>виновное деяние</w:t>
      </w:r>
      <w:r>
        <w:rPr>
          <w:i/>
          <w:sz w:val="24"/>
        </w:rPr>
        <w:t>, причиняющее вред здоровью другого человека путем нарушения анатомической целости тела или нарушения нормального функционирования организма либо его органов</w:t>
      </w:r>
      <w:r>
        <w:rPr>
          <w:sz w:val="24"/>
        </w:rPr>
        <w:t>» [4]. При этом в одном из основных нормативных документов по судебно-медицинской экспертизе понятие «телесное повреждение» определялось как «</w:t>
      </w:r>
      <w:r>
        <w:rPr>
          <w:i/>
          <w:sz w:val="24"/>
        </w:rPr>
        <w:t>нарушение анатомической целости или физиологической  функции органов и тканей, возникшие в результате воздействия факторов внешней среды</w:t>
      </w:r>
      <w:r>
        <w:rPr>
          <w:sz w:val="24"/>
        </w:rPr>
        <w:t xml:space="preserve">» [11]. Таким образом, одно и то же понятие - «телесное повреждение» определялось по-разному, т.е. ему придавался нетождественный смысл. С точки зрения логики, это является допустимым, но только в том случае, если два разных понятия, обозначаемых одним термином, используются в разных и совершенно несопряженных областях знаний. В рассматриваемой же ситуации, когда должна быть обеспечена преемственность в определении понятия между судебными медиками и юристами, обозначение нетождественных понятий одним и тем же термином, по меньшей мере, некорректно. 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огичная ситуация сложилась в связи с введением в уголовное право понятия «вред здоровью». В судебно-медицинской экспертизе вред здоровью отождествлялся с телесными повреждениями либо с заболеваниями или патологическими состояниями, возникающими в результате воздействия различных факторов внешней среды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Такое отождествление является логически неверным, поскольку отождествляются неравнозначные понятия из разных областей знания. Подобные отношения понятий в логике называются перекрещива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«Вред здоровью» подразумевает под собой неправомерные действия его причинившие. Но определение правомерности является прерогативой юристов. Следовательно, устанавливая «вред здоровью», судебно-медицинские эксперты выходят за пределы своей компетенции, предопределяя неправомерность действий, обусловивших образование телесных повреждений. Из этого следует, что судебно-медицинские эксперты не должны квалифицировать телесные повреждения как «вред здоровью», поскольку такое квалифицирование будет являться юридическим. Задача судебно-медицинских экспертов должна ограничиваться определением характера медико-биологических свойств и признаков и их причинной обусловленности. Например: повреждение само по себе являлось опасным для жизни, либо обусловило возникновение опасного для жизни состоя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оказательным в отношении изложенного может служить следующий пример из нашей практики. Гр-ке</w:t>
      </w:r>
      <w:r>
        <w:rPr/>
        <w:t xml:space="preserve"> </w:t>
      </w:r>
      <w:r>
        <w:rPr>
          <w:sz w:val="24"/>
        </w:rPr>
        <w:t xml:space="preserve">Ц. по ее просьбе в медицинском учреждении была произведена медицинская стерилизация путем эндоскопической электрокоагуляции маточных труб. Операция была выполнена в соответствии с утвержденной методикой. Через некоторое время после операции у гражданки Ц. наступила внематочная беременность, завершившаяся трубным абортом. Возникновение беременности послужило основанием для предъявления судебного иска к медицинскому учреждению. Судом на разрешение судебно-медицинской экспертизы, помимо других вопросов, был поставлен вопрос: «причинен ли гр. Ц. проведенной операцией вред здоровью?». В процессе производства экспертизы было установлено, что противопоказаний к проведению этой операции не было (показанием было желание самой женщины) и технически операция была выполнена правильно. При этом, как известно по данным литературы, эндоскопическая электрокоагуляция не гарантирует абсолютную стерилизацию </w:t>
      </w:r>
      <w:r>
        <w:rPr>
          <w:sz w:val="24"/>
          <w:lang w:val="en-US"/>
        </w:rPr>
        <w:t>[7]</w:t>
      </w:r>
      <w:r>
        <w:rPr>
          <w:sz w:val="24"/>
        </w:rPr>
        <w:t>. Учитывая изложенное, а также тот факт, что судом до назначения судебно-медицинской экспертизы неправомерность действий врачей не была установлена, экспертная комиссия не дала ответ на вопрос о вреде здоровью, указав, что решение этого вопроса, в частности в данном случае, не входит в компетенцию судебно-медицинской экспертной комиссии.</w:t>
      </w:r>
    </w:p>
    <w:p>
      <w:pPr>
        <w:pStyle w:val="3"/>
        <w:rPr/>
      </w:pPr>
      <w:r>
        <w:rPr/>
        <w:t xml:space="preserve">Таким образом, в судебно-медицинском познании существует необходимость использования понятия, исключающего из своего содержания признак правомерности и являющегося родовым по отношению к понятию «вред здоровью». </w:t>
      </w:r>
    </w:p>
    <w:p>
      <w:pPr>
        <w:pStyle w:val="Normal"/>
        <w:ind w:firstLine="567"/>
        <w:jc w:val="both"/>
        <w:rPr/>
      </w:pPr>
      <w:r>
        <w:rPr>
          <w:sz w:val="24"/>
        </w:rPr>
        <w:t>По нашему мнению, судебные медики должны оперировать понятием «расстройство здоровья», под которым следует понимать</w:t>
      </w:r>
      <w:r>
        <w:rPr>
          <w:i/>
          <w:sz w:val="24"/>
        </w:rPr>
        <w:t xml:space="preserve"> ограничение приспособляемости организма данного человека к обычным для него условиям окружающей среды, вызываемое повреждениями, заболеваниями и другими патологическими состояниями, а так же их последствиями.</w:t>
      </w:r>
      <w:r>
        <w:rPr>
          <w:sz w:val="24"/>
        </w:rPr>
        <w:t xml:space="preserve"> Под «вредом здоровью»</w:t>
      </w:r>
      <w:r>
        <w:rPr>
          <w:i/>
          <w:sz w:val="24"/>
        </w:rPr>
        <w:t xml:space="preserve"> </w:t>
      </w:r>
      <w:r>
        <w:rPr>
          <w:sz w:val="24"/>
        </w:rPr>
        <w:t>следует понимать</w:t>
      </w:r>
      <w:r>
        <w:rPr>
          <w:i/>
          <w:sz w:val="24"/>
        </w:rPr>
        <w:t xml:space="preserve"> неправомерное - умышленное или неосторожное причинение расстройства здоровья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понятие «вред здоровью» с точки зрения логики является подчиненным - входящим в объем понятия «расстройство здоровья». Иначе говоря, «вред здоровью» всегда означает «расстройство здоровья», но не всякое «расстройство здоровья» будет «вредом здоровью», поскольку оно ограничивается юридическим признаком - неправомерностью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нятие «телесное повреждение» относится к понятиям, указывающим на одну из причин, один из факторов, вызывающих у живых лиц «расстройство здоровья». Необходимо подчеркнуть, что понятие «телесные повреждения», указывающее на повреждения на теле, может относиться и к трупам. Судебно-медицинские эксперты, как известно, изучают различные свойства телесных повреждений в целях решения конкретных экспертных задач: для установления прижизненности и давности телесных повреждений (соответственно – давности воздействий), для определения природы воздействовавших факторов и т.д.  </w:t>
      </w:r>
    </w:p>
    <w:p>
      <w:pPr>
        <w:pStyle w:val="TextBodyIndent"/>
        <w:rPr/>
      </w:pPr>
      <w:r>
        <w:rPr/>
        <w:t xml:space="preserve">Изложенный подход к определению анализируемых понятий «вред здоровью», «телесные повреждения» и «расстройство здоровья» логично взаимоувязывает юридические и медико-биологические аспекты в оценке повреждений, заболеваний и других патологических состояний и их последствий, обеспечивая соблюдение компетенции судебно-медицинских экспертов. Кроме того, проведенный анализ свидетельствует о необходимости дальнейшей разработки данного теоретического направления в судебной медицин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Список литературы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Ардашкин А.П. О понятии «Судебно-медицинская экспертиза» // Актуальные вопросы судебной и клинической медицины. – 2002. – Вып.6. – С.42-44.</w:t>
      </w:r>
    </w:p>
    <w:p>
      <w:pPr>
        <w:pStyle w:val="TextBodyIndent"/>
        <w:numPr>
          <w:ilvl w:val="0"/>
          <w:numId w:val="2"/>
        </w:numPr>
        <w:rPr/>
      </w:pPr>
      <w:r>
        <w:rPr/>
        <w:t>Вермель И.Г., Солохин А.А. Формальная логика в судебной медицине. – М.: РМАПО. – 1995.</w:t>
      </w:r>
    </w:p>
    <w:p>
      <w:pPr>
        <w:pStyle w:val="TextBodyIndent"/>
        <w:numPr>
          <w:ilvl w:val="0"/>
          <w:numId w:val="2"/>
        </w:numPr>
        <w:rPr/>
      </w:pPr>
      <w:r>
        <w:rPr/>
        <w:t>Козлов В.В. Судебно-медицинское определение степени тяжести телесных повреждений. – Саратов.: Издат. Сарат. у-та, 1976. – 9-10 с.</w:t>
      </w:r>
    </w:p>
    <w:p>
      <w:pPr>
        <w:pStyle w:val="TextBodyIndent"/>
        <w:numPr>
          <w:ilvl w:val="0"/>
          <w:numId w:val="2"/>
        </w:numPr>
        <w:rPr/>
      </w:pPr>
      <w:r>
        <w:rPr/>
        <w:t>Комментарии к уголовному кодексу РСФСР / Под ред. Ю.Д. Северина. – М.: Юрид. лит., 1980. – 236 с.</w:t>
      </w:r>
    </w:p>
    <w:p>
      <w:pPr>
        <w:pStyle w:val="TextBodyIndent"/>
        <w:numPr>
          <w:ilvl w:val="0"/>
          <w:numId w:val="2"/>
        </w:numPr>
        <w:rPr/>
      </w:pPr>
      <w:r>
        <w:rPr/>
        <w:t>Красиков А.Н. Уголовно-правовая охрана прав и свобод человека в России / Сарат. гос. акад. права. – Саратов: Полиграфист, 1996. – 61-64 с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урс криминалистики в 3 т. Т.1: Общая теория криминалистики. – М.: Юристъ, 1997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Лапароскопия в гинекологии / Под. ред. Г.М. Савельевой. – М.: ГЭОТАР Медицина, 2000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Малая медицинская энциклопедия: В 6 т. / АМН СССР. Гл. ред. В.И. Покровский. – М.: Советская энциклопедия, 1991. </w:t>
      </w:r>
    </w:p>
    <w:p>
      <w:pPr>
        <w:pStyle w:val="TextBodyIndent"/>
        <w:numPr>
          <w:ilvl w:val="0"/>
          <w:numId w:val="2"/>
        </w:numPr>
        <w:rPr/>
      </w:pPr>
      <w:r>
        <w:rPr/>
        <w:t>Попов В.Л. Теоретические основы судебной медицины. – СПб., 2000.</w:t>
      </w:r>
    </w:p>
    <w:p>
      <w:pPr>
        <w:pStyle w:val="TextBodyIndent"/>
        <w:numPr>
          <w:ilvl w:val="0"/>
          <w:numId w:val="2"/>
        </w:numPr>
        <w:rPr/>
      </w:pPr>
      <w:r>
        <w:rPr/>
        <w:t>Приказ Минздрава РФ от 10.12.1996 г. №407 «О введении в практику правил производства судебно-медицинских экспертиз».</w:t>
      </w:r>
    </w:p>
    <w:p>
      <w:pPr>
        <w:pStyle w:val="TextBodyIndent"/>
        <w:numPr>
          <w:ilvl w:val="0"/>
          <w:numId w:val="2"/>
        </w:numPr>
        <w:rPr/>
      </w:pPr>
      <w:r>
        <w:rPr/>
        <w:t>Приказ Минздрава СССР от 11.12.1978 г. №1208 «Правила судебно-медицинского определения степени тяжести телесных повреждений»</w:t>
      </w:r>
    </w:p>
    <w:p>
      <w:pPr>
        <w:pStyle w:val="TextBodyIndent"/>
        <w:numPr>
          <w:ilvl w:val="0"/>
          <w:numId w:val="2"/>
        </w:numPr>
        <w:rPr/>
      </w:pPr>
      <w:r>
        <w:rPr/>
        <w:t>Тимофеев И.В. Патология лечения: Руководство для врачей. – СПб: Северо-Запад, 1996. – 28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90" w:leader="none"/>
        </w:tabs>
        <w:ind w:left="426" w:hanging="426"/>
        <w:rPr/>
      </w:pPr>
      <w:r>
        <w:rPr/>
        <w:t>Уголовный кодекс Российской Федерации. – М., 1996.</w:t>
      </w:r>
    </w:p>
    <w:p>
      <w:pPr>
        <w:pStyle w:val="TextBodyIndent"/>
        <w:numPr>
          <w:ilvl w:val="0"/>
          <w:numId w:val="2"/>
        </w:numPr>
        <w:rPr/>
      </w:pPr>
      <w:r>
        <w:rPr/>
        <w:t>Формальная логика: учебник / Отв. ред. проф. И.Я. Чупахин, доц. И.Н. Бродский. – Ленинград: Издат. Ленингр. у-та, 1977. – 262-272 с.</w:t>
      </w:r>
    </w:p>
    <w:p>
      <w:pPr>
        <w:pStyle w:val="TextBodyIndent"/>
        <w:numPr>
          <w:ilvl w:val="0"/>
          <w:numId w:val="2"/>
        </w:numPr>
        <w:rPr/>
      </w:pPr>
      <w:r>
        <w:rPr/>
        <w:t>Хохлов В.В. Судебно-медицинская экспертиза тяжести вреда здоровью: практическое пособие для медиков и юристов. – Смоленск: Леванта фирмы «Стоик». 1997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«Правила судебно-медицинской экспертизы тяжести вреда здоровью» </w:t>
      </w:r>
      <w:r>
        <w:rPr>
          <w:lang w:val="en-US"/>
        </w:rPr>
        <w:t>[10]</w:t>
      </w:r>
      <w:r>
        <w:rPr/>
        <w:t xml:space="preserve"> (отменены приказом Минздрава РФ от 14.09.2001г. № 36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52" w:firstLine="284"/>
    </w:pPr>
    <w:rPr>
      <w:sz w:val="24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15:00Z</dcterms:created>
  <dc:creator>Е.В. Пономарев</dc:creator>
  <dc:description/>
  <dc:language>en-US</dc:language>
  <cp:lastModifiedBy>xxxx</cp:lastModifiedBy>
  <cp:lastPrinted>2003-05-07T09:14:00Z</cp:lastPrinted>
  <dcterms:modified xsi:type="dcterms:W3CDTF">2005-02-01T17:15:00Z</dcterms:modified>
  <cp:revision>2</cp:revision>
  <dc:subject/>
  <dc:title>Определение понятия вреда здоровью</dc:title>
</cp:coreProperties>
</file>