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Определение понятия вреда здоровью.</w:t>
      </w:r>
    </w:p>
    <w:p>
      <w:pPr>
        <w:pStyle w:val="Normal"/>
        <w:jc w:val="center"/>
        <w:rPr>
          <w:b/>
          <w:b/>
          <w:sz w:val="24"/>
        </w:rPr>
      </w:pPr>
      <w:r>
        <w:rPr>
          <w:b/>
          <w:sz w:val="24"/>
        </w:rPr>
      </w:r>
    </w:p>
    <w:p>
      <w:pPr>
        <w:pStyle w:val="Normal"/>
        <w:ind w:firstLine="567"/>
        <w:jc w:val="both"/>
        <w:rPr/>
      </w:pPr>
      <w:r>
        <w:rPr>
          <w:sz w:val="24"/>
        </w:rPr>
        <w:t xml:space="preserve">В предыдущие годы, когда действовало понятие «телесное повреждение», в уголовном праве </w:t>
      </w:r>
      <w:r>
        <w:rPr>
          <w:sz w:val="24"/>
          <w:lang w:val="en-US"/>
        </w:rPr>
        <w:t>[1]</w:t>
      </w:r>
      <w:r>
        <w:rPr>
          <w:sz w:val="24"/>
        </w:rPr>
        <w:t xml:space="preserve"> оно определялось, как «виновное деяние, причиняющее вред здоровью другого человека путем нарушения анатомической целости тела или нарушения нормального функционирования организма либо его органов». В судебной медицине </w:t>
      </w:r>
      <w:r>
        <w:rPr>
          <w:sz w:val="24"/>
          <w:lang w:val="en-US"/>
        </w:rPr>
        <w:t>[2]</w:t>
      </w:r>
      <w:r>
        <w:rPr>
          <w:sz w:val="24"/>
        </w:rPr>
        <w:t xml:space="preserve"> под телесными повреждениями следовало понимать «нарушения анатомической целости и физиологической  функции органов и тканей, возникшие в результате воздействия факторов внешней среды». Как видно из этих двух определений, понятия, обозначаемые как «телесное повреждение», помимо общих признаков, содержали и отличающиеся: «виновное деяние» и «воздействие факторов внешней среды». А значит, в соответствии с одним из основных формально-логических законов (объем и содержание мысли о каком-либо предмете должны быть строго определены и оставаться постоянными в процессе рассуждения о нем),  сами понятия не были тождественными. При этом оба нетождественных понятия (юридическое и судебно-медицинское) обозначались одним и тем же термином: «телесное повреждение». С точки зрения логики, это было бы возможным только в том случае, если бы два этих понятия существовали раздельно друг от друга и нигде не отождествлялись, в той же ситуации, когда обеспечивается преемственность термина (судебно-медицинские эксперты определяли степень тяжести телесных повреждений и предоставляли результаты следствию или суду), обозначение нетождественных понятий одним и тем же термином было недопустимо. </w:t>
      </w:r>
    </w:p>
    <w:p>
      <w:pPr>
        <w:pStyle w:val="Normal"/>
        <w:ind w:firstLine="567"/>
        <w:jc w:val="both"/>
        <w:rPr/>
      </w:pPr>
      <w:r>
        <w:rPr>
          <w:sz w:val="24"/>
        </w:rPr>
        <w:t xml:space="preserve">По аналогии, то же самое относится и к ныне действующему термину «вред здоровью». В новом уголовном кодексе предусмотрена ответственность за причинение вреда здоровью </w:t>
      </w:r>
      <w:r>
        <w:rPr>
          <w:sz w:val="24"/>
          <w:lang w:val="en-US"/>
        </w:rPr>
        <w:t>[5]</w:t>
      </w:r>
      <w:r>
        <w:rPr>
          <w:sz w:val="24"/>
        </w:rPr>
        <w:t xml:space="preserve">, подразумевающее под собой в правовом смысле «не вред здоровью лишь сам по себе, как анатомо-клиническое понятие, а именно причинение такого вреда, это прежде всего насильственное действие, которое нарушает уголовный закон, охраняющий здоровье личности» </w:t>
      </w:r>
      <w:r>
        <w:rPr>
          <w:sz w:val="24"/>
          <w:lang w:val="en-US"/>
        </w:rPr>
        <w:t>[3]</w:t>
      </w:r>
      <w:r>
        <w:rPr>
          <w:sz w:val="24"/>
        </w:rPr>
        <w:t xml:space="preserve">. В судебной медицине под вредом здоровью понимают «либо телесные повреждения, т.е. нарушение анатомической целости органов и тканей или их физиологических функций, либо заболевания или патологические состояния, возникающие в результате воздействия различных факторов внешней среды: механических, физических, химических, биологических, психических» </w:t>
      </w:r>
      <w:r>
        <w:rPr>
          <w:sz w:val="24"/>
          <w:lang w:val="en-US"/>
        </w:rPr>
        <w:t>[4]</w:t>
      </w:r>
      <w:r>
        <w:rPr>
          <w:sz w:val="24"/>
        </w:rPr>
        <w:t xml:space="preserve">. </w:t>
      </w:r>
    </w:p>
    <w:p>
      <w:pPr>
        <w:pStyle w:val="Normal"/>
        <w:ind w:firstLine="567"/>
        <w:jc w:val="both"/>
        <w:rPr/>
      </w:pPr>
      <w:r>
        <w:rPr>
          <w:sz w:val="24"/>
        </w:rPr>
        <w:t xml:space="preserve">В обоих случаях в определениях понятий, «неправомерность действия» в юридических определениях, подменялась «воздействием факторов внешней среды» - в медицинских. Кроме того и для «телесного повреждения» и для «вреда здоровью» в юридических понятиях родовым признаком является «неправомерное действие», а в медицинских – «анатомо-клинический» признак. На наш взгляд, более правильным было бы использование термина «вред здоровью», именно с юридической точки зрения: в тех случаях, когда здоровью причиняется «вред»,  т.е. когда действия, причинившие его были неправомерными. Во всех же остальных случаях, когда действия были правомерными, последствия этих действий нельзя расценивать как «вред здоровью». Например, плановая холецистэктомия, по поводу желчно-каменной болезни, которая в любой момент могла привести к тяжелым осложнениям, причинит временное расстройство здоровья пациента, но не причинит «вреда». По нашему мнению, поскольку определение правомерности является прерогативой юристов, то в судебной медицине более правильным было бы использование обобщенного понятия, исключающего из своего содержания признак правомерности и являющегося родовым по отношению к «вреду здоровью». Наиболее подходящим для этого, на наш взгляд, будет понятие «расстройства здоровья». При этом «вред здоровью» будет находится, с точки зрения логики, в отношении подчинения к «расстройству здоровья», т.е. «вред здоровью» всегда будет «расстройством здоровья», но не всякое «расстройство здоровья» будет «вредом здоровью». Исходя из вышеизложенного, </w:t>
      </w:r>
      <w:r>
        <w:rPr>
          <w:i/>
          <w:sz w:val="24"/>
          <w:u w:val="single"/>
        </w:rPr>
        <w:t>под вредом здоровью следует понимать неправомерное, умышленное или неосторожное причинение расстройства здоровья.</w:t>
      </w:r>
      <w:r>
        <w:rPr>
          <w:sz w:val="24"/>
        </w:rPr>
        <w:t xml:space="preserve"> </w:t>
      </w:r>
    </w:p>
    <w:p>
      <w:pPr>
        <w:pStyle w:val="TextBodyIndent"/>
        <w:ind w:firstLine="567"/>
        <w:rPr/>
      </w:pPr>
      <w:r>
        <w:rPr/>
        <w:t xml:space="preserve">В медицинском определении понятия «вред здоровью» </w:t>
      </w:r>
      <w:r>
        <w:rPr>
          <w:lang w:val="en-US"/>
        </w:rPr>
        <w:t>[4]</w:t>
      </w:r>
      <w:r>
        <w:rPr/>
        <w:t>,</w:t>
      </w:r>
      <w:r>
        <w:rPr>
          <w:lang w:val="en-US"/>
        </w:rPr>
        <w:t xml:space="preserve"> </w:t>
      </w:r>
      <w:r>
        <w:rPr/>
        <w:t xml:space="preserve">по нашему мнению, так же содержится ряд логических ошибок. Определяющее понятие несоразмерно определяемому понятию: в определяющем понятии нет признаков, указывающих на то, когда «телесные повреждения, заболевания и патологически состояния» будут считаться вредом здоровью, а именно эти признаки и следует считать родовыми в определении понятия «вред здоровью»; к вреду здоровью могут приводить не только сами «повреждения, заболевания и патологические состояния», но и их последствия. Повреждения и заболевания так же являются патологическими состояниями, поэтому представляется более правильным говорить о «других патологических состояниях», не относящихся к ним. В медицинском определении понятия используется термин «телесное повреждение», являющийся в большей степени юридическим, чем медицинским. С этой точки зрения, </w:t>
      </w:r>
      <w:r>
        <w:rPr>
          <w:i/>
          <w:u w:val="single"/>
        </w:rPr>
        <w:t>расстройство здоровья – это ограничение приспособляемости данного человека к обычным для него условиям окружающей среды</w:t>
      </w:r>
      <w:r>
        <w:rPr/>
        <w:t xml:space="preserve">. Оно может вызываться повреждениями, заболеваниями и другими патологическими состояниями. Расстройство здоровья не имеет степеней тяжести, оно может иметь лишь признаки, соответствующие квалифицирующим признакам вреда здоровью какой-либо степени (то, что присуще подчиняющему понятию, то присуще и подчиненному, но не все, что присуще подчиненному понятию, можно найти в подчиняющем понятии </w:t>
      </w:r>
      <w:r>
        <w:rPr>
          <w:lang w:val="en-US"/>
        </w:rPr>
        <w:t>[6])</w:t>
      </w:r>
      <w:r>
        <w:rPr/>
        <w:t>. Т.е. только тогда, когда имел место вред здоровью (как частный случай расстройства здоровья), можно говорить о степенях тяжести, потому что квалифицирующие признаки – это условно созданные для юристов критерии оценки тяжести расстройства здоровья в случаях его неправомерного причинения (вреда здоровью). Исходя из этого определения, каждое повреждение, в той или иной степени, будет приводить к ограничению приспособляемости к условиям окружающей среды (расстройству здоровья), но не каждое повреждение будет иметь признаки, соответствующие квалифицирующим признакам вреда здоровью (небольшие ссадины, кровоподтеки).</w:t>
      </w:r>
      <w:r>
        <w:rPr>
          <w:lang w:val="en-US"/>
        </w:rPr>
        <w:t xml:space="preserve"> </w:t>
      </w:r>
      <w:r>
        <w:rPr/>
        <w:t xml:space="preserve">При этом такие квалифицирующие признаки, как например, «кратковременное расстройство здоровья» должны рассматриваться как цельные понятия, имеющие свои собственные признаки, а не как кратковременное «расстройство здоровья». Ограничение приспособляемости </w:t>
      </w:r>
      <w:r>
        <w:rPr>
          <w:i/>
          <w:u w:val="single"/>
        </w:rPr>
        <w:t>данного человека</w:t>
      </w:r>
      <w:r>
        <w:rPr/>
        <w:t xml:space="preserve"> к </w:t>
      </w:r>
      <w:r>
        <w:rPr>
          <w:i/>
          <w:u w:val="single"/>
        </w:rPr>
        <w:t>обычным для него</w:t>
      </w:r>
      <w:r>
        <w:rPr/>
        <w:t xml:space="preserve"> условиям окружающей среды, подразумевает под собой необходимость оценки расстройства здоровья у конкретного человека (молодого или пожилого, возможно имеющего хронические заболевания и т.д.) и именно к обычным для него условиям окружающей среды (понимаются нормальные для него условия, с учетом места жительства, образа жизни и т.д.). Под повреждениями следует понимать нарушение анатомической целостности органов и тканей и (или) их физиологических функций, а не действия их причинившие, которые подразумеваются понятием телесное повреждение.</w:t>
      </w:r>
    </w:p>
    <w:p>
      <w:pPr>
        <w:pStyle w:val="TextBodyIndent"/>
        <w:rPr/>
      </w:pPr>
      <w:r>
        <w:rPr/>
        <w:t xml:space="preserve">Такой подход к определению понятий «вреда здоровью» и «расстройства здоровья», на наш взгляд, является более правильным, позволяет логично связать между собой юридические и медицинские стороны этого вопроса, а кроме этого имеет большое практическое значение. Так, например, в нашей практике имел место такой случай: гражданке Ц. по ее просьбе была произведена медицинская стерилизация, путем коагуляции маточных труб, через некоторое время после этой операции у гражданки Ц. наступила внематочная беременность, завершившаяся трубным абортом, по выздоровлении гражданка Ц. обратилась в прокуратуру. В постановлении о назначении судебно-медицинской экспертизы, помимо других вопросов, стоял вопрос о вреде причиненном здоровью. В процессе производства экспертизы было установлено, что противопоказаний к проведению этой операции не было (показанием было пожелание самой женщины) и технически операция была выполнена правильно, а наступивший исход связан с особенностями организма гражданки Ц. Учитывая это и тот факт, что в постановлении о назначении судебно-медицинской экспертизы не было указаний на неправомерность действий врачей, экспертная комиссия отказалась отвечать на вопрос, о степени вреда причиненного здоровью. А теперь представим себе один из возможных вариантов развития событий, в том случае, если бы экспертная комиссия дала ответ на этот вопрос: в суде действия врачей признаются правомерными, стало быть и вреда здоровью причинено не было, однако имеется заключение экспертов, в котором указывается, что вред здоровью (какой-либо степени) гражданке Ц. был причинен. Наверное, такой подход в определенной степени затруднит судебное производство, так если действия врачей будут признаны неправомерными, то суду придется назначать дополнительную экспертизу, в которой во второй раз ставить вопрос о степени причиненного вреда здоровью, но с другой стороны мы избегаем возможно незаслуженного обвинения врачей. Для того, чтобы не создавать лишних сложностей на пути правосудия, считаем возможным напомнить, что при оценке действий медицинских работников, существует два основных критерия: наличие показаний к действию (бездействию) и техническая правильность действия, в том случае, если медицинский работник действовал по показаниям и технически правильно, любые состояние, возникшие в следствие этого действия расцениваются как осложнения, во всех остальных случаях – как дефекты оказания медицинской помощи </w:t>
      </w:r>
      <w:r>
        <w:rPr>
          <w:lang w:val="en-US"/>
        </w:rPr>
        <w:t>[6]</w:t>
      </w:r>
      <w:r>
        <w:rPr/>
        <w:t xml:space="preserve">. Суд при определении правомерности действий медицинских работников, в большей степени основывается именно на этих данных, поэтому в случаях дефектов оказания медицинской помощи, вероятно целесообразно ответить и на вопрос о степени вреда здоровью. Необходимо отметить так же, что не всегда повреждения, которые (с медицинской точки зрения) должны в дальнейшем быть признаны судом как неправомерно причиненные (например, колото-резаные, огнестрельные), в действительности будут признаны таковыми. Так эти повреждения могут быть причинены в пределах необходимой самообороны, при принятии необходимых мер для задержания преступника и т.д. В этих случаях, на наш взгляд так же не может вестись речь о причинении вреда здоровью. По нашему мнению, наиболее правильно было бы определение вреда здоровью только при производстве тех экспертиз, в постановлении о назначении которых имеется указание на статью УК РФ по которой возбуждено уголовное дело и эта статья предусматривала бы неправомерные действия, хотя, вероятно, такой подход должен осуществляться с позиции здравого смысла и не создавать ненужных сложностей для следствия. В этой связи, в тех случаях когда неправомерность действия на время производства экспертизы не установлена, целесообразно использование понятия </w:t>
      </w:r>
      <w:r>
        <w:rPr>
          <w:i/>
          <w:u w:val="single"/>
        </w:rPr>
        <w:t>признак вреда здоровью</w:t>
      </w:r>
      <w:r>
        <w:rPr/>
        <w:t xml:space="preserve">, (соответствующего классифицирующим признакам, используемым при определении степени вреда здоровью). Т.е. эксперт в заключении говорит, например, о том, что повреждение было опасным для жизни и поэтому имеет </w:t>
      </w:r>
      <w:r>
        <w:rPr>
          <w:i/>
          <w:u w:val="single"/>
        </w:rPr>
        <w:t>признак</w:t>
      </w:r>
      <w:r>
        <w:rPr/>
        <w:t xml:space="preserve"> тяжкого вреда здоровью, а окончательная квалификация этого повреждения, как тяжкого вреда здоровью, может быть дана следствием или судом самостоятельно.</w:t>
      </w:r>
    </w:p>
    <w:p>
      <w:pPr>
        <w:pStyle w:val="TextBodyIndent"/>
        <w:rPr/>
      </w:pPr>
      <w:r>
        <w:rPr/>
      </w:r>
    </w:p>
    <w:p>
      <w:pPr>
        <w:pStyle w:val="TextBodyIndent"/>
        <w:rPr/>
      </w:pPr>
      <w:r>
        <w:rPr/>
      </w:r>
    </w:p>
    <w:p>
      <w:pPr>
        <w:pStyle w:val="TextBodyIndent"/>
        <w:rPr/>
      </w:pPr>
      <w:r>
        <w:rPr/>
      </w:r>
    </w:p>
    <w:p>
      <w:pPr>
        <w:pStyle w:val="TextBodyIndent"/>
        <w:rPr/>
      </w:pPr>
      <w:r>
        <w:rPr/>
        <w:t>Список литературы:</w:t>
      </w:r>
    </w:p>
    <w:p>
      <w:pPr>
        <w:pStyle w:val="TextBodyIndent"/>
        <w:rPr/>
      </w:pPr>
      <w:r>
        <w:rPr/>
      </w:r>
    </w:p>
    <w:p>
      <w:pPr>
        <w:pStyle w:val="TextBodyIndent"/>
        <w:numPr>
          <w:ilvl w:val="0"/>
          <w:numId w:val="1"/>
        </w:numPr>
        <w:tabs>
          <w:tab w:val="clear" w:pos="720"/>
          <w:tab w:val="left" w:pos="900" w:leader="none"/>
        </w:tabs>
        <w:ind w:left="900" w:hanging="360"/>
        <w:rPr/>
      </w:pPr>
      <w:r>
        <w:rPr/>
        <w:t>Ардашкин А.П. О понятии «Судебно-медицинская экспертиза» \\ Актуальные вопросы судебной и клинической медицины. – 2002. – Вып.6. – С.42-44.</w:t>
      </w:r>
    </w:p>
    <w:p>
      <w:pPr>
        <w:pStyle w:val="TextBodyIndent"/>
        <w:numPr>
          <w:ilvl w:val="0"/>
          <w:numId w:val="1"/>
        </w:numPr>
        <w:tabs>
          <w:tab w:val="clear" w:pos="720"/>
          <w:tab w:val="left" w:pos="900" w:leader="none"/>
        </w:tabs>
        <w:ind w:left="900" w:hanging="360"/>
        <w:rPr/>
      </w:pPr>
      <w:r>
        <w:rPr/>
        <w:t>Вермель И.Г., Солохин А.А. Формальная логика в судебной медицине. – М.: РМАПО. – 1995.</w:t>
      </w:r>
    </w:p>
    <w:p>
      <w:pPr>
        <w:pStyle w:val="TextBodyIndent"/>
        <w:numPr>
          <w:ilvl w:val="0"/>
          <w:numId w:val="1"/>
        </w:numPr>
        <w:tabs>
          <w:tab w:val="clear" w:pos="720"/>
          <w:tab w:val="left" w:pos="900" w:leader="none"/>
        </w:tabs>
        <w:ind w:left="900" w:hanging="360"/>
        <w:rPr/>
      </w:pPr>
      <w:r>
        <w:rPr/>
        <w:t>Козлов В.В. Судебно-медицинское определение степени тяжести телесных повреждений. – Саратов.: Издат. Сарат. у-та, 1976. – 9-10 с.</w:t>
      </w:r>
    </w:p>
    <w:p>
      <w:pPr>
        <w:pStyle w:val="TextBodyIndent"/>
        <w:numPr>
          <w:ilvl w:val="0"/>
          <w:numId w:val="1"/>
        </w:numPr>
        <w:tabs>
          <w:tab w:val="clear" w:pos="720"/>
          <w:tab w:val="left" w:pos="900" w:leader="none"/>
        </w:tabs>
        <w:ind w:left="900" w:hanging="360"/>
        <w:rPr/>
      </w:pPr>
      <w:r>
        <w:rPr/>
        <w:t>Комментарии к уголовному кодексу РСФСР \ Под ред. Ю.Д. Северина. – М.: Юрид. лит., 1980. – 236 с.</w:t>
      </w:r>
    </w:p>
    <w:p>
      <w:pPr>
        <w:pStyle w:val="TextBodyIndent"/>
        <w:numPr>
          <w:ilvl w:val="0"/>
          <w:numId w:val="1"/>
        </w:numPr>
        <w:tabs>
          <w:tab w:val="clear" w:pos="720"/>
          <w:tab w:val="left" w:pos="900" w:leader="none"/>
        </w:tabs>
        <w:ind w:left="900" w:hanging="360"/>
        <w:rPr/>
      </w:pPr>
      <w:r>
        <w:rPr/>
        <w:t>Красиков А.Н. Уголовно-правовая охрана прав и свобод человека в России \ Сарат. гос. акад. права. – Саратов: Полиграфист, 1996. – 61-64 с.</w:t>
      </w:r>
    </w:p>
    <w:p>
      <w:pPr>
        <w:pStyle w:val="TextBodyIndent"/>
        <w:numPr>
          <w:ilvl w:val="0"/>
          <w:numId w:val="1"/>
        </w:numPr>
        <w:tabs>
          <w:tab w:val="clear" w:pos="720"/>
          <w:tab w:val="left" w:pos="900" w:leader="none"/>
        </w:tabs>
        <w:ind w:left="900" w:hanging="360"/>
        <w:rPr/>
      </w:pPr>
      <w:r>
        <w:rPr/>
        <w:t xml:space="preserve">Курс криминалистики в 3 т. Т.1: Общая теория криминалистики. – М.: Юристъ, 1997. </w:t>
      </w:r>
    </w:p>
    <w:p>
      <w:pPr>
        <w:pStyle w:val="TextBodyIndent"/>
        <w:numPr>
          <w:ilvl w:val="0"/>
          <w:numId w:val="1"/>
        </w:numPr>
        <w:tabs>
          <w:tab w:val="clear" w:pos="720"/>
          <w:tab w:val="left" w:pos="900" w:leader="none"/>
        </w:tabs>
        <w:ind w:left="900" w:hanging="360"/>
        <w:rPr/>
      </w:pPr>
      <w:r>
        <w:rPr/>
        <w:t xml:space="preserve">Малая медицинская энциклопедия: В 6 т. \ АМН СССР. Гл. ред. В.И. Покровский. – М.: Советская энциклопедия, 1991. </w:t>
      </w:r>
    </w:p>
    <w:p>
      <w:pPr>
        <w:pStyle w:val="TextBodyIndent"/>
        <w:numPr>
          <w:ilvl w:val="0"/>
          <w:numId w:val="1"/>
        </w:numPr>
        <w:tabs>
          <w:tab w:val="clear" w:pos="720"/>
          <w:tab w:val="left" w:pos="900" w:leader="none"/>
        </w:tabs>
        <w:ind w:left="900" w:hanging="360"/>
        <w:rPr/>
      </w:pPr>
      <w:r>
        <w:rPr/>
        <w:t>Приказ Минздрава РФ от 10.12.1996 г. №407 «О введении в практику правил производства судебно-медицинских экспертиз».</w:t>
      </w:r>
    </w:p>
    <w:p>
      <w:pPr>
        <w:pStyle w:val="TextBodyIndent"/>
        <w:numPr>
          <w:ilvl w:val="0"/>
          <w:numId w:val="1"/>
        </w:numPr>
        <w:tabs>
          <w:tab w:val="clear" w:pos="720"/>
          <w:tab w:val="left" w:pos="900" w:leader="none"/>
        </w:tabs>
        <w:ind w:left="900" w:hanging="360"/>
        <w:rPr/>
      </w:pPr>
      <w:r>
        <w:rPr/>
        <w:t>Приказ Минздрава СССР от 11.12.1978 г. №1208 «Правила судебно-медицинского определения степени тяжести телесных повреждений»</w:t>
      </w:r>
    </w:p>
    <w:p>
      <w:pPr>
        <w:pStyle w:val="TextBodyIndent"/>
        <w:numPr>
          <w:ilvl w:val="0"/>
          <w:numId w:val="1"/>
        </w:numPr>
        <w:tabs>
          <w:tab w:val="clear" w:pos="720"/>
          <w:tab w:val="left" w:pos="900" w:leader="none"/>
        </w:tabs>
        <w:ind w:left="900" w:hanging="360"/>
        <w:rPr/>
      </w:pPr>
      <w:r>
        <w:rPr/>
        <w:t>Тимофеев И.В. Патология лечения: Руководство для врачей. – СПб: Северо-Запад, 1996. – 28 с.</w:t>
      </w:r>
    </w:p>
    <w:p>
      <w:pPr>
        <w:pStyle w:val="TextBodyIndent"/>
        <w:numPr>
          <w:ilvl w:val="0"/>
          <w:numId w:val="1"/>
        </w:numPr>
        <w:tabs>
          <w:tab w:val="clear" w:pos="720"/>
          <w:tab w:val="left" w:pos="900" w:leader="none"/>
        </w:tabs>
        <w:ind w:left="900" w:hanging="360"/>
        <w:rPr/>
      </w:pPr>
      <w:r>
        <w:rPr/>
        <w:t>Уголовный кодекс РФ</w:t>
      </w:r>
    </w:p>
    <w:p>
      <w:pPr>
        <w:pStyle w:val="TextBodyIndent"/>
        <w:numPr>
          <w:ilvl w:val="0"/>
          <w:numId w:val="1"/>
        </w:numPr>
        <w:tabs>
          <w:tab w:val="clear" w:pos="720"/>
          <w:tab w:val="left" w:pos="900" w:leader="none"/>
        </w:tabs>
        <w:ind w:left="900" w:hanging="360"/>
        <w:rPr/>
      </w:pPr>
      <w:r>
        <w:rPr/>
        <w:t>Формальная логика: учебник \ Отв. ред. проф. И.Я. Чупахин, доц. И.Н. Бродский. – Ленинград: Издат. Ленингр. у-та, 1977. – 262-272 с.</w:t>
      </w:r>
    </w:p>
    <w:p>
      <w:pPr>
        <w:pStyle w:val="TextBodyIndent"/>
        <w:numPr>
          <w:ilvl w:val="0"/>
          <w:numId w:val="1"/>
        </w:numPr>
        <w:tabs>
          <w:tab w:val="clear" w:pos="720"/>
          <w:tab w:val="left" w:pos="900" w:leader="none"/>
        </w:tabs>
        <w:ind w:left="900" w:hanging="360"/>
        <w:rPr/>
      </w:pPr>
      <w:r>
        <w:rPr/>
        <w:t>Хохлов В.В. Судебно-медицинская экспертиза тяжести вреда здоровью: практическое пособие для медиков и юристов. – Смоленск: Леванта фирмы «Стоик». 1997</w:t>
      </w:r>
    </w:p>
    <w:p>
      <w:pPr>
        <w:pStyle w:val="TextBodyIndent"/>
        <w:ind w:left="540" w:hanging="0"/>
        <w:rPr/>
      </w:pPr>
      <w:r>
        <w:rPr/>
      </w:r>
    </w:p>
    <w:sectPr>
      <w:headerReference w:type="default" r:id="rId2"/>
      <w:type w:val="nextPage"/>
      <w:pgSz w:w="11906" w:h="16838"/>
      <w:pgMar w:left="993" w:right="5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54:00Z</dcterms:created>
  <dc:creator>Е.В. Пономарев</dc:creator>
  <dc:description/>
  <dc:language>en-US</dc:language>
  <cp:lastModifiedBy>Е.В. Пономарев</cp:lastModifiedBy>
  <cp:lastPrinted>2003-05-05T08:13:00Z</cp:lastPrinted>
  <dcterms:modified xsi:type="dcterms:W3CDTF">2003-05-07T09:54:00Z</dcterms:modified>
  <cp:revision>2</cp:revision>
  <dc:subject/>
  <dc:title>Определение понятия вреда здоровью</dc:title>
</cp:coreProperties>
</file>