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к приказу  Минздравсоцразвития Росси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от «____» ____________ 2008 г. 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РЕШОК МЕДИЦИНСКОГО СВИДЕТЕЛЬСТВА О СМЕРТИ </w:t>
      </w:r>
    </w:p>
    <w:p>
      <w:pPr>
        <w:pStyle w:val="Normal"/>
        <w:jc w:val="center"/>
        <w:rPr/>
      </w:pPr>
      <w:r>
        <w:rPr/>
        <w:t>К УЧЕТНОЙ ФОРМЕ № 106/У-08</w:t>
      </w:r>
    </w:p>
    <w:tbl>
      <w:tblPr>
        <w:tblW w:w="439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47"/>
        <w:gridCol w:w="567"/>
        <w:gridCol w:w="851"/>
      </w:tblGrid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ИЯ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0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ыдачи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fldChar w:fldCharType="begin"/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instrText xml:space="preserve"> DATE \@"d\ MMMM\ yyyy' г.'" </w:instrText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t>29 июля 2026 г.</w:t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  <w:u w:val="single"/>
          <w:lang w:val="ru-RU"/>
        </w:rPr>
        <w:t>окончательного</w:t>
      </w:r>
      <w:r>
        <w:rPr>
          <w:rFonts w:cs="Times New Roman" w:ascii="Times New Roman" w:hAnsi="Times New Roman"/>
          <w:b/>
          <w:lang w:val="ru-RU"/>
        </w:rPr>
        <w:t xml:space="preserve">, предварительного, взамен предварительного, взамен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кончательного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одчеркнуть</w:t>
      </w:r>
      <w:r>
        <w:rPr/>
        <w:t>)</w:t>
      </w:r>
    </w:p>
    <w:tbl>
      <w:tblPr>
        <w:tblW w:w="65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1"/>
        <w:gridCol w:w="720"/>
        <w:gridCol w:w="992"/>
        <w:gridCol w:w="993"/>
        <w:gridCol w:w="1134"/>
        <w:gridCol w:w="850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ия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«22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январ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 xml:space="preserve">2009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"/>
        <w:gridCol w:w="60"/>
        <w:gridCol w:w="656"/>
        <w:gridCol w:w="72"/>
        <w:gridCol w:w="818"/>
        <w:gridCol w:w="67"/>
        <w:gridCol w:w="417"/>
        <w:gridCol w:w="273"/>
        <w:gridCol w:w="35"/>
        <w:gridCol w:w="623"/>
        <w:gridCol w:w="88"/>
        <w:gridCol w:w="287"/>
        <w:gridCol w:w="39"/>
        <w:gridCol w:w="106"/>
        <w:gridCol w:w="104"/>
        <w:gridCol w:w="170"/>
        <w:gridCol w:w="148"/>
        <w:gridCol w:w="201"/>
        <w:gridCol w:w="930"/>
        <w:gridCol w:w="143"/>
        <w:gridCol w:w="143"/>
        <w:gridCol w:w="287"/>
        <w:gridCol w:w="280"/>
        <w:gridCol w:w="284"/>
        <w:gridCol w:w="112"/>
        <w:gridCol w:w="171"/>
        <w:gridCol w:w="316"/>
        <w:gridCol w:w="212"/>
        <w:gridCol w:w="317"/>
        <w:gridCol w:w="9"/>
        <w:gridCol w:w="139"/>
        <w:gridCol w:w="283"/>
        <w:gridCol w:w="185"/>
        <w:gridCol w:w="99"/>
        <w:gridCol w:w="711"/>
        <w:gridCol w:w="284"/>
        <w:gridCol w:w="472"/>
        <w:gridCol w:w="662"/>
        <w:gridCol w:w="286"/>
        <w:gridCol w:w="51"/>
      </w:tblGrid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375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умершего(ей)</w:t>
            </w:r>
          </w:p>
        </w:tc>
        <w:tc>
          <w:tcPr>
            <w:tcW w:w="49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Иванов Иван Иванович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жско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нский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99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рождения :  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10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55</w:t>
            </w:r>
          </w:p>
        </w:tc>
        <w:tc>
          <w:tcPr>
            <w:tcW w:w="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5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смерти :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10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09</w:t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 час. 45 мин</w:t>
            </w:r>
          </w:p>
        </w:tc>
        <w:tc>
          <w:tcPr>
            <w:tcW w:w="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7299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о постоянного  жительства (регистрации) умершего(ей) : республика , кра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ласть</w:t>
            </w:r>
          </w:p>
        </w:tc>
        <w:tc>
          <w:tcPr>
            <w:tcW w:w="31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ладимирска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йон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ский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ЖЖЖЖЖ</w:t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селеленный пункт  </w:t>
            </w:r>
          </w:p>
        </w:tc>
        <w:tc>
          <w:tcPr>
            <w:tcW w:w="31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чалеев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ица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сомольская</w:t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15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37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16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рть наступила</w:t>
            </w:r>
          </w:p>
        </w:tc>
        <w:tc>
          <w:tcPr>
            <w:tcW w:w="203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есте происшестви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машине скор.помощи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 w:bidi="zxx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стационар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 w:bidi="zxx"/>
              </w:rPr>
              <w:t xml:space="preserve">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др.мест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15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ля детей, умерших в возрасте до 1 года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</w:t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ождения:</w:t>
            </w:r>
          </w:p>
        </w:tc>
        <w:tc>
          <w:tcPr>
            <w:tcW w:w="17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0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</w:t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о рождения: </w:t>
            </w:r>
          </w:p>
        </w:tc>
        <w:tc>
          <w:tcPr>
            <w:tcW w:w="893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341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матери</w:t>
            </w:r>
          </w:p>
        </w:tc>
        <w:tc>
          <w:tcPr>
            <w:tcW w:w="714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4003040</wp:posOffset>
                </wp:positionV>
                <wp:extent cx="6581775" cy="14287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15.2pt;width:518.2pt;height:11.25pt" coordorigin="981,6304" coordsize="10364,225">
                <v:line id="shape_0" from="981,6422" to="11345,6422" stroked="t" o:allowincell="f" style="position:absolute;mso-position-horizontal-relative:pag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5;top:6304;width:242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91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стерство здравоохранения  и социального развития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ссийской Федерации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д форм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дицинск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по ОКПО _________________________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рача, занимающегося частной практикой: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 лицензии на медицинскую деятельность ____________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 _______________________________________________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дицинская документация 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етная форма  № 106/у-08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тверждена приказом Минздравсоцразвития России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 26.12.2008 г.  №  782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ДИЦИНСКОЕ СВИДЕТЕЛЬСТВО О СМЕРТИ</w:t>
      </w:r>
    </w:p>
    <w:tbl>
      <w:tblPr>
        <w:tblW w:w="441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47"/>
        <w:gridCol w:w="426"/>
        <w:gridCol w:w="1008"/>
      </w:tblGrid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ИЯ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0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ыдачи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fldChar w:fldCharType="begin"/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instrText xml:space="preserve"> DATE \@"d\ MMMM\ yyyy' г.'" </w:instrText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t>29 июля 2026 г.</w:t>
            </w:r>
            <w:r>
              <w:rPr>
                <w:u w:val="single"/>
                <w:b/>
                <w:rFonts w:cs="Times New Roman" w:ascii="Times New Roman" w:hAnsi="Times New Roman"/>
                <w:lang w:val="ru-RU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окончательное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, предварительное, взамен предварительного, взамен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окончательного)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одчеркнуть</w:t>
      </w:r>
      <w:r>
        <w:rPr/>
        <w:t>)</w:t>
      </w:r>
    </w:p>
    <w:tbl>
      <w:tblPr>
        <w:tblW w:w="1096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9"/>
        <w:gridCol w:w="16"/>
        <w:gridCol w:w="644"/>
        <w:gridCol w:w="432"/>
        <w:gridCol w:w="131"/>
        <w:gridCol w:w="289"/>
        <w:gridCol w:w="140"/>
        <w:gridCol w:w="425"/>
        <w:gridCol w:w="563"/>
        <w:gridCol w:w="15"/>
        <w:gridCol w:w="34"/>
        <w:gridCol w:w="265"/>
        <w:gridCol w:w="110"/>
        <w:gridCol w:w="217"/>
        <w:gridCol w:w="127"/>
        <w:gridCol w:w="46"/>
        <w:gridCol w:w="233"/>
        <w:gridCol w:w="107"/>
        <w:gridCol w:w="268"/>
        <w:gridCol w:w="59"/>
        <w:gridCol w:w="68"/>
        <w:gridCol w:w="149"/>
        <w:gridCol w:w="81"/>
        <w:gridCol w:w="212"/>
        <w:gridCol w:w="17"/>
        <w:gridCol w:w="406"/>
        <w:gridCol w:w="277"/>
        <w:gridCol w:w="6"/>
        <w:gridCol w:w="132"/>
        <w:gridCol w:w="154"/>
        <w:gridCol w:w="566"/>
        <w:gridCol w:w="283"/>
        <w:gridCol w:w="34"/>
        <w:gridCol w:w="107"/>
        <w:gridCol w:w="578"/>
        <w:gridCol w:w="133"/>
        <w:gridCol w:w="140"/>
        <w:gridCol w:w="143"/>
        <w:gridCol w:w="141"/>
        <w:gridCol w:w="284"/>
        <w:gridCol w:w="72"/>
        <w:gridCol w:w="636"/>
        <w:gridCol w:w="143"/>
        <w:gridCol w:w="96"/>
        <w:gridCol w:w="469"/>
        <w:gridCol w:w="153"/>
        <w:gridCol w:w="133"/>
        <w:gridCol w:w="425"/>
        <w:gridCol w:w="283"/>
        <w:gridCol w:w="54"/>
      </w:tblGrid>
      <w:tr>
        <w:trPr/>
        <w:tc>
          <w:tcPr>
            <w:tcW w:w="198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ия</w:t>
            </w:r>
          </w:p>
        </w:tc>
        <w:tc>
          <w:tcPr>
            <w:tcW w:w="78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00</w:t>
            </w:r>
          </w:p>
        </w:tc>
        <w:tc>
          <w:tcPr>
            <w:tcW w:w="4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 - »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-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009 г. 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340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умершего(ей)</w:t>
            </w:r>
          </w:p>
        </w:tc>
        <w:tc>
          <w:tcPr>
            <w:tcW w:w="60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Иванов Иван Иванович</w:t>
            </w:r>
          </w:p>
        </w:tc>
        <w:tc>
          <w:tcPr>
            <w:tcW w:w="10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ж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нский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8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16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рождения :   </w:t>
            </w:r>
          </w:p>
        </w:tc>
        <w:tc>
          <w:tcPr>
            <w:tcW w:w="10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55</w:t>
            </w:r>
          </w:p>
        </w:tc>
        <w:tc>
          <w:tcPr>
            <w:tcW w:w="9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16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смерти :</w:t>
            </w:r>
          </w:p>
        </w:tc>
        <w:tc>
          <w:tcPr>
            <w:tcW w:w="10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6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09</w:t>
            </w:r>
          </w:p>
        </w:tc>
        <w:tc>
          <w:tcPr>
            <w:tcW w:w="9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 час. 45 мин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746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о постоянного  жительства (регистрации) умершего(ей) : республика , кра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ласть</w:t>
            </w:r>
          </w:p>
        </w:tc>
        <w:tc>
          <w:tcPr>
            <w:tcW w:w="303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ладимирская</w:t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йон</w:t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ский</w:t>
            </w:r>
          </w:p>
        </w:tc>
        <w:tc>
          <w:tcPr>
            <w:tcW w:w="9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64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ЖЖЖЖЖ</w:t>
            </w:r>
          </w:p>
        </w:tc>
        <w:tc>
          <w:tcPr>
            <w:tcW w:w="213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селеленный пункт  </w:t>
            </w:r>
          </w:p>
        </w:tc>
        <w:tc>
          <w:tcPr>
            <w:tcW w:w="303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чалеевка</w:t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иц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сомольская</w:t>
            </w:r>
          </w:p>
        </w:tc>
        <w:tc>
          <w:tcPr>
            <w:tcW w:w="9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</w:t>
            </w:r>
          </w:p>
        </w:tc>
        <w:tc>
          <w:tcPr>
            <w:tcW w:w="7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120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388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1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ость: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дска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8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ьск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4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7. </w:t>
            </w:r>
          </w:p>
        </w:tc>
        <w:tc>
          <w:tcPr>
            <w:tcW w:w="7448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о смерти: республика , кра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область</w:t>
            </w:r>
          </w:p>
        </w:tc>
        <w:tc>
          <w:tcPr>
            <w:tcW w:w="303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ладимирская</w:t>
            </w:r>
          </w:p>
        </w:tc>
      </w:tr>
      <w:tr>
        <w:trPr/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йон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ский</w:t>
            </w:r>
          </w:p>
        </w:tc>
        <w:tc>
          <w:tcPr>
            <w:tcW w:w="104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164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ЖЖЖЖЖ</w:t>
            </w:r>
          </w:p>
        </w:tc>
        <w:tc>
          <w:tcPr>
            <w:tcW w:w="213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селеленный пункт  </w:t>
            </w:r>
          </w:p>
        </w:tc>
        <w:tc>
          <w:tcPr>
            <w:tcW w:w="303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чалеевка</w:t>
            </w:r>
          </w:p>
        </w:tc>
      </w:tr>
      <w:tr>
        <w:trPr/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ица</w:t>
            </w:r>
          </w:p>
        </w:tc>
        <w:tc>
          <w:tcPr>
            <w:tcW w:w="154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сомольская</w:t>
            </w:r>
          </w:p>
        </w:tc>
        <w:tc>
          <w:tcPr>
            <w:tcW w:w="104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12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430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</w:t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ость: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одская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ьская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84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3503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рть наступила: на месте происшеств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3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машине скор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тациона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др. мес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Для детей,  умерших  в возрасте от 168 час. до 1 месяца:  доношенный (37-41 недель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   недоношенный (менее 37 недель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  <w:br/>
        <w:t xml:space="preserve"> переношенный (42 недель и более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ля детей, умерших  в  возрасте от 168 час. до 1 года:</w:t>
        <w:br/>
        <w:t xml:space="preserve"> масса тела ребенка при рождении ____________ грам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каким по счету был ребенок у матери (считая умерших и не считая мертворожденных) 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дата рождения матери 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озраст матери (полных лет)  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  <w:br/>
        <w:t xml:space="preserve">фамилия матери ______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мя 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отчество ______________________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мейное положение: состоял(а) в зарегистрированном брак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 состоял(а) в зарегистрированном брак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разование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профессионально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высш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полное высш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редне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ачаль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общее</w:t>
      </w:r>
      <w:r>
        <w:rPr>
          <w:rFonts w:cs="Times New Roman" w:ascii="Times New Roman" w:hAnsi="Times New Roman"/>
          <w:sz w:val="18"/>
          <w:szCs w:val="18"/>
          <w:lang w:val="ru-RU"/>
        </w:rPr>
        <w:t>: среднее (полное)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  <w:br/>
        <w:t xml:space="preserve">основ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ачально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не имеет начального образова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неизвестно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4.*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нятость: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был(а) занят(а) в экономи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руководители и специалисты высшего уровня квалификации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очие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пециалисты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, квалифицированные раб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неквалифицированные раб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занятые на военной службе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е был(а) занят(а) в экономи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пенсионеры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туденты и учащиеся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работавшие в личном подсобном хозяйств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безработны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9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очие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10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5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мерть произошла: от заболева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несчастного случа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не связанного с производств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вязанного с производств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убийств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самоубийств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 ходе действий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енных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террористических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7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; род смерти не установлен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8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В случае смерти  детей, возраст которых указан а пунктах 10-11, пункты. 12  - 14 заполняются в отношении их матерей.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right"/>
        <w:rPr/>
      </w:pPr>
      <w:r>
        <w:rPr/>
        <w:t>О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близительный период времени между началом патологического 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-10</w:t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bidi="zx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/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11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смерти в результате ДТП: смерть наступила – в течение 30 суток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в течение  43-365 дней   после окончания беременности,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</w:p>
    <w:tbl>
      <w:tblPr>
        <w:tblW w:w="107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6"/>
        <w:gridCol w:w="1673"/>
        <w:gridCol w:w="2830"/>
        <w:gridCol w:w="872"/>
        <w:gridCol w:w="1250"/>
        <w:gridCol w:w="6"/>
        <w:gridCol w:w="2028"/>
        <w:gridCol w:w="6"/>
      </w:tblGrid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3. </w:t>
            </w:r>
          </w:p>
        </w:tc>
        <w:tc>
          <w:tcPr>
            <w:tcW w:w="1025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  <w:t>врач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фельдшера, акушерки), заполнившего Медицинское свидетельство о смерти</w:t>
            </w:r>
          </w:p>
        </w:tc>
      </w:tr>
      <w:tr>
        <w:trPr/>
        <w:tc>
          <w:tcPr>
            <w:tcW w:w="3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Иванов Иван Иванович</w:t>
            </w:r>
          </w:p>
        </w:tc>
        <w:tc>
          <w:tcPr>
            <w:tcW w:w="49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4. 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, имя, отчество получателя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ru-RU"/>
              </w:rPr>
              <w:t>Максимова Мария Ивановн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умент, удостоверяющий личность получателя (серия, номер, кем выдан)  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  494949494</w:t>
            </w:r>
          </w:p>
        </w:tc>
      </w:tr>
      <w:tr>
        <w:trPr/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/>
              </w:rPr>
              <w:instrText xml:space="preserve"> DATE \@"d\ MMMM\ yyyy' г.'"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/>
              </w:rPr>
              <w:t>29 июля 2026 г.</w:t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662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получателя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0</wp:posOffset>
                </wp:positionH>
                <wp:positionV relativeFrom="page">
                  <wp:posOffset>4003040</wp:posOffset>
                </wp:positionV>
                <wp:extent cx="6581775" cy="142875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ixHelvDL;Times New Roman" w:hAnsi="FixHelvDL;Times New Roman" w:eastAsia="Times New Roman" w:cs="FixHelvDL;Times New Roman"/>
                                  <w:color w:val="auto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15.2pt;width:518.2pt;height:11.25pt" coordorigin="-200,6304" coordsize="10364,225">
                <v:line id="shape_0" from="-200,6422" to="10164,6422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4;top:6304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ixHelvDL;Times New Roman" w:hAnsi="FixHelvDL;Times New Roman" w:eastAsia="Times New Roman" w:cs="FixHelvDL;Times New Roman"/>
                            <w:color w:val="auto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16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 случае  смерти  от  несчастного  случая,  убийства, самоубийства, от военных и террористических действий, при неустановленном роде смерти - указать дату  травмы (отравления):   число ____  месяц ____________, год _______ , время ______, а также место и обстоятельства, при  которых произошла травма (отравление)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ичины смерти установлены: врачом, только установившим смерть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лечащим врач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фельдшером (акушеркой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атологоанатомом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судебно-медицинским экспер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lang w:val="ru-RU" w:bidi="zxx"/>
        </w:rPr>
        <w:t>5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8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Я,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вра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фельдшер, акушерка) __________________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Иванов Иван Иванович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олжность ______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Заведующий таким – то отделением и т. д.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  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достоверяю,   что   на   основании:  осмотра   труп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 записей   в   медицинской   документ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редшествующего   наблюдения   за   больным(ой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вскрыт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  <w:lang w:val="ru-RU" w:bidi="zxx"/>
        </w:rPr>
        <w:t>4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мною определена последовательность патологических процессов (состояний), приведших к смерти, и установлены причины смер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98"/>
        <w:gridCol w:w="1530"/>
        <w:gridCol w:w="1487"/>
      </w:tblGrid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чи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смерти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близительный период времени между началом патологического процесса и смертью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МКБ-10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. а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болезнь или состояние, непосредственно  приведшее к смерти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bidi="zxx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патологическое состояние, которое привело к возникновению вышеуказанной причины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)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/>
              </w:rPr>
              <w:t>(первоначальная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причина смерти  указывается  последней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) ________________________________________________________________________________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внешняя причина при травмах и  отравлениях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. Прочие важные состояния, способствовавшие смерти, но не связанные с болезнью ил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патологическим состоянием, приведшим к ней, включая употребление алкоголя, наркотических средств, психотропных  и других токсических веществ, содержание их в крови, а также операции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(название, дата)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____________________________________________________________________________________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255"/>
              <w:gridCol w:w="142"/>
              <w:gridCol w:w="255"/>
            </w:tblGrid>
            <w:tr>
              <w:trPr>
                <w:trHeight w:val="255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lang w:bidi="zxx"/>
                    </w:rPr>
                  </w:r>
                </w:p>
              </w:tc>
              <w:tc>
                <w:tcPr>
                  <w:tcW w:w="1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  <w:t>.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bidi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20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смерти в результате ДТП: смерть наступила – в течение 30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з них в течение 7 суток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1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лучае смерти беременной (независимо от срока и локализации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процессе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в течение  42 дней после окончания беременности, родов (аборта)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кроме того  в течение  43-365 дней   после окончания беременности, родов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val="ru-RU"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2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Фамилия, имя, отчество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врач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фельдшера, акушерки), заполнившего Медицинское свидетельство о смерти </w:t>
      </w:r>
    </w:p>
    <w:tbl>
      <w:tblPr>
        <w:tblW w:w="107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7"/>
        <w:gridCol w:w="5295"/>
      </w:tblGrid>
      <w:tr>
        <w:trPr/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ванов Иван Ива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ководитель медицинской организации,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астнопрактикующий врач (подчеркнуть)        _________________________   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                                 (фамилия, имя, отчество)                        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ечать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«___» ___________ 20 ___ г.                _____________________________      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дпись)                                          (фамилия, имя, отчество врача)                                         </w:t>
      </w:r>
    </w:p>
    <w:sectPr>
      <w:type w:val="nextPage"/>
      <w:pgSz w:w="11906" w:h="16838"/>
      <w:pgMar w:left="851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Helv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ixHelvDL;Times New Roman" w:hAnsi="FixHelvDL;Times New Roman" w:eastAsia="Times New Roman" w:cs="FixHelvDL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48:00Z</dcterms:created>
  <dc:creator>User</dc:creator>
  <dc:description/>
  <dc:language>en-US</dc:language>
  <cp:lastModifiedBy>Торн</cp:lastModifiedBy>
  <cp:lastPrinted>2009-01-14T06:47:00Z</cp:lastPrinted>
  <dcterms:modified xsi:type="dcterms:W3CDTF">2009-01-18T09:48:00Z</dcterms:modified>
  <cp:revision>2</cp:revision>
  <dc:subject/>
  <dc:title>КОРЕШОК МЕДИЦИНСКОГО СВИДЕТЕЛЬСТВА О СМЕРТИ N______</dc:title>
</cp:coreProperties>
</file>