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zxx" w:bidi="zxx"/>
              </w:rPr>
              <w:t>Приложение № 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екомендации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 порядку выдачи  и заполнения </w:t>
      </w:r>
      <w:r>
        <w:rPr>
          <w:b/>
          <w:bCs/>
          <w:sz w:val="28"/>
          <w:szCs w:val="28"/>
        </w:rPr>
        <w:t>учетной формы № 106/у-08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«Медицинское свидетельство о смерти»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твержденной приказом Минздравсоцразвития России от 26.12.2008 № 782н (зарегистрирован Минюстом России 30.12.2008 № 13055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I. </w:t>
      </w:r>
      <w:r>
        <w:rPr>
          <w:rFonts w:eastAsia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ind w:left="768" w:hanging="0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 xml:space="preserve">1. В соответств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 статьей 47 Гражданского кодекса и статьей 3 Федерального  закона  от  15 ноября 1997 г. № 143-ФЗ «Об актах гражданского состояния» (Собрание законодательства Российской Федерации, 1997, № 47,         ст. 5340; 2001, № 44, ст. 4149; 2002, № 18, ст. 1724; 2003, № 17, ст. 1553, № 28,      ст. 2889,  № 50, ст. 4855; 2004,  № 35, ст. 3607; 2005,  № 1, ст. 25; 2006,  № 1,          ст. 10, № 31, ст. 3420) (далее – Федеральный закон) случаи рождения и смерти подлежат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2. Учетная форм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№  106/у-08 «Медицинское свидетельство о смерти»  (далее - Медицинское свидетельство) утверждается д</w:t>
      </w:r>
      <w:r>
        <w:rPr>
          <w:sz w:val="28"/>
          <w:szCs w:val="28"/>
          <w:lang w:bidi="zxx"/>
        </w:rPr>
        <w:t xml:space="preserve">ля обеспечения государственной регистрации смерти в органах, осуществляющих государственную регистрацию актов гражданского состоя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далее – органы ЗАГС) и для государственного статистического учета. 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 Медицинское свидетельство выдается медицинскими организациями независимо от их организационно-правовой формы: больничными учреждениями, диспансерами, амбулаторно-поликлиническими учреждениями, центрами, учреждениями охраны материнства и детства (далее – медицинская организация) </w:t>
      </w:r>
      <w:r>
        <w:rPr>
          <w:sz w:val="28"/>
          <w:szCs w:val="28"/>
          <w:lang w:eastAsia="ru-RU"/>
        </w:rPr>
        <w:t xml:space="preserve">и лицами, занимающимися частной медицинской практикой (дале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– частнопрактикующий врач).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дицинское свидетельство заполняется врачами. В отдаленно расположенных структурных подразделениях медицинской организации (фельдшерско-акушерский пункт (ФАП), амбулатория, участковая больница и других), не имеющих врача,  Медицинское свидетельство может оформляться  фельдшером или акушер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 xml:space="preserve">4. </w:t>
      </w:r>
      <w:r>
        <w:rPr>
          <w:sz w:val="28"/>
        </w:rPr>
        <w:t>Государственная регистрация смерти производится органом ЗАГС  по последнему месту регистрации умершего(ей), месту наступления смерти, месту обнаружения тела умершего(ей) или по месту нахождения медицинской организации, выдавшей документ о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лучае если смерть наступила в поезде, самолете, на морском судне или  другом транспортном средстве во время следования, государственная регистрация смерти может быть произведена органом  ЗАГС, расположенным на территории, в пределах которой умерший(ая) был(а) снят(а) с транспортного сред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лучае если смерть наступила во время работы в экспедиции, на полярной станции или в отдаленной местности, в которой нет органов ЗАГС, государственная регистрация смерти может быть произведена в ближайшем к фактическому месту смерти органе ЗАГС. 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eastAsia="Times New Roman CYR"/>
          <w:b/>
          <w:bCs/>
          <w:sz w:val="28"/>
          <w:szCs w:val="28"/>
        </w:rPr>
        <w:t>I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. Порядок выдачи Медицинского свидетельства о смерти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 Медицинское свидетельство выдается членам семьи, а при их отсутствии  близким родственникам умершего(ей) или законному представителю умершего(ей), а также правоохранительным органам по их требованию, после  подписи получателя на корешке Медицинского свидетельства. Корешок остается в медицинской организации или у частнопрактикующего врач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лучае смерти в медицинской организации выдача трупа без Медицинского свидетельства запрещается.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гда захоронение умершего(ей) производится медицинской организацией, последняя обязательно заполняет Медицинское свидетельство, представляет его в трехдневный срок в орган ЗАГС для государственной регистрации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  <w:lang w:bidi="zxx"/>
        </w:rPr>
        <w:t xml:space="preserve">6. При производстве вскрытий в централизованных патологоанатомических отделениях оформляется выписка из протокола (карты)  патологоанатомического исследования, которая передается в медицинскую организацию, где произошла смерть. Медицинское свидетельство выдается данной медицинской организацией, при этом раздел «причины смерти» заполняется в соответствии с заключением врача-патологоанатома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7. Медицинское свидетельство выдается с пометкой «окончательное», «предварительное», «взамен предварительного» или «взамен окончательного»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дицинское свидетельство с отметкой «предварительное» выдается в случаях, когда для установления или уточнения причины смерти необходимо произвести дополнительные исследов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возможность установления рода смерти или других  обстоятельств к моменту выдачи Медицинского свидетельства не является основанием для задержки выдачи предварительного Медицинского свидетельства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ле получения результатов лабораторных исследований и других необходимых сведений в срок не позднее чем через 45 дней после установления причины смерти судебно-медицинский эксперт или врач-патологоанатом составляют новое Медицинское свидетельство «взамен предварительного» или «взамен окончательного».</w:t>
      </w:r>
    </w:p>
    <w:p>
      <w:pPr>
        <w:pStyle w:val="BodyTextIndent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лучае если было выдано Медицинское свидетельство с пометкой «окончательное», но в дальнейшем выявилась ошибка в причине смерти, следует заполнить новое Медицинское свидетельство «взамен окончательного». </w:t>
      </w:r>
    </w:p>
    <w:p>
      <w:pPr>
        <w:pStyle w:val="BodyTextIndent21"/>
        <w:rPr/>
      </w:pPr>
      <w:r>
        <w:rPr>
          <w:rFonts w:eastAsia="Times New Roman CYR" w:cs="Times New Roman CYR" w:ascii="Times New Roman CYR" w:hAnsi="Times New Roman CYR"/>
        </w:rPr>
        <w:t xml:space="preserve">При выдаче Медицинского свидетельства «взамен предварительного» или  «взамен окончательного» ставится номер и указывается дата выдачи предыдущего Медицинского свидетельства. </w:t>
      </w:r>
    </w:p>
    <w:p>
      <w:pPr>
        <w:pStyle w:val="BodyTextIndent21"/>
        <w:rPr>
          <w:rFonts w:ascii="Times New Roman CYR" w:hAnsi="Times New Roman CYR" w:eastAsia="Times New Roman CYR" w:cs="Times New Roman CYR"/>
        </w:rPr>
      </w:pPr>
      <w:r>
        <w:rPr>
          <w:rFonts w:eastAsia="Times New Roman CYR"/>
        </w:rPr>
        <w:t>Медицинские свидетельства «взамен предварительного» и «взамен окончательного» используются для статистической разработки причин смер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 Запрещается оформление Медицинского свидетельства заочно, без личного установления врачом (фельдшером, акушеркой) факта смер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дицинское свидетельство может быть заполнено врачом, установившим смерть при  отсутствии подозрения на насильственную смерть только на основании осмотра трупа, если умерший(ая) наблюдался(ась), лечился(ась) по поводу известного заболевания. </w:t>
      </w:r>
    </w:p>
    <w:p>
      <w:pPr>
        <w:pStyle w:val="BodyTextIndent21"/>
        <w:rPr/>
      </w:pPr>
      <w:r>
        <w:rPr>
          <w:rFonts w:eastAsia="Times New Roman CYR" w:cs="Times New Roman CYR" w:ascii="Times New Roman CYR" w:hAnsi="Times New Roman CYR"/>
        </w:rPr>
        <w:t>9. М</w:t>
      </w:r>
      <w:r>
        <w:rPr>
          <w:lang w:bidi="zxx"/>
        </w:rPr>
        <w:t>едицинское свидетельство подписывает руководитель медицинской организации, в которой произошла смерть или проводилось вскрытие. Заверяется Медицинское свидетельство круглой печатью медицинской организации или частнопрактикующего врач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0. Медицинские организации и частнопрактикующие врачи ведут учет бланков Медицинских свидетельств отдельно на каждый вид свидетельства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ланки Медицинских свидетельств, сброшюрованные в книжки, скрепляются подписью и печатью. Они хранятся у руководителя медицинской организации или у частнопрактикующего врача так же, как и корешки выданных Медицинских свидетельств, записи в которых должны полностью совпадать с записями, сделанными в соответствующих пунктах Медицинского свидетельства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</w:rPr>
      </w:pPr>
      <w:r>
        <w:rPr>
          <w:rFonts w:eastAsia="Times New Roman CYR" w:cs="Times New Roman CYR" w:ascii="Times New Roman CYR" w:hAnsi="Times New Roman CYR"/>
          <w:i w:val="false"/>
        </w:rPr>
        <w:t>Проставление серии и номера бланка осуществляется изготовителем  бланков. Дублирование серии и номера на бланках не допускаетс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изготовлении бланков Медицинского свидетельства необходимо использовать Общероссийский классификатор административно-территориальных объектов (ОКАТО), разработанный в соответствии с постановлением 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 (Собрание законодательства Российской Федерации, 2003, № 46, ст. 4472; 2005, № 33,  ст. 3423; 2006, № 48,    ст. 5084)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</w:rPr>
      </w:pPr>
      <w:r>
        <w:rPr>
          <w:rFonts w:eastAsia="Times New Roman CYR" w:cs="Times New Roman CYR" w:ascii="Times New Roman CYR" w:hAnsi="Times New Roman CYR"/>
          <w:i w:val="false"/>
        </w:rPr>
        <w:t>В качестве начальных цифр серии бланков Медицинских свидетельств должен использоваться первый уровень классификации ОКАТО, который включает две цифры для субъектов Российской Федерации: республики, края, области, города федерального значения, автономной области и пять цифр - для автономных округов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</w:rPr>
      </w:pPr>
      <w:r>
        <w:rPr>
          <w:rFonts w:eastAsia="Times New Roman CYR" w:cs="Times New Roman CYR" w:ascii="Times New Roman CYR" w:hAnsi="Times New Roman CYR"/>
          <w:i w:val="false"/>
        </w:rPr>
        <w:t>Нумерация бланков Медицинских свидетельств  сквозная, количество знаков в номере документа должно удовлетворять имеющуюся потребность в бланках в пределах субъекта Российской Федерации.</w:t>
      </w:r>
    </w:p>
    <w:p>
      <w:pPr>
        <w:pStyle w:val="21"/>
        <w:rPr/>
      </w:pPr>
      <w:r>
        <w:rPr>
          <w:rFonts w:eastAsia="Times New Roman CYR" w:cs="Times New Roman CYR" w:ascii="Times New Roman CYR" w:hAnsi="Times New Roman CYR"/>
          <w:i w:val="false"/>
        </w:rPr>
        <w:t>На бланке Медицинского свидетельства должны быть указаны сведения об изготовителе (сокращенное наименование, место нахождения, номер заказа и год его выполнения, тираж). При изготовлении бланка допускается вносить в него изменения, касающиеся расширения (сужения) граф с учетом текс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 Неправильно заполненные экземпляры бланков Медицинских свидетельств и соответствующие корешки к ним перечеркиваются, делается запись «испорчено» и они остаются в книжке блан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12. В случае утери Медицинского свидетельства лицом, его получившим, на основании его письменного заявления составляется новое Медицинское свидетельство с пометкой в правом верхнем углу «дубликат» на основании находящейся на хранении медицинской документ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3. Медицинские организации и частнопрактикующие врачи при заполнении Медицинского свидетельства в соответствии с требованиями Международной статистической классификации болезней и проблем, связанных со здоровьем 10 пересмотра (далее - МКБ-10), в случае смерти от заболеваний должны проставлять один код первоначальной причины смерти, в случае смерти от травм или отравлений – два кода: один – по характеру травмы (отравления), второй –  внешней причины. Для анализа по множественным причинам проставляют коды всех остальных причин смер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14. Организация контроля правильности заполнения Медицинских свидетельств, кодирования и выбора первоначальной причины смерти должна быть обеспечена на трех уровнях: в медицинской организации, в органах управления здравоохранением муниципального уровня и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На уровне субъекта Российской Федерации уполномоченные органом управления здравоохранением врачи проводят проверку в органах ЗАГС или органах государственной статистик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ководитель медицинской организации обеспечивает контроль достоверности выдаваемых Медицинских свидетельств, своевременности их заполнения и </w:t>
      </w:r>
      <w:r>
        <w:rPr>
          <w:sz w:val="28"/>
          <w:szCs w:val="28"/>
          <w:lang w:bidi="zxx"/>
        </w:rPr>
        <w:t>представления в трехдневный срок в органы ЗАГС для государственной регистрации смерти, если захоронение производит медицинская организ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Врач, ответственный за проверку правильности заполнения Медицинских свидетельств, кодирования и выбора первоначальной причины смерти, в случае обнаружения неправильного заполнения  Медицинского свиде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а) уточняет содержащиеся в Медицинском свидетельстве сведения у врача, выдавшего его, по данным первичной медицинской документации и обеспечивает составление правильно заполненного Медицинского свидетельства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) обеспечивает разбор неправильно заполненных Медицинских свидетельств на врачебных конференциях, медицинских советах и.т.д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5. Сведения о выдаче Медицинского свидетельства (дата выдачи, номер, серия и причина смерти, код по МКБ-10) должны быть </w:t>
      </w:r>
      <w:r>
        <w:rPr>
          <w:sz w:val="28"/>
          <w:szCs w:val="28"/>
          <w:lang w:bidi="zxx"/>
        </w:rPr>
        <w:t>указаны в первичной медицинской документации.</w:t>
      </w:r>
    </w:p>
    <w:p>
      <w:pPr>
        <w:pStyle w:val="Normal"/>
        <w:ind w:left="720" w:hanging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rFonts w:eastAsia="Times New Roman CYR"/>
          <w:b/>
          <w:bCs/>
          <w:sz w:val="28"/>
          <w:szCs w:val="28"/>
        </w:rPr>
        <w:t>II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. Порядок заполнения Медицинского свидетельства о смерти</w:t>
      </w:r>
    </w:p>
    <w:p>
      <w:pPr>
        <w:pStyle w:val="Normal"/>
        <w:ind w:left="768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6. Медицинское свидетельство заполняется чернилами или шариковой ручкой синего или черного цвета, разборчиво, четко, без сокращений и исправлений. 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  <w:lang w:bidi="zxx"/>
        </w:rPr>
        <w:t>Допускается заполнение бланка Медицинского свидетельства, изготовленного типографским способом, с использованием компьютерных технологий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</w:rPr>
      </w:pPr>
      <w:r>
        <w:rPr>
          <w:rFonts w:eastAsia="Times New Roman CYR" w:cs="Times New Roman CYR" w:ascii="Times New Roman CYR" w:hAnsi="Times New Roman CYR"/>
          <w:i w:val="false"/>
        </w:rPr>
        <w:t>Исправленный или зачеркнутый  текст подтверждается записью «исправленному верить», подписью лица, заполняющего Медицинское свидетельство, и печатью медицинской организации или частнопрактикующего врача. Внесение более двух исправлений в Медицинское свидетельство не допускаетс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7. Заполнение Медицинского свидетельства производится вписыванием необходимых сведений или подчеркиванием соответствующих обозначе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8. Заполнению подлежат все пункты Медицинского свидетельства. </w:t>
      </w:r>
      <w:r>
        <w:rPr>
          <w:sz w:val="28"/>
          <w:szCs w:val="28"/>
        </w:rPr>
        <w:t>В случае если заполнение того или иного пункта Медицинского свидетельства невозможно ввиду отсутствия соответствующих сведений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елается запись «неизвестно», «не установлено» или </w:t>
      </w:r>
      <w:r>
        <w:rPr>
          <w:sz w:val="28"/>
          <w:szCs w:val="28"/>
        </w:rPr>
        <w:t>ставится прочерк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9. При заполнении Медицинского свидетельства указывается полное наименование медицинской организации, ее адрес и код по ОКПО.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случае заполнения Медицинского свидетельства частнопрактикующим врачом вписывается его фамилия, имя, отчество, адрес и номер лицензии  на медицинскую деятельность в соответствующих строках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  <w:lang w:bidi="zxx"/>
        </w:rPr>
        <w:t xml:space="preserve">Далее указывается серия и номер Медицинского свидетельства, дата его выдачи в формате «число, месяц, год» (например, 05.08.2008) и делается отметк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характере заполняемого свидетельства: «окончательное», «предварительное», «взамен предварительного» или «взамен окончательного» – в соответствии с пунктом 3 настоящей инструкции.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0. При заполнении Медицинского свидетельства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унктах  1-3, 5, 6, 12 делается запись в соответствии с </w:t>
      </w:r>
      <w:r>
        <w:rPr>
          <w:sz w:val="28"/>
          <w:szCs w:val="28"/>
        </w:rPr>
        <w:t xml:space="preserve">документом, удостоверяющем личност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мершего(ей)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ункте 1 указывается  фамилия, имя, отчество по данным </w:t>
      </w:r>
      <w:r>
        <w:rPr>
          <w:sz w:val="28"/>
          <w:szCs w:val="28"/>
          <w:lang w:eastAsia="ru-RU"/>
        </w:rPr>
        <w:t>документа, удостоверяющего личность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 лиц, </w:t>
      </w:r>
      <w:r>
        <w:rPr>
          <w:sz w:val="28"/>
          <w:szCs w:val="28"/>
          <w:lang w:eastAsia="ru-RU"/>
        </w:rPr>
        <w:t>не достигших возраста четырнадцати лет -  на основании свидетельства о рождении. Если нет сведений, делается запись «неизвестно»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ункте 2  указывается пол – мужской или женский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ункте 3 указывается дата рождения (число, месяц, год; например, 20.07.1961). </w:t>
      </w:r>
      <w:r>
        <w:rPr>
          <w:sz w:val="28"/>
          <w:szCs w:val="28"/>
          <w:lang w:bidi="zxx"/>
        </w:rPr>
        <w:t>В случае если дата рождения неизвестна, во всех подпунктах ставят прочерк. Если известен только год рождения (определен судебно-медицинским экспертом), он указывается в соответствующей позиции, а в остальных ставятся прочерки. При использовании компьютерных технологий для обработки базы данных допускается использование букв «ХХ» вместо неизвестных сведений (например, «ХХ.ХХ.1985»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ункт 4 из первичной медицинской документации медицинской организации или частнопрактикующего врача вписывается дата смерти умершего(ей) (число, месяц, год, например, 05.12.2007) и время, а если неизвестно, ставится прочерк;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ункт 5 «Место постоянного жительства (регистрации) умершего(ей)»  </w:t>
      </w:r>
      <w:r>
        <w:rPr>
          <w:sz w:val="28"/>
          <w:szCs w:val="28"/>
          <w:lang w:eastAsia="ru-RU"/>
        </w:rPr>
        <w:t xml:space="preserve">вносятся сведения в соответствии с отметкой о регистрации, сделанной в документе, удостоверяющем личность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отсутствии </w:t>
      </w:r>
      <w:r>
        <w:rPr>
          <w:sz w:val="28"/>
          <w:szCs w:val="28"/>
          <w:lang w:eastAsia="ru-RU"/>
        </w:rPr>
        <w:t xml:space="preserve">документа, удостоверяющего личность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елается запись «неизвестно»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ункте 6 указывается принадлежность населенного пункта к городской или сельской местност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ункте 7 указывается место смерти, которое может не совпадать с местом постоянного жительства (регистрации) умершего(ей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ункте 8 указывается принадлежность населенного пункта, в котором произошла смерть, к городской или сельской местност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ункте 9 отмечается, где наступила смерть: на месте происшествия, в машине скорой помощи, в стационаре, дома или в другом мест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ункте 10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казываются сведения о детях, умерших в возрасте от 168 часов до 1 месяца: каким родился ребенок – доношенным (при сроке беременности 37-41 неделя), недоношенным (при сроке беременности менее 37 полных недель) или переношенным (42 полные недели и более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ункте 11 записываются сведения о детях в возрасте от 168 часов до 1 года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сса тела при рождении в граммах (например, 1050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ким по счету был ребенок у матери (считая умерших,  и не считая мертворожденных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та рождения матери (число, месяц, год; например:  20.11.1986) и ее возраст (полных лет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 сведения для заполнения пунктов 10 и 11 берутся из соответствующей первичной медицинской учетной документации медицинской организации, осуществлявшей   наблюдение  и   лечение   умершего  ребенк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ункте 12 «Семейное положение» делается запись о том, состоял(а) умерший(ая) или нет в зарегистрированном браке. При отсутствии </w:t>
      </w:r>
      <w:r>
        <w:rPr>
          <w:sz w:val="28"/>
          <w:szCs w:val="28"/>
        </w:rPr>
        <w:t>документа, удостоверяющего лично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делается запись «неизвестно»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кументом, удостоверяющим личность иностранного гражданина в Российской Федерации, является документ, удостоверяющий личность иностранного гражданина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решение на временное проживание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ид на жительство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исключительных случаях, для обеспечения государственной регистрации в органах ЗАГС,  если у  умершего(ей) отсутствуют документы, подтверждающие личность, врач (фельдшер, акушерка) заполняет пункты 1-3,5,6,12 Медицинского свидетельства и пункты 1-3,5 корешка Медицинского свидетельства со слов родственников, о чем должна быть сделана отметка «со слов родственников» в правом верхнем углу, заверенная подписью руководителя и печатью медицинской организации  или подписью частнопрактикующего врача и его печатью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ункт 13 «Образование» заполняется  со слов родственников: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зиции «профессиональное»: «</w:t>
      </w:r>
      <w:r>
        <w:rPr>
          <w:bCs/>
          <w:sz w:val="28"/>
        </w:rPr>
        <w:t>высшее»</w:t>
      </w:r>
      <w:r>
        <w:rPr>
          <w:sz w:val="28"/>
        </w:rPr>
        <w:t xml:space="preserve"> отмечается окончившим высшее учебное заведение – институт, академию, университет и т.п.; «</w:t>
      </w:r>
      <w:r>
        <w:rPr>
          <w:bCs/>
          <w:sz w:val="28"/>
        </w:rPr>
        <w:t>неполное высшее»</w:t>
      </w:r>
      <w:r>
        <w:rPr>
          <w:sz w:val="28"/>
        </w:rPr>
        <w:t xml:space="preserve"> – закончившим не менее двух курсов высшего учебного заведения и получившим диплом о неполном высшем образовании, а также тем, кто закончил обучение в объеме половины или более половины срока обучения  в высшем учебном заведении; «</w:t>
      </w:r>
      <w:r>
        <w:rPr>
          <w:bCs/>
          <w:sz w:val="28"/>
        </w:rPr>
        <w:t>среднее»</w:t>
      </w:r>
      <w:r>
        <w:rPr>
          <w:b/>
          <w:bCs/>
          <w:sz w:val="28"/>
        </w:rPr>
        <w:t xml:space="preserve"> </w:t>
      </w:r>
      <w:r>
        <w:rPr>
          <w:sz w:val="28"/>
        </w:rPr>
        <w:t>– окончившим среднее специальное учебное заведение: техникум, училище, колледж, техникум-предприятие и т.п.; «</w:t>
      </w:r>
      <w:r>
        <w:rPr>
          <w:bCs/>
          <w:sz w:val="28"/>
        </w:rPr>
        <w:t>начальное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окончившим образовательное учреждение начального профессионального образования (профессиональное училище или лицей, школу фабрично-заводского обучения и т.п.)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зиции «О</w:t>
      </w:r>
      <w:r>
        <w:rPr>
          <w:bCs/>
          <w:sz w:val="28"/>
        </w:rPr>
        <w:t>бщее»:</w:t>
      </w:r>
      <w:r>
        <w:rPr>
          <w:b/>
          <w:bCs/>
          <w:sz w:val="28"/>
        </w:rPr>
        <w:t xml:space="preserve"> «</w:t>
      </w:r>
      <w:r>
        <w:rPr>
          <w:bCs/>
          <w:sz w:val="28"/>
        </w:rPr>
        <w:t>среднее (полное)»</w:t>
      </w:r>
      <w:r>
        <w:rPr>
          <w:b/>
          <w:bCs/>
          <w:sz w:val="28"/>
        </w:rPr>
        <w:t xml:space="preserve"> </w:t>
      </w:r>
      <w:r>
        <w:rPr>
          <w:sz w:val="28"/>
        </w:rPr>
        <w:t>указывается тем,  кто окончил среднюю общеобразовательную школу, лицей, гимназию и т.п. и получил аттестат о среднем (полном) общем образовании; «</w:t>
      </w:r>
      <w:r>
        <w:rPr>
          <w:bCs/>
          <w:sz w:val="28"/>
        </w:rPr>
        <w:t>основное»</w:t>
      </w:r>
      <w:r>
        <w:rPr>
          <w:b/>
          <w:bCs/>
          <w:sz w:val="28"/>
        </w:rPr>
        <w:t xml:space="preserve"> </w:t>
      </w:r>
      <w:r>
        <w:rPr>
          <w:sz w:val="28"/>
        </w:rPr>
        <w:t>– окончившим 9 классов общеобразовательного учреждения, неполную среднюю школу, а также учащимся 10-11 классов среднего общеобразовательного учреждения; «</w:t>
      </w:r>
      <w:r>
        <w:rPr>
          <w:bCs/>
          <w:sz w:val="28"/>
        </w:rPr>
        <w:t>начальное»</w:t>
      </w:r>
      <w:r>
        <w:rPr>
          <w:b/>
          <w:bCs/>
          <w:sz w:val="28"/>
        </w:rPr>
        <w:t xml:space="preserve"> </w:t>
      </w:r>
      <w:r>
        <w:rPr>
          <w:sz w:val="28"/>
        </w:rPr>
        <w:t>– окончившим начальную общеобразовательную школу, а также учащимся 4-9 классов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«Занятость» заполняется со слов родственник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озиции «был(а) занят(а) в экономике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«руководителям и специалистам высшего уровня квалификации»</w:t>
      </w:r>
      <w:r>
        <w:rPr>
          <w:b/>
          <w:sz w:val="28"/>
        </w:rPr>
        <w:t xml:space="preserve"> </w:t>
      </w:r>
      <w:r>
        <w:rPr>
          <w:sz w:val="28"/>
        </w:rPr>
        <w:t>относят руководителей (представителей) органов власти и управления всех уровней, включая руководителей учреждений, организаций и предприятий; специалистов в области естественных и технических наук, биологических, сельскохозяйственных наук, здравоохранения, образования (астроном, химик, математик, архитектор, инженер, конструктор, аудитор, фининспектор, экономист и д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«прочим специалистам»</w:t>
      </w:r>
      <w:r>
        <w:rPr>
          <w:b/>
          <w:sz w:val="28"/>
        </w:rPr>
        <w:t xml:space="preserve"> </w:t>
      </w:r>
      <w:r>
        <w:rPr>
          <w:sz w:val="28"/>
        </w:rPr>
        <w:t xml:space="preserve"> относят специалистов среднего уровня квалификации физических и инженерных направлений деятельности, здравоохранения, образования, в области финансово-экономической, административной и социальной деятельности (винодел, инспектор, техник, мастер, лаборант, зоотехник, пчеловод, фельдшер, протезист, медсестра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>к «квалифицированным рабочим» относят работников, занятых подготовкой информации, оформлением документации, учетом и обслуживанием (машинистка, делопроизводитель, секретарь, табельщик, счетовод, паспортист,  кассир, диктор, завхоз и др.), работников сферы обслуживания, жилищно-коммунального хозяйства, торговли (бортпроводник, билетер, повар, няня, санитар, парикмахер, фотограф, пожарник, сотрудник милиции, киоскер, озеленитель и др.), сельского, лесного, охотничьего хозяйств, рыбоводства и рыболовства, в т.ч. производящих продукцию для личного потребления (овощевод, доярка, овцевод, егерь, стригаль, вальщик леса, рыбовод, рыбак и др.), мелких промышленных предприятий, художественных промыслов, строительства, транспорта, связи, геологии и разведки недр (взрывник, токарь, столяр, водолаз, жестянщик, кузнец, наладчик, хлебопек и др.), операторов, аппаратчиков, машинистов установок и машин.</w:t>
      </w:r>
    </w:p>
    <w:p>
      <w:pPr>
        <w:pStyle w:val="Normal"/>
        <w:ind w:firstLine="709"/>
        <w:jc w:val="both"/>
        <w:rPr/>
      </w:pPr>
      <w:r>
        <w:rPr>
          <w:sz w:val="28"/>
        </w:rPr>
        <w:t>к «неквалифицированным рабочим</w:t>
      </w:r>
      <w:r>
        <w:rPr>
          <w:b/>
          <w:sz w:val="28"/>
        </w:rPr>
        <w:t>»</w:t>
      </w:r>
      <w:r>
        <w:rPr>
          <w:sz w:val="28"/>
        </w:rPr>
        <w:t xml:space="preserve"> относят неквалифицированных рабочих сферы обслуживания, жилищно-коммунального хозяйства, торговли и родственных видов деятельности (уличные торговцы, чистильщики обуви, домашняя прислуга, уборщики квартир, рабочие, занятые ремонтом зданий, мойщики окон, приемщики заказов предприятий сферы обслуживания и другие), неквалифицированных рабочих, занятых в сельском хозяйстве, обрабатывающей промышленности, на транспорте (погонщик скота, рабочий на пасеке, землекоп, мойщик автомашин и др.), неквалифицированных рабочих всех отраслей экономики (вахтеры, сторожа, кладовщики, укладчики, грузчики, весовщики, разнорабочие и д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«занятым на военной службе</w:t>
      </w:r>
      <w:r>
        <w:rPr>
          <w:b/>
          <w:sz w:val="28"/>
        </w:rPr>
        <w:t>»</w:t>
      </w:r>
      <w:r>
        <w:rPr>
          <w:sz w:val="28"/>
        </w:rPr>
        <w:t xml:space="preserve"> относят  всех, чьи  должности, профессии и занятия относятся к вооруженным силам стр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зиции «не был(а) занят(а) в экономике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«пенсионерам</w:t>
      </w:r>
      <w:r>
        <w:rPr>
          <w:b/>
          <w:sz w:val="28"/>
        </w:rPr>
        <w:t xml:space="preserve">» </w:t>
      </w:r>
      <w:r>
        <w:rPr>
          <w:sz w:val="28"/>
        </w:rPr>
        <w:t>относят неработающих лиц, получающих трудовую (по старости, по инвалидности, по случаю потери кормильца) или социальную пенсию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к «студентам и учащимся</w:t>
      </w:r>
      <w:r>
        <w:rPr>
          <w:b/>
          <w:sz w:val="28"/>
        </w:rPr>
        <w:t>»</w:t>
      </w:r>
      <w:r>
        <w:rPr>
          <w:sz w:val="28"/>
        </w:rPr>
        <w:t xml:space="preserve"> относят обучающихся в учебных заведениях начального, среднего и высшего профессионального образования; обучающихся в общеобразовательных учебных заведе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«работающим в личном подсобном хозяйстве</w:t>
      </w:r>
      <w:r>
        <w:rPr>
          <w:b/>
          <w:sz w:val="28"/>
        </w:rPr>
        <w:t>»</w:t>
      </w:r>
      <w:r>
        <w:rPr>
          <w:sz w:val="28"/>
        </w:rPr>
        <w:t xml:space="preserve"> относят лиц, которые были заняты в своем подсобном хозяйстве (включая сады, огороды и т. п.) сельскохозяйственными работами и (или) выращиванием скота в основном для потребления в своем хозяй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«безработным</w:t>
      </w:r>
      <w:r>
        <w:rPr>
          <w:b/>
          <w:sz w:val="28"/>
        </w:rPr>
        <w:t>»</w:t>
      </w:r>
      <w:r>
        <w:rPr>
          <w:sz w:val="28"/>
        </w:rPr>
        <w:t xml:space="preserve"> относят лиц,</w:t>
      </w:r>
      <w:r>
        <w:rPr>
          <w:b/>
          <w:sz w:val="28"/>
        </w:rPr>
        <w:t xml:space="preserve"> </w:t>
      </w:r>
      <w:r>
        <w:rPr>
          <w:sz w:val="28"/>
        </w:rPr>
        <w:t>ищущих работу и</w:t>
      </w:r>
      <w:r>
        <w:rPr>
          <w:b/>
          <w:sz w:val="28"/>
        </w:rPr>
        <w:t xml:space="preserve"> </w:t>
      </w:r>
      <w:r>
        <w:rPr>
          <w:sz w:val="28"/>
        </w:rPr>
        <w:t>зарегистрированных в органах службы занятости населения в качестве безработны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«прочим</w:t>
      </w:r>
      <w:r>
        <w:rPr>
          <w:b/>
          <w:sz w:val="28"/>
        </w:rPr>
        <w:t>»</w:t>
      </w:r>
      <w:r>
        <w:rPr>
          <w:sz w:val="28"/>
        </w:rPr>
        <w:t xml:space="preserve"> относят лиц (не занятых в экономике), которые заняты домашним хозяйством, и лиц без определенного места житель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ункте 15 «Смерть произошла» после уточнения обстоятельств случая смерти указывается, смерть произошла от заболевания или внешней причины (несчастный случай, убийство, самоубийство, в ходе военных, террористических действий или род смерти не установлен)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нкретный род смерти (убийство, самоубийство, несчастный случай и др.) указывается тот, который был установлен правоохранительными органами и приводится в постановлении о назначении судебно-медицинской экспертизы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ях смерти военнослужащих и военных строителей в период прохождения военной службы по призыву и по контракту (военных сборов) в Медицинском свидетельстве, независимо от причины смерти (заболевание, травма, отравление), делается дополнительная запись: «Смерть наступила в период прохождения действительной военной службы».  Эта запись делается на основании подтверждающих документов, представленных командованием в медицинскую организацию до момента выдачи Медицинского свидетельства. При отсутствии этих документов запись о связи смерти с прохождением действительной военной службы не производится;</w:t>
      </w:r>
    </w:p>
    <w:p>
      <w:pPr>
        <w:pStyle w:val="BodyText21"/>
        <w:rPr/>
      </w:pPr>
      <w:r>
        <w:rPr>
          <w:rFonts w:eastAsia="Times New Roman CYR"/>
        </w:rPr>
        <w:tab/>
      </w:r>
      <w:r>
        <w:rPr>
          <w:rFonts w:eastAsia="Times New Roman CYR"/>
          <w:i w:val="false"/>
        </w:rPr>
        <w:t>в пункте 16 «В случае смерти от несчастного случая, убийства, самоубийства, от военных и террористических действий, при неустановленном роде смерти» указывается  дата (число, месяц, год; например, 20.07.2008) травмы (отравления), а также вписываются место и обстоятельства, при которых она произошл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ый пункт может быть заполнен полностью в случае, когда правоохранительными органами была точно установлена дата травмы (отравления) и в постановлении о назначении судебно-медицинской экспертизы содержатся необходимые свед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ункте 17 «Причины смерти установлены» делается запись о том, кем были установлены причины: врачом, только установившим смерть, лечащим врачом, фельдшером (акушеркой), патологоанатомом или судебно-медицинским экспертом. Выбирается один пункт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ункте 18 «Я, врач (фельдшер, акушерка)», указывается фамилия, имя, отчество, должность лица  заполнившего Медицинское свидетельство, отмечается только один пункт, на основании которого была определена последовательность патологических процессов, приведших к смерти;</w:t>
      </w:r>
    </w:p>
    <w:p>
      <w:pPr>
        <w:pStyle w:val="BodyTextIndent21"/>
        <w:rPr>
          <w:b/>
          <w:b/>
          <w:lang w:bidi="zxx"/>
        </w:rPr>
      </w:pPr>
      <w:r>
        <w:rPr>
          <w:lang w:bidi="zxx"/>
        </w:rPr>
        <w:t>в пункте 20 «В случае смерти в результате ДТП»:</w:t>
      </w:r>
      <w:r>
        <w:rPr>
          <w:b/>
          <w:lang w:bidi="zxx"/>
        </w:rPr>
        <w:t xml:space="preserve"> </w:t>
      </w:r>
      <w:r>
        <w:rPr>
          <w:lang w:bidi="zxx"/>
        </w:rPr>
        <w:t>в случае смерти пострадавших</w:t>
      </w:r>
      <w:r>
        <w:rPr>
          <w:b/>
          <w:lang w:bidi="zxx"/>
        </w:rPr>
        <w:t xml:space="preserve"> </w:t>
      </w:r>
      <w:r>
        <w:rPr/>
        <w:t>в течение первых 7 суток после ДТП  ставят две отметки – «1» и «2», а в случае смерти от последствий ДТП в течение 8-30 суток после него - отметку «1»;</w:t>
      </w:r>
    </w:p>
    <w:p>
      <w:pPr>
        <w:pStyle w:val="BodyTextIndent21"/>
        <w:rPr>
          <w:color w:val="FF0000"/>
          <w:lang w:bidi="zxx"/>
        </w:rPr>
      </w:pPr>
      <w:r>
        <w:rPr>
          <w:lang w:bidi="zxx"/>
        </w:rPr>
        <w:t>пункт 21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заполняется в случае смерти беременной (независимо от срока и локализации), родильницы, роженицы в течение 42 дней после окончания беременности, родов, аборта, у женщины в срок от 43 до 365 дней после окончания беременности, родов; </w:t>
      </w:r>
    </w:p>
    <w:p>
      <w:pPr>
        <w:pStyle w:val="BodyTextIndent21"/>
        <w:rPr/>
      </w:pPr>
      <w:r>
        <w:rPr>
          <w:lang w:bidi="zxx"/>
        </w:rPr>
        <w:t xml:space="preserve">в пункте 22 указывается фамилия, имя, отчество врача (фельдшера, акушерки), заполнившего Медицинское свидетельство, и ставится его подпись. </w:t>
      </w:r>
    </w:p>
    <w:p>
      <w:pPr>
        <w:pStyle w:val="BodyTextIndent21"/>
        <w:rPr>
          <w:lang w:bidi="zxx"/>
        </w:rPr>
      </w:pPr>
      <w:r>
        <w:rPr>
          <w:lang w:bidi="zxx"/>
        </w:rPr>
        <w:t>Медицинское свидетельство подписывается руководителем медицинской организации или частнопрактикующим врачом, указывается их фамилия, имя и отчество и заверяется круглой печа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в пункте 23 производится отметка (число, месяц, год, фамилия, имя, отчество и подпись) врачом, ответственным за проверку Медицинских свидетель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21. При заполнении пункта 19 «Причины смерти» необходимо соблюдать  следующий порядок записи причин смер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 заключительного клинического диагноза выбирается одна первоначальная причина смерти. Эта первоначальная причина с ее осложнениями указывается  в подпунктах «а - г» 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пункта 19 Медицинского свидетельства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а) непосредственная причин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б) промежуточная причин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) первоначальная</w:t>
      </w:r>
      <w:r>
        <w:rPr>
          <w:b/>
          <w:sz w:val="28"/>
        </w:rPr>
        <w:t xml:space="preserve"> </w:t>
      </w:r>
      <w:r>
        <w:rPr>
          <w:sz w:val="28"/>
        </w:rPr>
        <w:t>причин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) внешняя причина при травмах (отравлениях).</w:t>
      </w:r>
    </w:p>
    <w:p>
      <w:pPr>
        <w:pStyle w:val="Normal"/>
        <w:ind w:firstLine="720"/>
        <w:jc w:val="both"/>
        <w:rPr/>
      </w:pPr>
      <w:r>
        <w:rPr>
          <w:sz w:val="28"/>
        </w:rPr>
        <w:t>В части II пункта 19 Медицинского свидетельства указываются прочие важные причины смер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оначальной причиной смерти являются:</w:t>
      </w:r>
    </w:p>
    <w:p>
      <w:pPr>
        <w:pStyle w:val="Normal"/>
        <w:suppressAutoHyphens w:val="false"/>
        <w:overflowPunct w:val="false"/>
        <w:ind w:firstLine="720"/>
        <w:jc w:val="both"/>
        <w:textAlignment w:val="baseline"/>
        <w:rPr>
          <w:bCs/>
          <w:sz w:val="28"/>
        </w:rPr>
      </w:pPr>
      <w:r>
        <w:rPr>
          <w:bCs/>
          <w:sz w:val="28"/>
        </w:rPr>
        <w:t>болезнь или травма, вызвавшая цепь событий, непосредственно приведших   к смерти;</w:t>
      </w:r>
    </w:p>
    <w:p>
      <w:pPr>
        <w:pStyle w:val="Normal"/>
        <w:suppressAutoHyphens w:val="false"/>
        <w:overflowPunct w:val="false"/>
        <w:ind w:firstLine="720"/>
        <w:jc w:val="both"/>
        <w:textAlignment w:val="baseline"/>
        <w:rPr>
          <w:sz w:val="28"/>
        </w:rPr>
      </w:pPr>
      <w:r>
        <w:rPr>
          <w:bCs/>
          <w:sz w:val="28"/>
        </w:rPr>
        <w:t xml:space="preserve">обстоятельства несчастного случая или акта насилия, которые вызвали смертельную травму. </w:t>
      </w:r>
    </w:p>
    <w:p>
      <w:pPr>
        <w:pStyle w:val="Normal"/>
        <w:ind w:firstLine="720"/>
        <w:jc w:val="both"/>
        <w:rPr/>
      </w:pPr>
      <w:r>
        <w:rPr>
          <w:sz w:val="28"/>
        </w:rPr>
        <w:t>В Медицинское свидетельство не включаются  все содержащиеся в диагнозе состояния. Из множества формулировок, записанных в первичной медицинской документации, отбирается  только необходимая информа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ись причин смерти производится в строгом соответствии с установленными требованиями:</w:t>
      </w:r>
    </w:p>
    <w:p>
      <w:pPr>
        <w:pStyle w:val="Normal"/>
        <w:suppressAutoHyphens w:val="false"/>
        <w:overflowPunct w:val="false"/>
        <w:ind w:firstLine="720"/>
        <w:jc w:val="both"/>
        <w:textAlignment w:val="baseline"/>
        <w:rPr/>
      </w:pPr>
      <w:r>
        <w:rPr>
          <w:sz w:val="28"/>
        </w:rPr>
        <w:t xml:space="preserve">в каждом подпункте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указывается только одна причина смерти, при этом может быть заполнена строка  подпункта а), строки подпунктов а) и б) или строки подпунктов а), б) и в). Строка подпункта г) заполняется  только, если причиной смерти являются травмы и отравления; </w:t>
      </w:r>
    </w:p>
    <w:p>
      <w:pPr>
        <w:pStyle w:val="Normal"/>
        <w:suppressAutoHyphens w:val="false"/>
        <w:overflowPunct w:val="false"/>
        <w:ind w:firstLine="720"/>
        <w:jc w:val="both"/>
        <w:textAlignment w:val="baseline"/>
        <w:rPr/>
      </w:pPr>
      <w:r>
        <w:rPr>
          <w:sz w:val="28"/>
        </w:rPr>
        <w:t xml:space="preserve">заполнение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пункта 19 Медицинского свидетельства производится в обратной последовательности к основному заболеванию с осложнениями: формулировка основного заболевания заносится, как правило, на строку подпункта  в). Затем выбирается 1–2 осложнения, из которых составляют «логическую последовательность» и записывают их на строках подпунктов а) и б). При  этом состояние, записанное строкой ниже, должно являться причиной возникновения состояния, записанного строкой выше. Допускается производить отбор причин смерти для Медицинского свидетельства и в другом порядке, начиная с непосредственной причины; </w:t>
      </w:r>
    </w:p>
    <w:p>
      <w:pPr>
        <w:pStyle w:val="Normal"/>
        <w:suppressAutoHyphens w:val="false"/>
        <w:overflowPunct w:val="false"/>
        <w:ind w:firstLine="720"/>
        <w:jc w:val="both"/>
        <w:textAlignment w:val="baseline"/>
        <w:rPr/>
      </w:pPr>
      <w:r>
        <w:rPr>
          <w:sz w:val="28"/>
        </w:rPr>
        <w:t xml:space="preserve">в части </w:t>
      </w:r>
      <w:r>
        <w:rPr>
          <w:sz w:val="28"/>
          <w:lang w:val="en-US"/>
        </w:rPr>
        <w:t>I</w:t>
      </w:r>
      <w:r>
        <w:rPr>
          <w:sz w:val="28"/>
        </w:rPr>
        <w:t xml:space="preserve"> пункта 19 может быть записана только одна нозологическая единица, если это не оговорено специальными правилами МКБ-10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пункта 19 включает прочие причины смерти – это те прочие важные заболевания, состояния (фоновые, конкурирующие и сопутствующие), которые не были связаны с первоначальной причиной смерти, но </w:t>
      </w:r>
      <w:r>
        <w:rPr>
          <w:bCs/>
          <w:iCs/>
          <w:sz w:val="28"/>
        </w:rPr>
        <w:t>способствовали</w:t>
      </w:r>
      <w:r>
        <w:rPr>
          <w:sz w:val="28"/>
        </w:rPr>
        <w:t xml:space="preserve"> наступлению смерти. При этом производится отбор только тех состояний, которые оказали свое влияние на данную смерть (утяжелили основное заболевание и ускорили смерть). В данной части также указывают факт употребления алкоголя, наркотических средств, психотропных и других токсических веществ, содержание их в крови, а также произведенные операции или другие медицинские вмешательства (название, дата), которые, по мнению врача, имели отношение к смерти. Количество записываемых состояний не ограниче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яд болезней, таких как некоторые цереброваскулярные заболевания,  ишемические болезни сердца, бронхиальная астма, болезни, связанные с употреблением алкоголя, и др., часто способствуют смерти, поэтому, если они были при жизни у умершего(ей), их необходимо включать в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пункта 19 Медицинского свидетельства.  </w:t>
      </w:r>
    </w:p>
    <w:p>
      <w:pPr>
        <w:pStyle w:val="Normal"/>
        <w:ind w:firstLine="720"/>
        <w:jc w:val="both"/>
        <w:rPr/>
      </w:pPr>
      <w:r>
        <w:rPr>
          <w:sz w:val="28"/>
        </w:rPr>
        <w:t>Не рекомендуется включать в Медицинское свидетельство в качестве причин смерти симптомы и состояния, сопровождающие механизм смерти,  например, такие, как сердечная или дыхательная недостаточность, которые встречаются у всех умерш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ле заполнения всех необходимых строк Медицинского свидетельства необходимо произвести выбор первоначальной причины смерти. </w:t>
      </w:r>
    </w:p>
    <w:p>
      <w:pPr>
        <w:pStyle w:val="Normal"/>
        <w:ind w:firstLine="720"/>
        <w:jc w:val="both"/>
        <w:rPr/>
      </w:pPr>
      <w:r>
        <w:rPr>
          <w:sz w:val="28"/>
        </w:rPr>
        <w:t>В статистическую разработку включается только одна  первоначальная причина при смерти от заболеваний и две причины при смерти от травм (отравлений): первая – по характеру травмы (</w:t>
      </w:r>
      <w:r>
        <w:rPr>
          <w:sz w:val="28"/>
          <w:lang w:val="en-US"/>
        </w:rPr>
        <w:t>XIX</w:t>
      </w:r>
      <w:r>
        <w:rPr>
          <w:sz w:val="28"/>
        </w:rPr>
        <w:t xml:space="preserve"> класс МКБ-10), вторая – внешняя причина (ХХ класс МКБ-10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иметь в виду, что первоначальная причина смерти может указываться не только на строке подпункта в) части I, но и на других строках. Например, промежуточная причина смерти может быть отобрана как первоначальная; при этом последняя будет располагаться на строке подпункта б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атистические разработки должны производиться не только по первоначальной, но и по множественным причинам смерти. Поэтому в Медицинском свидетельстве кодируют все записанные заболевания (состояния), включая раздел </w:t>
      </w:r>
      <w:r>
        <w:rPr>
          <w:sz w:val="28"/>
          <w:lang w:val="en-US"/>
        </w:rPr>
        <w:t>II</w:t>
      </w:r>
      <w:r>
        <w:rPr>
          <w:sz w:val="28"/>
        </w:rPr>
        <w:t>. По возможности указывается вся логическая последовательность  взаимосвязанных причин.</w:t>
      </w:r>
    </w:p>
    <w:p>
      <w:pPr>
        <w:pStyle w:val="Normal"/>
        <w:ind w:firstLine="720"/>
        <w:jc w:val="both"/>
        <w:rPr/>
      </w:pPr>
      <w:r>
        <w:rPr>
          <w:sz w:val="28"/>
        </w:rPr>
        <w:t>Код первоначальной причины смерти по МКБ-10 записывается в графе «Код по МКБ-10» напротив выбранной первоначальной причины смерти и подчеркивается. Коды других причин смерти записываются в той же графе, напротив каждой строки без подчерки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графе «Приблизительный период времени между началом патологического процесса и смертью» напротив каждой отобранной причины указывается период времени в минутах, часах, днях, неделях, месяцах, годах. При этом следует учитывать, что период, указанный на строке выше, не может быть больше периода, указанного строкой ниже. Данные сведения необходимы для получения информации о средней  продолжительности жизни при различных заболеваниях (состояниях). При отсутствии сведений делается запись  «неизвестно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ла отбора причин смерти и выбора первоначальной причины смерти изложены в инструкциях по кодированию заболеваемости и смертности (том 2 МКБ-10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Государственная статистика материнской смертности основывается 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дицинских свидетельствах, заполненных на умершую беременную, роженицу, родильницу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Согласно рекомендациям МКБ-10:</w:t>
      </w:r>
    </w:p>
    <w:p>
      <w:pPr>
        <w:pStyle w:val="Normal"/>
        <w:jc w:val="both"/>
        <w:rPr/>
      </w:pPr>
      <w:r>
        <w:rPr>
          <w:rFonts w:eastAsia="Lucida Sans Unicode" w:cs="Tahoma"/>
          <w:b/>
          <w:iCs/>
          <w:sz w:val="28"/>
          <w:szCs w:val="28"/>
          <w:lang w:eastAsia="ru-RU" w:bidi="ru-RU"/>
        </w:rPr>
        <w:tab/>
      </w:r>
      <w:r>
        <w:rPr>
          <w:rFonts w:eastAsia="Lucida Sans Unicode" w:cs="Tahoma"/>
          <w:iCs/>
          <w:sz w:val="28"/>
          <w:szCs w:val="28"/>
          <w:lang w:eastAsia="ru-RU" w:bidi="ru-RU"/>
        </w:rPr>
        <w:t>м</w:t>
      </w:r>
      <w:r>
        <w:rPr>
          <w:rFonts w:eastAsia="Lucida Sans Unicode" w:cs="Tahoma"/>
          <w:bCs/>
          <w:iCs/>
          <w:sz w:val="28"/>
          <w:szCs w:val="28"/>
          <w:lang w:eastAsia="ru-RU" w:bidi="ru-RU"/>
        </w:rPr>
        <w:t>атеринская смерть</w:t>
      </w:r>
      <w:r>
        <w:rPr>
          <w:rFonts w:eastAsia="Lucida Sans Unicode" w:cs="Tahoma"/>
          <w:iCs/>
          <w:sz w:val="28"/>
          <w:szCs w:val="28"/>
          <w:lang w:eastAsia="ru-RU" w:bidi="ru-RU"/>
        </w:rPr>
        <w:t xml:space="preserve"> определяется как обусловленная беременностью (независимо от ее продолжительности и локализации) смерть женщины, наступившая в период беременности или в течение 42 дней после  ее окончания от какой-либо причины, связанной с беременностью, отягощенной ею или ее ведением, но не от несчастного случая или случайно возникшей причины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 w:cs="Tahoma"/>
          <w:bCs/>
          <w:iCs/>
          <w:sz w:val="28"/>
          <w:szCs w:val="28"/>
          <w:lang w:eastAsia="ru-RU" w:bidi="ru-RU"/>
        </w:rPr>
        <w:tab/>
        <w:t>Поздняя материнская смерть</w:t>
      </w:r>
      <w:r>
        <w:rPr>
          <w:rFonts w:eastAsia="Lucida Sans Unicode" w:cs="Tahoma"/>
          <w:iCs/>
          <w:sz w:val="28"/>
          <w:szCs w:val="28"/>
          <w:lang w:eastAsia="ru-RU" w:bidi="ru-RU"/>
        </w:rPr>
        <w:t xml:space="preserve"> определяется как смерть женщины от непосредственной акушерской причины или причины, косвенно связанной с ней, наступившая</w:t>
      </w:r>
      <w:r>
        <w:rPr>
          <w:rFonts w:eastAsia="Lucida Sans Unicode" w:cs="Tahoma"/>
          <w:i/>
          <w:iCs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в течение  43-365 дней   после окончания беременности.</w:t>
      </w:r>
    </w:p>
    <w:p>
      <w:pPr>
        <w:pStyle w:val="Normal"/>
        <w:jc w:val="both"/>
        <w:rPr/>
      </w:pPr>
      <w:r>
        <w:rPr>
          <w:rFonts w:eastAsia="Lucida Sans Unicode" w:cs="Tahoma"/>
          <w:iCs/>
          <w:sz w:val="28"/>
          <w:szCs w:val="28"/>
          <w:lang w:eastAsia="ru-RU" w:bidi="ru-RU"/>
        </w:rPr>
        <w:tab/>
      </w:r>
      <w:r>
        <w:rPr>
          <w:rFonts w:eastAsia="Lucida Sans Unicode" w:cs="Tahoma"/>
          <w:bCs/>
          <w:iCs/>
          <w:sz w:val="28"/>
          <w:szCs w:val="28"/>
          <w:lang w:eastAsia="ru-RU" w:bidi="ru-RU"/>
        </w:rPr>
        <w:t>Смерть, связанная с беременностью</w:t>
      </w:r>
      <w:r>
        <w:rPr>
          <w:rFonts w:eastAsia="Lucida Sans Unicode" w:cs="Tahoma"/>
          <w:iCs/>
          <w:sz w:val="28"/>
          <w:szCs w:val="28"/>
          <w:lang w:eastAsia="ru-RU" w:bidi="ru-RU"/>
        </w:rPr>
        <w:t>, определяется как смерть женщины, наступившая в период беременности или в течение 42 дней после родов, независимо от причины смерти.</w:t>
      </w:r>
    </w:p>
    <w:p>
      <w:pPr>
        <w:pStyle w:val="Normal"/>
        <w:jc w:val="both"/>
        <w:rPr/>
      </w:pPr>
      <w:r>
        <w:rPr>
          <w:rFonts w:eastAsia="Lucida Sans Unicode" w:cs="Tahoma"/>
          <w:iCs/>
          <w:sz w:val="28"/>
          <w:szCs w:val="28"/>
          <w:lang w:eastAsia="ru-RU" w:bidi="ru-RU"/>
        </w:rPr>
        <w:tab/>
      </w:r>
      <w:r>
        <w:rPr>
          <w:rFonts w:eastAsia="Lucida Sans Unicode" w:cs="Tahoma"/>
          <w:bCs/>
          <w:iCs/>
          <w:sz w:val="28"/>
          <w:szCs w:val="28"/>
          <w:lang w:eastAsia="ru-RU" w:bidi="ru-RU"/>
        </w:rPr>
        <w:t>Случаи материнской смерти следует подразделять на две группы: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bCs/>
          <w:iCs/>
          <w:sz w:val="28"/>
          <w:szCs w:val="28"/>
          <w:lang w:eastAsia="ru-RU" w:bidi="ru-RU"/>
        </w:rPr>
        <w:t>смерть, непосредственно связанная с акушерскими причинами</w:t>
      </w:r>
      <w:r>
        <w:rPr>
          <w:rFonts w:eastAsia="Lucida Sans Unicode" w:cs="Tahoma"/>
          <w:iCs/>
          <w:sz w:val="28"/>
          <w:szCs w:val="28"/>
          <w:lang w:eastAsia="ru-RU" w:bidi="ru-RU"/>
        </w:rPr>
        <w:t xml:space="preserve"> - это смерть в результате акушерских осложнений состояния беременности (т.е. беременности, родов и послеродового периода), а также в результате вмешательств, упущений, неправильного лечения и цепи событий, связанных с любой из перечисленных причин;</w:t>
      </w:r>
    </w:p>
    <w:p>
      <w:pPr>
        <w:pStyle w:val="Normal"/>
        <w:jc w:val="both"/>
        <w:rPr/>
      </w:pPr>
      <w:r>
        <w:rPr>
          <w:rFonts w:eastAsia="Lucida Sans Unicode" w:cs="Tahoma"/>
          <w:iCs/>
          <w:sz w:val="28"/>
          <w:szCs w:val="28"/>
          <w:lang w:eastAsia="ru-RU" w:bidi="ru-RU"/>
        </w:rPr>
        <w:tab/>
        <w:t>с</w:t>
      </w:r>
      <w:r>
        <w:rPr>
          <w:rFonts w:eastAsia="Lucida Sans Unicode" w:cs="Tahoma"/>
          <w:bCs/>
          <w:iCs/>
          <w:sz w:val="28"/>
          <w:szCs w:val="28"/>
          <w:lang w:eastAsia="ru-RU" w:bidi="ru-RU"/>
        </w:rPr>
        <w:t>мерть, косвенно связанная с акушерскими причинами,</w:t>
      </w:r>
      <w:r>
        <w:rPr>
          <w:rFonts w:eastAsia="Lucida Sans Unicode" w:cs="Tahoma"/>
          <w:iCs/>
          <w:sz w:val="28"/>
          <w:szCs w:val="28"/>
          <w:lang w:eastAsia="ru-RU" w:bidi="ru-RU"/>
        </w:rPr>
        <w:t xml:space="preserve"> - это смерть в результате существовавшей прежде болезни или болезни, развившейся в период беременности, вне связи с непосредственной акушерской причиной, но отягощенной физиологическим влиянием беременности.</w:t>
      </w:r>
    </w:p>
    <w:p>
      <w:pPr>
        <w:pStyle w:val="Normal"/>
        <w:ind w:firstLine="720"/>
        <w:jc w:val="both"/>
        <w:rPr>
          <w:rFonts w:eastAsia="Lucida Sans Unicode" w:cs="Tahoma"/>
          <w:b/>
          <w:b/>
          <w:iCs/>
          <w:sz w:val="28"/>
          <w:szCs w:val="28"/>
          <w:lang w:eastAsia="ru-RU" w:bidi="ru-RU"/>
        </w:rPr>
      </w:pPr>
      <w:r>
        <w:rPr>
          <w:rFonts w:eastAsia="Lucida Sans Unicode" w:cs="Tahoma"/>
          <w:b/>
          <w:iCs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Y. Порядок заполнения корешка Медицинского свидетельства о смерт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22. В пунктах 1-13 корешка Медицинского свидетельства (далее – Корешок) делаются записи, полностью соответствующие записям, сделанным в соответствующих пунктах Медицинского свидетельства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шок подписывается врачом (фельдшером, акушеркой), оформившим  Медицинское свидетель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23. В пункте 14 Корешка «Фамилия, имя, отчество получателя»</w:t>
      </w:r>
      <w:r>
        <w:rPr>
          <w:b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указывается  фамилия, имя,  отчество получателя Медицинского свиде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 xml:space="preserve">Здесь же указывается документ, удостоверяющий личность получателя Медицинского свидетельства (серия, номер, кем выдан), дата получения Медицинского свидетельства и ставится подпись получате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 xml:space="preserve">24. Корешки Медицинских свидетельств подлежат хранению по месту их выдачи в течение 1 календарного года после окончания года, когда было выдано Медицинское свидетельство, после чего подлежат уничтожению в соответствии с действующими инструкциями.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993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ункт заполняется в соответствии с Общероссийским классификатором занятий, утвержденным постановлением Госстандарта России от 30 декабря 1993 г. № 298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DefaultParagraphFont1">
    <w:name w:val="Default Paragraph Font1"/>
    <w:qFormat/>
    <w:rPr/>
  </w:style>
  <w:style w:type="character" w:styleId="Style17">
    <w:name w:val="íîìåð ñòðàíèöû"/>
    <w:basedOn w:val="DefaultParagraphFont1"/>
    <w:qFormat/>
    <w:rPr/>
  </w:style>
  <w:style w:type="character" w:styleId="Pagenumber">
    <w:name w:val="page number"/>
    <w:basedOn w:val="DefaultParagraphFont1"/>
    <w:qFormat/>
    <w:rPr/>
  </w:style>
  <w:style w:type="character" w:styleId="PageNumber1">
    <w:name w:val="Page Number"/>
    <w:basedOn w:val="Style14"/>
    <w:rPr/>
  </w:style>
  <w:style w:type="character" w:styleId="Style18">
    <w:name w:val="номер страницы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çàãîëîâîê 2"/>
    <w:basedOn w:val="Normal"/>
    <w:next w:val="Normal"/>
    <w:qFormat/>
    <w:pPr>
      <w:keepNext w:val="true"/>
      <w:jc w:val="both"/>
    </w:pPr>
    <w:rPr/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32"/>
      <w:szCs w:val="32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i/>
      <w:iCs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Îñíîâíîé òåêñò 21"/>
    <w:basedOn w:val="Normal"/>
    <w:qFormat/>
    <w:pPr>
      <w:ind w:firstLine="72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омментарий пользователя"/>
    <w:basedOn w:val="Normal"/>
    <w:next w:val="Normal"/>
    <w:qFormat/>
    <w:pPr>
      <w:widowControl/>
      <w:suppressAutoHyphens w:val="false"/>
      <w:ind w:left="170" w:hanging="0"/>
    </w:pPr>
    <w:rPr>
      <w:rFonts w:ascii="Arial" w:hAnsi="Arial" w:cs="Arial"/>
      <w:i/>
      <w:iCs/>
      <w:color w:val="000080"/>
      <w:sz w:val="20"/>
      <w:szCs w:val="2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overflowPunct w:val="false"/>
      <w:jc w:val="both"/>
      <w:textAlignment w:val="baseline"/>
    </w:pPr>
    <w:rPr>
      <w:szCs w:val="20"/>
      <w:lang w:bidi="ar-SA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overflowPunct w:val="false"/>
      <w:jc w:val="center"/>
      <w:textAlignment w:val="baseline"/>
    </w:pPr>
    <w:rPr>
      <w:sz w:val="32"/>
      <w:szCs w:val="20"/>
      <w:lang w:bidi="ar-SA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ind w:firstLine="720"/>
      <w:jc w:val="both"/>
      <w:textAlignment w:val="baseline"/>
    </w:pPr>
    <w:rPr>
      <w:sz w:val="28"/>
      <w:szCs w:val="20"/>
      <w:lang w:bidi="ar-SA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ind w:firstLine="720"/>
      <w:jc w:val="both"/>
      <w:textAlignment w:val="baseline"/>
    </w:pPr>
    <w:rPr>
      <w:sz w:val="20"/>
      <w:szCs w:val="2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jc w:val="both"/>
      <w:textAlignment w:val="baseline"/>
    </w:pPr>
    <w:rPr>
      <w:i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ind w:firstLine="720"/>
      <w:jc w:val="both"/>
      <w:textAlignment w:val="baseline"/>
    </w:pPr>
    <w:rPr>
      <w:i/>
      <w:sz w:val="28"/>
      <w:szCs w:val="20"/>
      <w:lang w:bidi="ar-SA"/>
    </w:rPr>
  </w:style>
  <w:style w:type="paragraph" w:styleId="Pa2">
    <w:name w:val="Pa2"/>
    <w:basedOn w:val="Normal"/>
    <w:next w:val="Normal"/>
    <w:qFormat/>
    <w:pPr>
      <w:suppressAutoHyphens w:val="false"/>
      <w:spacing w:lineRule="atLeast" w:line="280"/>
    </w:pPr>
    <w:rPr>
      <w:rFonts w:ascii="Times New Roman PSMT;Times New Roman" w:hAnsi="Times New Roman PSMT;Times New Roman" w:cs="Times New Roman PSMT;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28:00Z</dcterms:created>
  <dc:creator>Давид</dc:creator>
  <dc:description/>
  <cp:keywords/>
  <dc:language>en-US</dc:language>
  <cp:lastModifiedBy>Vladimir</cp:lastModifiedBy>
  <cp:lastPrinted>2009-01-14T15:33:00Z</cp:lastPrinted>
  <dcterms:modified xsi:type="dcterms:W3CDTF">2009-01-27T08:28:00Z</dcterms:modified>
  <cp:revision>2</cp:revision>
  <dc:subject/>
  <dc:title>Приложение № 5</dc:title>
</cp:coreProperties>
</file>