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Приложение № 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 приказу Минздравсоцразвития Росс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 xml:space="preserve">от ««26»  декабря 2008 г.  №782н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bidi="zxx"/>
        </w:rPr>
      </w:pPr>
      <w:r>
        <w:rPr>
          <w:rFonts w:cs="Times New Roman" w:ascii="Times New Roman" w:hAnsi="Times New Roman"/>
          <w:b/>
          <w:sz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>КОРЕШОК МЕДИЦИНСКОГО СВИДЕТЕЛЬСТВА О ПЕРИНАТАЛЬНОЙ СМ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К  УЧЕТНОЙ ФОРМЕ  №106-2/у -08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СЕРИЯ __________ №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sz w:val="18"/>
          <w:lang w:bidi="zxx"/>
        </w:rPr>
        <w:t>Дата выдачи "_____" _______________ 20 _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>(окончательного, предварительного,  взамен  предварительного, взамен окончательного (подчеркнут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серия______ №____     «      » _________ 20___ г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1.   </w:t>
      </w:r>
      <w:r>
        <w:rPr>
          <w:rFonts w:cs="Times New Roman" w:ascii="Times New Roman" w:hAnsi="Times New Roman"/>
          <w:sz w:val="18"/>
          <w:szCs w:val="18"/>
          <w:lang w:bidi="zxx"/>
        </w:rPr>
        <w:t>Роды мертвым плодом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: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число _______, месяц ______________, год  _______,   час. __________, мин. 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Ребенок родился живым:     число _______, месяц ______________, год  _______,   час. __________, мин. 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 w:bidi="zxx"/>
        </w:rPr>
        <w:t xml:space="preserve">и умер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дата: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                  число _______, месяц ______________, год  _______,   час. __________, мин. ___________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3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Смерть наступила: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до начала родов,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во время родов, 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после родов,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неизвестно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Фамилия, имя, отчество матери  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5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Дата рождения матери: число _______, месяц ____________, год 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6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о постоянного жительства (регистрации) матери умершего (мертворожденного) ребенка:</w:t>
      </w:r>
    </w:p>
    <w:p>
      <w:pPr>
        <w:pStyle w:val="Normal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республика, край, область  ___________________________________   район _____________________________________________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город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bidi="zxx"/>
        </w:rPr>
        <w:t>село) _________________________ улица _________________________________ дом _________________ кв. 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7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ность:   город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 сель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 xml:space="preserve">8.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>Фамилия, имя, отчество умершего ребенка (фамилия плода)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Пол:  мальчик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  девочка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Смерть (мертворождение) произошла: в стационаре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,  </w:t>
      </w:r>
      <w:r>
        <w:rPr>
          <w:rFonts w:cs="Times New Roman" w:ascii="Times New Roman" w:hAnsi="Times New Roman"/>
          <w:sz w:val="18"/>
          <w:szCs w:val="18"/>
          <w:lang w:bidi="zxx"/>
        </w:rPr>
        <w:t>дома</w:t>
      </w: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в другом мес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lang w:bidi="zxx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960495</wp:posOffset>
                </wp:positionV>
                <wp:extent cx="658177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1.85pt;width:518.2pt;height:11.25pt" coordorigin="0,6237" coordsize="10364,225">
                <v:line id="shape_0" from="0,6355" to="10364,6355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4;top:6237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7"/>
        <w:gridCol w:w="410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Код формы по ОКУД 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Медицинская документация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Наименование медицинской организации 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адрес  ______________________________________________________</w:t>
              <w:br/>
              <w:t>Код по ОКПО__________________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рача, занимающегося частной практикой:                                            номер лицензии на медицинскую деятельность 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________________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четная форма №106-2/у-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тверждена приказом Минздравсоцразвития 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от  «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«26»  декабря 2008 г.  №782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МЕДИЦИНСКОЕ СВИДЕТЕЛЬСТВО О ПЕРИНАТАЛЬНОЙ СМЕРТ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СЕРИЯ _______ №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Дата выдачи «_____» ____________________   20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>окончательное, предварительное,  взамен  предварительного, взамен окончательного (подчеркну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серия______ №____   «___ » _________ 20___ г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val="en-US" w:eastAsia="en-US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оды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мертвым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плодом: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val="en-US" w:eastAsia="en-US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Ребенок родился живым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en-US" w:bidi="zxx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и умер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3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Смерть наступила: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до начала родов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1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,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 во время родов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2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,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после родов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3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, 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неизвестно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4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85" w:type="dxa"/>
        </w:tblCellMar>
      </w:tblPr>
      <w:tblGrid>
        <w:gridCol w:w="5453"/>
        <w:gridCol w:w="2877"/>
        <w:gridCol w:w="308"/>
        <w:gridCol w:w="309"/>
        <w:gridCol w:w="308"/>
        <w:gridCol w:w="309"/>
        <w:gridCol w:w="308"/>
        <w:gridCol w:w="309"/>
        <w:gridCol w:w="269"/>
        <w:gridCol w:w="40"/>
        <w:gridCol w:w="37"/>
      </w:tblGrid>
      <w:tr>
        <w:trPr>
          <w:trHeight w:val="23" w:hRule="atLeast"/>
        </w:trPr>
        <w:tc>
          <w:tcPr>
            <w:tcW w:w="5453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zxx"/>
              </w:rPr>
              <w:t>Мать</w:t>
            </w:r>
          </w:p>
        </w:tc>
        <w:tc>
          <w:tcPr>
            <w:tcW w:w="5074" w:type="dxa"/>
            <w:gridSpan w:val="10"/>
            <w:tcBorders>
              <w:bottom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zxx"/>
              </w:rPr>
              <w:t>Ребенок (плод)</w:t>
            </w:r>
          </w:p>
        </w:tc>
      </w:tr>
      <w:tr>
        <w:trPr>
          <w:trHeight w:val="401" w:hRule="atLeast"/>
        </w:trPr>
        <w:tc>
          <w:tcPr>
            <w:tcW w:w="545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4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Фамилия, имя, отчество _________________________________</w:t>
            </w:r>
          </w:p>
          <w:p>
            <w:pPr>
              <w:pStyle w:val="Style17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________________________________________________________</w:t>
            </w:r>
          </w:p>
          <w:p>
            <w:pPr>
              <w:pStyle w:val="Style17"/>
              <w:snapToGrid w:val="false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6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о постоянного жительства (регистрации): </w:t>
              <w:br/>
              <w:t>республика, край, область ______________________________</w:t>
              <w:br/>
              <w:t>район 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 (село) ________________________________________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      улица ___________________________ дом______ кв. 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08045" cy="26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98"/>
                                    <w:gridCol w:w="345"/>
                                    <w:gridCol w:w="346"/>
                                    <w:gridCol w:w="153"/>
                                    <w:gridCol w:w="345"/>
                                    <w:gridCol w:w="345"/>
                                    <w:gridCol w:w="153"/>
                                    <w:gridCol w:w="346"/>
                                    <w:gridCol w:w="345"/>
                                    <w:gridCol w:w="345"/>
                                    <w:gridCol w:w="34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 xml:space="preserve"> Дата рождения </w:t>
                                          <w:br/>
                                          <w:t xml:space="preserve"> матер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ind w:left="6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>число       месяц                  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8.35pt;height:2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345"/>
                              <w:gridCol w:w="346"/>
                              <w:gridCol w:w="153"/>
                              <w:gridCol w:w="345"/>
                              <w:gridCol w:w="345"/>
                              <w:gridCol w:w="153"/>
                              <w:gridCol w:w="346"/>
                              <w:gridCol w:w="345"/>
                              <w:gridCol w:w="345"/>
                              <w:gridCol w:w="34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bidi="zxx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 xml:space="preserve"> Дата рождения </w:t>
                                    <w:br/>
                                    <w:t xml:space="preserve"> матери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64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>число       месяц                  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7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ность: городская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сельская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ind w:left="214" w:hanging="2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zxx"/>
              </w:rPr>
              <w:t>8.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Семейное положение: состоит в зарегистрированном брак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   н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 состоит в зарегистрированном браке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, н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еизвестно 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ind w:left="214" w:hanging="2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разование: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офессионально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высш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неполное высш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  <w:br/>
              <w:t>средн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началь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ще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среднее (полное)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  <w:br/>
              <w:t>основ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чаль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; не имеет начального </w:t>
              <w:br/>
              <w:t xml:space="preserve">образования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;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еизвестно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42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нятость: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ыла занята в эконом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руководители и специалисты высшего уровня квалификации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прочие специалисты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квалифицированные рабочи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неквалифицированные рабочи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занятые на военной служб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 была занята в эконом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пенсионеры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студенты и учащиеся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работавшие в личном подсобном хозяйств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безработны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9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прочи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10 </w:t>
            </w:r>
          </w:p>
          <w:p>
            <w:pPr>
              <w:pStyle w:val="Style17"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7780</wp:posOffset>
                      </wp:positionV>
                      <wp:extent cx="3429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pt;margin-top:1.4pt;width:27pt;height:11.25pt" coordorigin="2024,28" coordsize="540,225">
                      <v:rect id="shape_0" stroked="t" o:allowincell="t" style="position:absolute;left:2024;top:28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2294;top:28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оторые по счету роды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5074" w:type="dxa"/>
            <w:gridSpan w:val="10"/>
            <w:tcBorders>
              <w:left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2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 Фамилия ребенка ( плода)  ______________________________ ________________________________________________________</w:t>
            </w:r>
          </w:p>
          <w:p>
            <w:pPr>
              <w:pStyle w:val="Style17"/>
              <w:snapToGrid w:val="false"/>
              <w:spacing w:lineRule="auto" w:line="288"/>
              <w:ind w:left="241" w:hanging="241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. Место смерти (мертворождения):</w:t>
              <w:br/>
              <w:t>республика, край, область ______________________________</w:t>
              <w:br/>
              <w:t>район 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  (село) _________________________________________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eastAsia="Times New Roman" w:cs="Times New Roman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4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ность: городская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сельская 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>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5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Смерть (мертворождение) произошла(о)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     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в стационар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дома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в другом мест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17"/>
                <w:szCs w:val="17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неизвестно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.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bidi="zxx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Пол:     мальчик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 девочка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cs="Times New Roman"/>
                <w:sz w:val="17"/>
                <w:szCs w:val="17"/>
                <w:lang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635</wp:posOffset>
                      </wp:positionV>
                      <wp:extent cx="6858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42920"/>
                                <a:chOff x="0" y="0"/>
                                <a:chExt cx="6858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5pt;margin-top:0.05pt;width:54pt;height:11.25pt" coordorigin="3391,1" coordsize="1080,225">
                      <v:rect id="shape_0" stroked="t" o:allowincell="t" style="position:absolute;left:339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66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93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420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bidi="zxx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Масса тела ребенка(плода) при рождении                              г</w:t>
            </w:r>
          </w:p>
          <w:p>
            <w:pPr>
              <w:pStyle w:val="Style17"/>
              <w:snapToGrid w:val="false"/>
              <w:spacing w:lineRule="auto" w:line="288" w:before="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905</wp:posOffset>
                      </wp:positionV>
                      <wp:extent cx="3429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-0.15pt;width:27pt;height:11.25pt" coordorigin="3479,-3" coordsize="540,225">
                      <v:rect id="shape_0" stroked="t" o:allowincell="t" style="position:absolute;left:3479;top:-3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749;top:-3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Длина  тела ребенка (плода) при рождении                  см</w:t>
            </w:r>
          </w:p>
          <w:p>
            <w:pPr>
              <w:pStyle w:val="Style17"/>
              <w:snapToGrid w:val="false"/>
              <w:spacing w:lineRule="auto" w:line="288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307340</wp:posOffset>
                      </wp:positionV>
                      <wp:extent cx="17272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8pt;margin-top:24.2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39700</wp:posOffset>
                      </wp:positionV>
                      <wp:extent cx="17272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8pt;margin-top:11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80695</wp:posOffset>
                      </wp:positionV>
                      <wp:extent cx="17272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75pt;margin-top:37.8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307975</wp:posOffset>
                      </wp:positionV>
                      <wp:extent cx="17272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7pt;margin-top:24.2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481965</wp:posOffset>
                      </wp:positionV>
                      <wp:extent cx="17272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75pt;margin-top:37.9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136525</wp:posOffset>
                      </wp:positionV>
                      <wp:extent cx="17272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65pt;margin-top:10.7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Мертворождение или живорождение произошло:                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одноплодных родах</w:t>
            </w:r>
          </w:p>
          <w:p>
            <w:pPr>
              <w:pStyle w:val="Style17"/>
              <w:tabs>
                <w:tab w:val="clear" w:pos="709"/>
                <w:tab w:val="right" w:pos="5016" w:leader="none"/>
              </w:tabs>
              <w:snapToGrid w:val="false"/>
              <w:spacing w:lineRule="auto" w:line="288" w:before="4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многоплодных родах:  которыми по счету</w:t>
              <w:tab/>
            </w:r>
          </w:p>
          <w:p>
            <w:pPr>
              <w:pStyle w:val="Style17"/>
              <w:spacing w:lineRule="auto" w:line="288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сло детей родившихся (живыми и мертвыми)</w:t>
            </w:r>
            <w:r>
              <w:rPr>
                <w:color w:val="000000"/>
                <w:sz w:val="17"/>
                <w:szCs w:val="17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9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Оборотная сторона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Причины перинатальной смерти: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д по МКБ-10</w:t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а) основное заболевание или патологическое состояние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16" w:right="-3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б) другие заболевания или патологические состояния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в) основное заболевание или патологическое состояние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г) другие заболевания или патологические состояния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д) другие обстоятельства, имевшие отношение к мертворождению, смерти 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12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________________________________________   _________________________      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 (подпись)                                             (фамилия, имя, отчество)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>заполнившего Медицинское свидетельств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о перинатальной смерти) 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13. </w:t>
      </w:r>
      <w:r>
        <w:rPr>
          <w:rFonts w:cs="Times New Roman" w:ascii="Times New Roman" w:hAnsi="Times New Roman"/>
          <w:sz w:val="18"/>
          <w:szCs w:val="18"/>
          <w:lang w:bidi="zxx"/>
        </w:rPr>
        <w:t>Запись акта о мертворождении, смерти (нужное подчеркнуть) №______________ от «____»____________  20 __ г., наименование органа ЗАГС _________________________________, фамилия, имя, отчество работника органа  ЗАГС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1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Получатель 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(фамилия, имя,  отчество и отношение к мертворожденному (умершему ребен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Документ, удостоверяющий личность получателя (серия, номер, кем выдан) 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«_____»______________  20 ___ г.                                   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ge">
                  <wp:posOffset>3968750</wp:posOffset>
                </wp:positionV>
                <wp:extent cx="658177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12.5pt;width:518.2pt;height:11.25pt" coordorigin="52,6250" coordsize="10364,225">
                <v:line id="shape_0" from="52,6371" to="10416,6371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2;top:6250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305</wp:posOffset>
                </wp:positionH>
                <wp:positionV relativeFrom="paragraph">
                  <wp:posOffset>-2540</wp:posOffset>
                </wp:positionV>
                <wp:extent cx="1714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5pt;margin-top:-0.2pt;width:13.4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20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Которым по счету ребенок был рожден у матери   (считая умерших и не считая мертворожденных)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  <w:lang w:bidi="zxx"/>
        </w:rPr>
      </w:pPr>
      <w:r>
        <w:rPr>
          <w:rFonts w:cs="Times New Roman" w:ascii="Times New Roman" w:hAnsi="Times New Roman"/>
          <w:b/>
          <w:sz w:val="10"/>
          <w:szCs w:val="10"/>
          <w:lang w:bidi="zxx"/>
        </w:rPr>
      </w:r>
    </w:p>
    <w:tbl>
      <w:tblPr>
        <w:tblW w:w="104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6"/>
      </w:tblGrid>
      <w:tr>
        <w:trPr>
          <w:trHeight w:val="284" w:hRule="atLeast"/>
        </w:trPr>
        <w:tc>
          <w:tcPr>
            <w:tcW w:w="10486" w:type="dxa"/>
            <w:tcBorders/>
          </w:tcPr>
          <w:p>
            <w:pPr>
              <w:pStyle w:val="Style17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2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Смерть ребенка (плода) произошла: от заболевания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несчастного случая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 убийства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род смерти не установлен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Лицо, принимавшее роды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врач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ельдшер, акушерка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, друго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8"/>
        <w:gridCol w:w="309"/>
        <w:gridCol w:w="308"/>
        <w:gridCol w:w="309"/>
        <w:gridCol w:w="308"/>
        <w:gridCol w:w="309"/>
        <w:gridCol w:w="309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Причины перинатальной смерти: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д по МКБ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а) основное заболевание или патологическое состояние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316" w:right="-3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б) другие заболевания или патологические состояния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в) основное заболевание или патологическое состояние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г) другие заболевания или патологические состояния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д) другие обстоятельства, имевшие отношение к мертворождению, смерти 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Normal"/>
        <w:snapToGrid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2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Причины смерти установлены:</w:t>
        <w:br/>
        <w:t xml:space="preserve">врачом, только удостоверившим смерть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врачом-акушером-гинекологом, принимавшим роды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врачом-неонатологом (педиатром), лечившим  ребенка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врачом-патологоанатомом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судебно-медицинским эксперт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, акушерко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фельдшер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7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  <w:br/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на основании:   осмотра труп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, записей в медицинской документаци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бственного предшествовавшего </w:t>
        <w:br/>
        <w:t xml:space="preserve">наблюде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вскрыти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25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________________________________________   ______________________    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 (подпись)                                             (фамилия, имя, отчество)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>заполнившего Медицинское свидетельств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о перинатальной смерти)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sz w:val="18"/>
          <w:szCs w:val="18"/>
          <w:lang w:val="ru-RU" w:bidi="zxx"/>
        </w:rPr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val="ru-RU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bidi="zxx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едицинской организации,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частнопрактикующий врач (подчеркнуть)        ___________________________    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(фамилия, имя, отчество)                                       </w:t>
      </w:r>
    </w:p>
    <w:p>
      <w:pPr>
        <w:pStyle w:val="Normal"/>
        <w:tabs>
          <w:tab w:val="clear" w:pos="709"/>
          <w:tab w:val="right" w:pos="10206" w:leader="none"/>
        </w:tabs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Печать    </w:t>
      </w:r>
    </w:p>
    <w:p>
      <w:pPr>
        <w:pStyle w:val="Normal"/>
        <w:tabs>
          <w:tab w:val="clear" w:pos="709"/>
          <w:tab w:val="right" w:pos="10206" w:leader="none"/>
        </w:tabs>
        <w:spacing w:before="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9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582410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4pt;width:51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6.</w:t>
      </w:r>
      <w:r>
        <w:rPr>
          <w:rFonts w:cs="Times New Roman" w:ascii="Times New Roman" w:hAnsi="Times New Roman"/>
          <w:sz w:val="18"/>
          <w:szCs w:val="18"/>
        </w:rPr>
        <w:t xml:space="preserve"> Свидетельство проверено врачом, ответственным за правильность заполнения медицинских свидетельств. 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«___» ___________ 20 ___ г.                _________________________      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(фамилия, имя, отчество врача)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21" w:right="397" w:gutter="0" w:header="340" w:top="4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Helv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сноски"/>
    <w:basedOn w:val="Normal"/>
    <w:qFormat/>
    <w:pPr>
      <w:widowControl/>
    </w:pPr>
    <w:rPr>
      <w:rFonts w:ascii="FixHelvDL;Times New Roman" w:hAnsi="FixHelvDL;Times New Roman" w:eastAsia="Times New Roman" w:cs="FixHelvDL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1:00Z</dcterms:created>
  <dc:creator>MuhinaTV</dc:creator>
  <dc:description/>
  <cp:keywords/>
  <dc:language>en-US</dc:language>
  <cp:lastModifiedBy>MihailovaLA</cp:lastModifiedBy>
  <cp:lastPrinted>2008-12-26T15:23:00Z</cp:lastPrinted>
  <dcterms:modified xsi:type="dcterms:W3CDTF">2009-01-13T14:21:00Z</dcterms:modified>
  <cp:revision>2</cp:revision>
  <dc:subject/>
  <dc:title>Министерство здравоохранения и социального развития </dc:title>
</cp:coreProperties>
</file>